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Небольшая памятка для участников.</w:t>
        <w:br/>
        <w:br/>
      </w:r>
      <w:r>
        <w:rPr>
          <w:rStyle w:val="StrongEmphasis"/>
          <w:i/>
          <w:iCs/>
          <w:color w:val="0040FF"/>
        </w:rPr>
        <w:t>Что это такое "официальные соревнования"?</w:t>
      </w:r>
      <w:r>
        <w:rPr/>
        <w:br/>
        <w:br/>
        <w:t xml:space="preserve">Официальные соревнования – соревнования, включенные в Единый календарный план Министерства спорта, туризма и молодежной политики Красноярского края. Данные соревнования проводятся по правилам рыболовного спорта России . Судейство данных соревнований осуществляет профессиональная судейская бригада, которая следит за исполнением правил рыболовного спорта участниками, что позволяет создать равные условия для всех. </w:t>
        <w:br/>
        <w:br/>
      </w:r>
      <w:r>
        <w:rPr>
          <w:rStyle w:val="StrongEmphasis"/>
          <w:i/>
          <w:iCs/>
          <w:color w:val="0040FF"/>
        </w:rPr>
        <w:t xml:space="preserve">Что дают "официальные соревнования" и чем они отличаются от обычных? </w:t>
      </w:r>
      <w:r>
        <w:rPr/>
        <w:br/>
        <w:br/>
        <w:t xml:space="preserve">Дают возможность пообщаться участникам, обменяться опытом, показать свое мастерство рыболовной ловли за короткий промежуток времени на ограниченном пространстве. Официальные соревнования позволяют Министерству спорта, туризма и молодежной политики Красноярского края присваивать официальные звания (на пример Чемпион Красноярского края), а так же присваивать спортивные разряды по виду спорта, которые дают возможность в последствии представлять Красноярский край на Чемпионатах Сибири и России (сборная команда Красноярского края формируется из лучших спортсменов за прошедший год согласно рейтинга, имеющих 1 спортивный разряд). Так же, заняв призовые места, у вас появляется возможность выиграть достойные призы (на пример участник занявший 1 место в личном зачете в Чемпионате Красноярского края по ловле на мормышку со льда получает сертификат на поездку в Подкаменную Тунгуску, на подледную рыбалку, на ленка и хариуса, со статусом все включено, от компании </w:t>
      </w:r>
      <w:r>
        <w:rPr>
          <w:rStyle w:val="StrongEmphasis"/>
        </w:rPr>
        <w:t>"Клуб рыболовных приключений"</w:t>
      </w:r>
      <w:r>
        <w:rPr/>
        <w:t>).</w:t>
        <w:br/>
        <w:br/>
      </w:r>
      <w:r>
        <w:rPr>
          <w:rStyle w:val="StrongEmphasis"/>
          <w:i/>
          <w:iCs/>
          <w:color w:val="0040FF"/>
        </w:rPr>
        <w:t>Что такое личный и командный зачет?</w:t>
      </w:r>
      <w:r>
        <w:rPr/>
        <w:br/>
        <w:br/>
        <w:t>Соревнования проводятся в два зачета - личный и командный. Участники формируют команду из трех человек, которая и заявляется на соревнования. Помимо этого, каждый участник автоматически просчитывается в личном зачете. Вследствие этого как и команда может занять призовое место в командном зачете, так и участник данной команды может занять призовое место, но уже в личном зачете. То есть вы боритесь за призовые места, как командой, так и каждый лично.</w:t>
        <w:br/>
        <w:br/>
      </w:r>
      <w:r>
        <w:rPr>
          <w:rStyle w:val="StrongEmphasis"/>
          <w:i/>
          <w:iCs/>
          <w:color w:val="0040FF"/>
        </w:rPr>
        <w:t>Как происходит подсчет результатов?</w:t>
      </w:r>
      <w:r>
        <w:rPr/>
        <w:br/>
        <w:br/>
        <w:t xml:space="preserve">Соревнование проводится в два тура, каждый не менее чем 2.5 часа. На каждый тур соревнования разбивается три зоны (исходя из кол-ва участников в команде). Жеребьевкой, команда из трех человек, делится на эти зоны. Каждый участник команды получает свою зону. После окончания тура в каждой зоне проводится взвешивание, вследствие которого определяется место участника в зоне. Например, если у вас самый большой вес улова в зоне, вы зарабатываете 1 место в зоне - это ваш личный зачет. Так же проходит взвешивание и в других зонах, где участвуют ваши товарищи по команде, и у них тоже исходя из веса их улова, определяются места. Например у вас в зоне А - 1 место в зоне, у вашего друга Пети в зоне Б - 5 место в зоне, у Васи в зоне В - 7 место, итого за первый тур у вас 1+5+7 = 13 место - это идет в командный зачет. Во втором туре происходит все так же, и результат соревнования уже суммируется исходя из результата команды за два тура. Например, результат первого тура 1+5+7 =13 место + результат второго тура 3+4+8 = 15 место, итого результат выступления вашей команды в командном зачете 13+15 = 28 место, и если это наименьшее кол-во мест, то вы победили в командном зачете. В личном зачете считается только ваш личный результат , например вы 1+3 =4 место, Петя 5+4 = 9 место, Вася 7+8 = 15 место. Вы имеете наименьшее количество мест 4 , и можете стать первым в личном зачете. </w:t>
        <w:br/>
        <w:br/>
      </w:r>
      <w:r>
        <w:rPr>
          <w:rStyle w:val="StrongEmphasis"/>
          <w:i/>
          <w:iCs/>
          <w:color w:val="0040FF"/>
        </w:rPr>
        <w:t xml:space="preserve">Как принять участие в соревнованиях ? </w:t>
      </w:r>
      <w:r>
        <w:rPr/>
        <w:br/>
        <w:br/>
        <w:t>В официальных соревнованиях может принять участие абсолютно любой рыболов! Для этого требуется выполнить несколько несложных требований.</w:t>
        <w:br/>
        <w:br/>
        <w:t>1. Собрать команду из трех человек и придумать ей название.</w:t>
        <w:br/>
        <w:t xml:space="preserve">2. Заполнить заявку на готовом бланке и отправить её по адресу </w:t>
      </w:r>
      <w:hyperlink r:id="rId2">
        <w:r>
          <w:rPr>
            <w:rStyle w:val="InternetLink"/>
          </w:rPr>
          <w:t>frskk@list.ru</w:t>
        </w:r>
      </w:hyperlink>
      <w:r>
        <w:rPr/>
        <w:br/>
        <w:t>3. Оплатить вступительный взнос в банке по готовой квитанции (с команды 900 руб, если человек выступает без команды, один - 300 руб)</w:t>
        <w:br/>
        <w:t>4. Застраховаться от несчастного случая в любой страховой компании. (для удобства участников страхование будет проводится на месте. Страховка будет стоить 56 руб, на один день соревнования)</w:t>
        <w:br/>
        <w:t>5. Взять паспорт, медицинский полис, страховой полис, квитанцию об оплате взносов ( у кого имеются - спортивные книжки) и приехать на место соревнования, пройти регистрацию и жеребьевку - и вы участник.</w:t>
        <w:br/>
        <w:t>Остальная информация находится в положении о соревновании и правилах рыболовного 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kk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9:00Z</dcterms:created>
  <dc:creator>Влад</dc:creator>
  <dc:description/>
  <dc:language>en-US</dc:language>
  <cp:lastModifiedBy>Влад</cp:lastModifiedBy>
  <dcterms:modified xsi:type="dcterms:W3CDTF">2011-03-02T15:41:00Z</dcterms:modified>
  <cp:revision>1</cp:revision>
  <dc:subject/>
  <dc:title/>
</cp:coreProperties>
</file>