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09"/>
        <w:gridCol w:w="4335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спортивной организации «Федерация рыболовного спорта Красноярского кр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В. Гультя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1 г.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спорта, туризма и молодежной политики Краснояр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С.И. Алексе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открытого чемпионата Красноярского края</w:t>
        <w:br/>
        <w:t>по рыболовному спорту в личном за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сциплине «Ловля спиннинг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вида спорта: 0920051811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Красноярского края по рыболовному спорту в дисциплине «ловля спиннингом» проводится согласно календарного плана на основании Приказа Министерства спорта, туризма и молодёжной политики Красноярского края № 284п от 30.12.2010 года и на основании данного положения, а так же Правил соревнований по рыболовному спорту в дисциплине «ловля спиннингом» (0920051811Л) утвержденных приказом Министерства спорта, туризма и молодёжной политики Российской Федерации от 05.04.2010 г. № 288, норм и требований Единой всероссийской спортивной классификации по рыболовному спорту 2010 – 2013 г.г., утверждённых приказом Министерства спорта, туризма и молодёжной политики России от 09.02.2010 г. № 9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Чемпионат Красноярского края по рыболовному спорту в дисциплине «ловля спиннингом»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ют министерство спорта, туризма и молодёжной политики Красноярского края и Региональная общественная спортивная организация «Федерация рыболовного спорта Красноярского края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РОСО «Федерация рыболовного спорта Красноярского кра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роки, место провед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Красноярского края по рыболовному спорту в дисциплине «ловля спиннингом» в личном зачете с весельных лодок, про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>26-28.08.2011 г., Красноярский край, Балахтинский район, Красноярское водохранилищ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Участники соревнований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Красноярского края не моложе 17 лет, имеющие соответствующую подготовку, допуск врача, страховой полис обязательного медицинского страхования, при наличии договора (оригинала) о страховании: несчастных случаев, жизни и здоровья, который предоставляется в мандатную комиссию. Страхование участников может производиться за счет бюджетных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овый взнос в размере 300 рублей. Стартовый взнос вносится в срок до 25 августа2011 года на расчётный счёт либо в кассу РОСО «Федерация рыболовного спорта Красноярского края» и идет на организацию соревнований (оплату судейской коллегии, награждение победителей и призеров соревнова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ёжны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О «Федерация рыболовного спорта Краснояр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2465118560/246501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/сч 40703810931280022270, в Восточно-Сибирский банк Сбербанка РФ, </w:t>
        <w:br/>
        <w:t>г. Красноярск, БИК 0404076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 30101810800000000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смены своевременно не уплатившие стартовый взнос, к соревнованиям не допускаются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моложе 17 лет допускаются до соревнований под ответственность командирующе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12 часов, два тура по 6 часов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7"/>
        <w:gridCol w:w="347"/>
        <w:gridCol w:w="20"/>
        <w:gridCol w:w="5282"/>
      </w:tblGrid>
      <w:tr>
        <w:trPr>
          <w:trHeight w:val="308" w:hRule="atLeast"/>
        </w:trPr>
        <w:tc>
          <w:tcPr>
            <w:tcW w:w="9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Программа соревнований:</w:t>
            </w:r>
          </w:p>
        </w:tc>
      </w:tr>
      <w:tr>
        <w:trPr>
          <w:trHeight w:val="9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26.08. 2011 г.</w:t>
            </w:r>
            <w:r>
              <w:rPr>
                <w:sz w:val="28"/>
                <w:szCs w:val="28"/>
                <w:u w:val="single"/>
              </w:rPr>
              <w:t xml:space="preserve"> (пятница)</w:t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;</w:t>
            </w:r>
          </w:p>
        </w:tc>
      </w:tr>
      <w:tr>
        <w:trPr>
          <w:trHeight w:val="125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7.08.2011г.</w:t>
            </w:r>
            <w:r>
              <w:rPr>
                <w:sz w:val="28"/>
                <w:szCs w:val="28"/>
                <w:u w:val="single"/>
              </w:rPr>
              <w:t>(суббота)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0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;</w:t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0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я</w:t>
            </w:r>
          </w:p>
        </w:tc>
      </w:tr>
      <w:tr>
        <w:trPr>
          <w:trHeight w:val="63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первый сигнал «Сбор участников в зоне старта»;</w:t>
            </w:r>
          </w:p>
        </w:tc>
      </w:tr>
      <w:tr>
        <w:trPr>
          <w:trHeight w:val="186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5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второй сигнал «Приготовится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третий сигнал «Старт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четвертый сигнал «До финиша 5 минут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пятый сигнал «Финиш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, подведение итогов 1 тура</w:t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08.2011г.</w:t>
            </w:r>
            <w:r>
              <w:rPr>
                <w:sz w:val="28"/>
                <w:szCs w:val="28"/>
                <w:u w:val="single"/>
              </w:rPr>
              <w:t>(воскресенье)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первый сигнал «Сбор участников в зоне старта»;</w:t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второй сигнал «Приготовится»;</w:t>
            </w:r>
          </w:p>
        </w:tc>
      </w:tr>
      <w:tr>
        <w:trPr>
          <w:trHeight w:val="3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третий сигнал «Старт»;</w:t>
            </w:r>
          </w:p>
        </w:tc>
      </w:tr>
      <w:tr>
        <w:trPr>
          <w:trHeight w:val="9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четвертый сигнал «До финиша 5 минут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ся пятый сигнал «Финиш»;</w:t>
            </w:r>
          </w:p>
        </w:tc>
      </w:tr>
      <w:tr>
        <w:trPr>
          <w:trHeight w:val="617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,  подведение итогов 2 тура, турнира в целом;</w:t>
            </w:r>
          </w:p>
        </w:tc>
      </w:tr>
      <w:tr>
        <w:trPr>
          <w:trHeight w:val="63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, закрытие соревнований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Условия подведения результат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ение результатов в турах и общих результатов проводится согласно Всероссийским правилам соревнований по рыболовному спорту в дисциплине «ловля спиннингом» (0920051811Л) утвержденных приказом Министерства спорта, туризма и молодёжной политики РФ от 05 апреля 2010 г. №  288. К зачету принимаются окунь 20 штук, щука не менее 40 см без ограничений в количестве. Улов до взвешивания сохраняется в живом виде в са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3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Награжд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в личном зачете, награждаются дипломами соответствующих степеней, медалями и куб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Условия финансирования:</w:t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 несёт РОСО «Федерация рыболовного спорта Красноярского края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)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Заявки на участие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ые заявки на участие по установленной форме (приложение), квалификационные книжки (при наличии), документы, удостоверяющие личность, страховые полисы обязательного медицинского страхования, договор страхования жизни и здоровья подаются в мандатную комиссию соревнований в день приез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ринимаются до 24августа 2011 года в РОСО «Федерация рыболовного спорта Красноярского края»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frs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ах </w:t>
      </w:r>
      <w:hyperlink r:id="rId3">
        <w:r>
          <w:rPr>
            <w:rStyle w:val="InternetLink"/>
            <w:sz w:val="28"/>
            <w:szCs w:val="28"/>
          </w:rPr>
          <w:t>http://frskk.com</w:t>
        </w:r>
      </w:hyperlink>
      <w:r>
        <w:rPr>
          <w:sz w:val="28"/>
          <w:szCs w:val="28"/>
        </w:rPr>
        <w:t xml:space="preserve"> и http://www.bylkov.ru по следующей форме: представл</w:t>
      </w:r>
      <w:bookmarkStart w:id="0" w:name="_GoBack"/>
      <w:bookmarkEnd w:id="0"/>
      <w:r>
        <w:rPr>
          <w:sz w:val="28"/>
          <w:szCs w:val="28"/>
        </w:rPr>
        <w:t>ена в приложении №1.</w: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990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36pt;width:7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/>
        <w:t>на участие в Чемпионате Красноярского края по рыболовному спорту в дисциплине «ловля спиннингом» 2011 года.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: 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з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ий край, Балахтинский район, Красноярское во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28.08.2011 г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8"/>
        <w:gridCol w:w="1176"/>
        <w:gridCol w:w="1373"/>
        <w:gridCol w:w="1372"/>
        <w:gridCol w:w="1372"/>
      </w:tblGrid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пущено ______ чел.                 Врач _________________</w:t>
        <w:br/>
        <w:t>(Ф.И.О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команды: 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Ф.И.О.)</w:t>
        <w:br/>
        <w:t>Представитель команды: 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br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ЛОЖЕНИЕ СОВМЕСТНО С ПРИГЛАШЕНИЕМЯВЛЯЕТСЯ ОФИЦИАЛЬНЫМ ВЫЗОВОМ НА СОРЕВНОВ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Postbody1">
    <w:name w:val="postbody1"/>
    <w:basedOn w:val="Style14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22222"/>
      <w:u w:val="single"/>
      <w:shd w:fill="auto" w:val="clear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kk@list.ru" TargetMode="External"/><Relationship Id="rId3" Type="http://schemas.openxmlformats.org/officeDocument/2006/relationships/hyperlink" Target="http://frsk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9:00Z</dcterms:created>
  <dc:creator>Кондратьев Дмитрий Владимирович</dc:creator>
  <dc:description/>
  <cp:keywords/>
  <dc:language>en-US</dc:language>
  <cp:lastModifiedBy>временная</cp:lastModifiedBy>
  <cp:lastPrinted>2011-08-10T10:27:00Z</cp:lastPrinted>
  <dcterms:modified xsi:type="dcterms:W3CDTF">2011-08-10T02:29:00Z</dcterms:modified>
  <cp:revision>2</cp:revision>
  <dc:subject/>
  <dc:title>УТВЕРЖДАЮ                                                              СОГЛАСОВАНО</dc:title>
</cp:coreProperties>
</file>