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  <w:sz w:val="28"/>
          <w:szCs w:val="28"/>
        </w:rPr>
        <w:t>Заявка</w:t>
        <w:br/>
      </w:r>
      <w:r>
        <w:rPr/>
        <w:t>на участие в Чемпионате Красноярского края по рыболовному спорту в дисциплине «ловля спиннингом» 2011 года.</w:t>
      </w:r>
    </w:p>
    <w:tbl>
      <w:tblPr>
        <w:tblW w:w="11013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25"/>
        <w:gridCol w:w="8638"/>
      </w:tblGrid>
      <w:tr>
        <w:trPr/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портивной организации/ ФИО индивидуального участника)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: 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наз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ярский край, Балахтинский район, Красноярское водохран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-28.08.2011 г</w:t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8"/>
        <w:gridCol w:w="1176"/>
        <w:gridCol w:w="1373"/>
        <w:gridCol w:w="1372"/>
        <w:gridCol w:w="1372"/>
      </w:tblGrid>
      <w:tr>
        <w:trPr>
          <w:trHeight w:val="6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  <w:br/>
              <w:t>Ро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  <w:br/>
              <w:t>разря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1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опущено ______ чел.                 Врач _________________</w:t>
        <w:br/>
        <w:t xml:space="preserve">                                                                       (Ф.И.О.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 команды: 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Ф.И.О.)</w:t>
        <w:br/>
        <w:t xml:space="preserve"> Представитель команды: 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Ф.И.О.)</w:t>
        <w:br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ь и печать должностного лиц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урно-спортивной организации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или индивидуального участник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СТОЯЩЕЕ ПОЛОЖЕНИЕ СОВМЕСТНО С ПРИГЛАШЕНИЕМ ЯВЛЯЕТСЯ ОФИЦИАЛЬНЫМ ВЫЗОВОМ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cs="Times New Roman"/>
      <w:b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Postbody1">
    <w:name w:val="postbody1"/>
    <w:basedOn w:val="Style14"/>
    <w:qFormat/>
    <w:rPr>
      <w:rFonts w:cs="Times New Roman"/>
      <w:color w:val="202020"/>
      <w:sz w:val="20"/>
      <w:szCs w:val="20"/>
    </w:rPr>
  </w:style>
  <w:style w:type="character" w:styleId="LineNumbering">
    <w:name w:val="Lin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222222"/>
      <w:u w:val="single"/>
      <w:shd w:fill="auto" w:val="clear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25:00Z</dcterms:created>
  <dc:creator>Кондратьев Дмитрий Владимирович</dc:creator>
  <dc:description/>
  <cp:keywords/>
  <dc:language>en-US</dc:language>
  <cp:lastModifiedBy>serb</cp:lastModifiedBy>
  <cp:lastPrinted>2010-11-03T15:56:00Z</cp:lastPrinted>
  <dcterms:modified xsi:type="dcterms:W3CDTF">2011-08-08T09:25:00Z</dcterms:modified>
  <cp:revision>2</cp:revision>
  <dc:subject/>
  <dc:title>УТВЕРЖДАЮ                                                              СОГЛАСОВАНО</dc:title>
</cp:coreProperties>
</file>