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5205" cy="165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оссия, 660135, Красноярский край, г. Красноярск, ул. Батурина, д. 55г – 155. тел 8-923-313-28-8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ind w:left="-180" w:right="0" w:hanging="0"/>
        <w:rPr/>
      </w:pPr>
      <w:r>
        <w:rPr/>
        <w:t xml:space="preserve">исх. № ___ от  </w:t>
      </w:r>
      <w:r>
        <w:rPr>
          <w:u w:val="single"/>
        </w:rPr>
        <w:t>________</w:t>
      </w:r>
      <w:r>
        <w:rPr/>
        <w:t xml:space="preserve">    2013 г.</w:t>
        <w:tab/>
        <w:t xml:space="preserve"> </w:t>
      </w:r>
    </w:p>
    <w:p>
      <w:pPr>
        <w:pStyle w:val="Normal"/>
        <w:tabs>
          <w:tab w:val="clear" w:pos="708"/>
          <w:tab w:val="left" w:pos="5980" w:leader="none"/>
        </w:tabs>
        <w:ind w:left="-18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уководителю Управлен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  <w:t>вх.   № ___ от __________ 2013 г.                                             Росприроднадзора по</w:t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Красноярскому краю</w:t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  <w:tab/>
        <w:t>(660049, г. Красноярск,</w:t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  <w:tab/>
        <w:t>Ул. Карла Маркса 62)</w:t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Б.Н. Медведев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  <w:t xml:space="preserve">О нарушении природоохранн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  <w:t>законод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jc w:val="center"/>
        <w:rPr/>
      </w:pPr>
      <w:r>
        <w:rPr/>
        <w:t>Уважаемый Борис Николаевич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ab/>
        <w:t xml:space="preserve">Региональная общественная спортивная организация «Федерация рыболовного спорта Красноярского Края» (далее - РОСО «ФРСКК») создана летом 2010 года. Основной целью создания Федерации является развитие спортивного рыболовства, его пропаганда, реализация плана развития рыболовного спорта, проведение спортивных мероприятий, а так же формирование общественного мнения основанного на принципах неистощительного природопользования, сохранения и преумножения водных биологических ресурсов, в том числе путем поддержания (обеспечения) благоприятной экологической обстановки на водных объектах на территории Красноярского края. </w:t>
      </w:r>
    </w:p>
    <w:p>
      <w:pPr>
        <w:pStyle w:val="Style18"/>
        <w:spacing w:before="0" w:after="0"/>
        <w:jc w:val="both"/>
        <w:rPr/>
      </w:pPr>
      <w:r>
        <w:rPr/>
        <w:tab/>
        <w:t>В настоящее время, общественная деятельность РОСО «ФРСКК» объединяет более 15 тыс. рыболовов любителей и спортсменов по всей территории Красноярского края, федерация поддерживает тесные деловые отношения с органами исполнительной власти края и муниципалитетов в области природопользования и экологии, физической культуры и спорта.</w:t>
      </w:r>
    </w:p>
    <w:p>
      <w:pPr>
        <w:pStyle w:val="Style18"/>
        <w:spacing w:before="0" w:after="0"/>
        <w:jc w:val="both"/>
        <w:rPr/>
      </w:pPr>
      <w:r>
        <w:rPr/>
        <w:tab/>
        <w:t>В соответствии с частью 2  положения об Управлении Федеральной службы по надзору в сфере природопользования по Красноярскому краю (далее - Управление Росприроднадзора), утвержденного приказом от 23.06.2011 № 401,  Управление Росприроднадзора осуществляет федеральный государственный контроль и надзор за:</w:t>
      </w:r>
    </w:p>
    <w:p>
      <w:pPr>
        <w:pStyle w:val="Style18"/>
        <w:spacing w:before="0" w:after="0"/>
        <w:jc w:val="both"/>
        <w:rPr/>
      </w:pPr>
      <w:r>
        <w:rPr/>
        <w:tab/>
        <w:t xml:space="preserve">- геологическим изучением, рациональным использованием и охраной недр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спользованием и охраной водных объектов (федеральный государственный контроль и надзор за использованием и охраной водных объе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сударственный земельный контроль в пределах своих полномочий, а так же приостанавливает использование лесов и осуществляет иные функции в пределах полномочий и в соответствии с федеральными закон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ами аренды участков лесного фонда, заключенными между агентством лесной отрасли края и ООО «Сисим» (восемь договоров аренды) и соответствующей лицензией (КРР 01568 БР от 01.05.2005 до 01.01.2014) указанная организация осуществляет деятельность по разработке месторождений россыпного золота в районе рек малая и большая Сейба  на территории Курагинского района, КГКУ «Кизирское  лесничество». Разработка месторождений ведется открытым гидромеханическим способ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1</w:t>
        </w:r>
      </w:hyperlink>
      <w:r>
        <w:rPr/>
        <w:t xml:space="preserve"> Закона Российской Федерации от 21.02.1992 N 2395-1 "О недрах" (далее - Закон о недрах) предоставление недр в пользование оформляется специальным государственным разрешением в виде лицензии, включающей установленной формы бланк с Государственным гербом Российской Федерации, а также текстовые, графические и иные приложения, являющиеся неотъемлемой составной частью лицензии и определяющие основные условия пользования недрами. Лицензия является документом,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ользование недрами с нарушением условий, предусмотренных лицензией на пользование недрами, и (или) требований утвержденного в установленном порядке технического проекта, влечет административную ответственность, предусмотренную </w:t>
      </w:r>
      <w:hyperlink r:id="rId4">
        <w:r>
          <w:rPr>
            <w:rStyle w:val="InternetLink"/>
          </w:rPr>
          <w:t>частью 2 статьи 7.3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ыми правилами (СП 2.2.1.1312-03 и др.) устройство прудов-накопителей, отстойников промышленных сточных вод должно исключить возможность загрязнения грунтовых и межпластовых подземных вод, поверхностных водных объектов, почвы прилегающих территори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же время ООО «Сисим» в процессе проведения работ грубо нарушает действующее законодательство, что выражается в сбросе в реку Сейба и далее реку Сисим значительного количества загрязненных механическими, а возможно и химическими компонентами вод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данный факт неминуемо приведет к значительному ухудшению экологической обстановки бассейна реки Сисим, гибели ихтиофауны, загрязнению нерестилищ ценных видов рыб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тот факт, что ниже по течению указанных рек расположена особо охраняемая территория краевого значения Государственный комплексный зоологический заказник "Сисимский". Государственный комплексный зоологический заказник "Сисимский" выполняет функции сохранения, восстановления и воспроизводства ценных охотничье-промысловых видов животных, воспроизводства рыбных запасов в местах нереста и нагула хариуса, ленка, тайменя сохранения среды их об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РОСО «ФРСКК» просит Вас провести проверку ООО «Сисим» на предмет соблюдения требований федерального, регионального законодательства и иных нормативных правовых актов в сфере недропользования и охраны окружающей природной среды, приостановить деятельность общества до устранения загрязнения вод бассейна реки Сисим. Ответ на данное обращение просим направить в наш адрес в установленные срок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 о направлении данного обращения в адрес природоохранной прокуратуры края и министерства природных ресурсов и лесного комплекса края. В случае необходимости можем предоставить видео и фотоматериалы, доказывающие факт правонаруш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 уважением, </w:t>
      </w:r>
    </w:p>
    <w:p>
      <w:pPr>
        <w:pStyle w:val="Normal"/>
        <w:autoSpaceDE w:val="false"/>
        <w:jc w:val="both"/>
        <w:rPr/>
      </w:pPr>
      <w:r>
        <w:rPr/>
        <w:t>президент РОСО «ФРСКК»                                                                                  А.В. Касьян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4815205" cy="165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4815205" cy="1656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оссия, 660135, Красноярский край, г. Красноярск, ул. Батурина, д. 55г – 155. тел 8-923-313-28-8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ind w:left="-180" w:right="0" w:hanging="0"/>
        <w:rPr/>
      </w:pPr>
      <w:r>
        <w:rPr/>
        <w:t xml:space="preserve">исх. № ___ от  </w:t>
      </w:r>
      <w:r>
        <w:rPr>
          <w:u w:val="single"/>
        </w:rPr>
        <w:t>________</w:t>
      </w:r>
      <w:r>
        <w:rPr/>
        <w:t xml:space="preserve">    2013 г.</w:t>
        <w:tab/>
        <w:t xml:space="preserve"> </w:t>
      </w:r>
    </w:p>
    <w:p>
      <w:pPr>
        <w:pStyle w:val="Normal"/>
        <w:tabs>
          <w:tab w:val="clear" w:pos="708"/>
          <w:tab w:val="left" w:pos="5980" w:leader="none"/>
        </w:tabs>
        <w:ind w:left="-18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Прокурору Красноярск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  <w:t>вх.   № ___ от __________ 2013 г.                                             природоохранной прокуратуры</w:t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  <w:tab/>
        <w:t>(660077, г. Красноярск,</w:t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  <w:tab/>
        <w:t>Ул. Весны 9)</w:t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А.Н. Вигелю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  <w:t xml:space="preserve">О нарушении природоохранн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  <w:t>законод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jc w:val="center"/>
        <w:rPr/>
      </w:pPr>
      <w:r>
        <w:rPr/>
        <w:t>Уважаемый Александр Николаевич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ab/>
        <w:t xml:space="preserve">Региональная общественная спортивная организация «Федерация рыболовного спорта Красноярского Края» (далее - РОСО «ФРСКК») создана летом 2010 года. Основной целью создания Федерации является развитие спортивного рыболовства, его пропаганда, реализация плана развития рыболовного спорта, проведение спортивных мероприятий, а так же формирование общественного мнения основанного на принципах неистощительного природопользования, сохранения и преумножения водных биологических ресурсов, в том числе путем поддержания (обеспечения) благоприятной экологической обстановки на водных объектах на территории Красноярского края. </w:t>
      </w:r>
    </w:p>
    <w:p>
      <w:pPr>
        <w:pStyle w:val="Style18"/>
        <w:spacing w:before="0" w:after="0"/>
        <w:jc w:val="both"/>
        <w:rPr/>
      </w:pPr>
      <w:r>
        <w:rPr/>
        <w:tab/>
        <w:t>В настоящее время, общественная деятельность РОСО «ФРСКК» объединяет более 15 тыс. рыболовов любителей и спортсменов по всей территории Красноярского края, федерация поддерживает тесные деловые отношения с органами исполнительной власти края и муниципалитетов в области природопользования и экологии, физической культуры и спор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ами аренды участков лесного фонда, заключенными между агентством лесной отрасли края и ООО «Сисим» (восемь договоров аренды) и соответствующей лицензией (КРР 01568 БР от 01.05.2005 до 01.01.2014) указанная организация осуществляет деятельность по разработке месторождений россыпного золота в районе рек малая и большая Сейба  на территории Курагинского района, КГКУ «Кизирское  лесничество». Разработка месторождений ведется открытым гидромеханическим способ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</w:rPr>
          <w:t>статьей 11</w:t>
        </w:r>
      </w:hyperlink>
      <w:r>
        <w:rPr/>
        <w:t xml:space="preserve"> Закона Российской Федерации от 21.02.1992 N 2395-1 "О недрах" (далее - Закон о недрах) предоставление недр в пользование оформляется специальным государственным разрешением в виде лицензии, включающей установленной формы бланк с Государственным гербом Российской Федерации, а также текстовые, графические и иные приложения, являющиеся неотъемлемой составной частью лицензии и определяющие основные условия пользования недрами. Лицензия является документом,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ользование недрами с нарушением условий, предусмотренных лицензией на пользование недрами, и (или) требований утвержденного в установленном порядке технического проекта, влечет административную ответственность, предусмотренную </w:t>
      </w:r>
      <w:hyperlink r:id="rId8">
        <w:r>
          <w:rPr>
            <w:rStyle w:val="InternetLink"/>
          </w:rPr>
          <w:t>частью 2 статьи 7.3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ыми правилами (СП 2.2.1.1312-03 и др.) устройство прудов-накопителей, отстойников промышленных сточных вод должно исключить возможность загрязнения грунтовых и межпластовых подземных вод, поверхностных водных объектов, почвы прилегающих территори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же время ООО «Сисим» в процессе проведения работ грубо нарушает действующее законодательство, что выражается в сбросе в реку Сейба и далее реку Сисим значительного количества загрязненных механическими, а возможно и химическими компонентами вод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данный факт неминуемо приведет к значительному ухудшению экологической обстановки бассейна реки Сисим, гибели ихтиофауны, загрязнению нерестилищ ценных видов рыб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тот факт, что ниже по течению указанных рек расположена особо охраняемая территория краевого значения Государственный комплексный зоологический заказник "Сисимский". Государственный комплексный зоологический заказник "Сисимский" выполняет функции сохранения, восстановления и воспроизводства ценных охотничье-промысловых видов животных, воспроизводства рыбных запасов в местах нереста и нагула хариуса, ленка, тайменя сохранения среды их об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в соответствии с Законом о Прокуратуре РФ, РОСО «ФРСКК» просит Вас провести проверку ООО «Сисим» на предмет соблюдения требований федерального, регионального законодательства и иных нормативных правовых актов в сфере недропользования и охраны окружающей природной среды, приостановить деятельность общества до устранения загрязнения вод бассейна реки Сисим. Ответ на данное обращение просим направить в наш адрес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 о направлении данного обращения в адрес Управления Росприроднадзора по Красноярскому краю и министерства природных ресурсов и лесного комплекса края. В случае необходимости можем предоставить видео и фотоматериалы, доказывающие факт правонаруш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 уважением, </w:t>
      </w:r>
    </w:p>
    <w:p>
      <w:pPr>
        <w:pStyle w:val="Normal"/>
        <w:autoSpaceDE w:val="false"/>
        <w:jc w:val="both"/>
        <w:rPr/>
      </w:pPr>
      <w:r>
        <w:rPr/>
        <w:t>президент РОСО «ФРСКК»                                                                                  А.В. Кас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5205" cy="1656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оссия, 660135, Красноярский край, г. Красноярск, ул. Батурина, д. 55г – 155. тел 8-923-313-28-8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ind w:left="-180" w:right="0" w:hanging="0"/>
        <w:rPr/>
      </w:pPr>
      <w:r>
        <w:rPr/>
        <w:t xml:space="preserve">исх. № ___ от  </w:t>
      </w:r>
      <w:r>
        <w:rPr>
          <w:u w:val="single"/>
        </w:rPr>
        <w:t>________</w:t>
      </w:r>
      <w:r>
        <w:rPr/>
        <w:t xml:space="preserve">    2013 г.</w:t>
        <w:tab/>
        <w:t xml:space="preserve"> </w:t>
      </w:r>
    </w:p>
    <w:p>
      <w:pPr>
        <w:pStyle w:val="Normal"/>
        <w:tabs>
          <w:tab w:val="clear" w:pos="708"/>
          <w:tab w:val="left" w:pos="5980" w:leader="none"/>
        </w:tabs>
        <w:ind w:left="-18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инистру природных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  <w:t>вх.   № ___ от __________ 2013 г.                                             ресурсов и лесного комплекса</w:t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Красноярского края</w:t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(660009, г. Красноярск,</w:t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  <w:tab/>
        <w:t>Ул. Ленина 125)</w:t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ind w:left="-18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Е.В. Вавилов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  <w:t xml:space="preserve">О нарушении природоохранн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  <w:t>законод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jc w:val="center"/>
        <w:rPr/>
      </w:pPr>
      <w:r>
        <w:rPr/>
        <w:t>Уважаемая Елена Владимировна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right="0" w:hanging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ab/>
        <w:t xml:space="preserve">Региональная общественная спортивная организация «Федерация рыболовного спорта Красноярского Края» (далее - РОСО «ФРСКК») создана летом 2010 года. Основной целью создания Федерации является развитие спортивного рыболовства, его пропаганда, реализация плана развития рыболовного спорта, проведение спортивных мероприятий, а так же формирование общественного мнения основанного на принципах неистощительного природопользования, сохранения и преумножения водных биологических ресурсов, в том числе путем поддержания (обеспечения) благоприятной экологической обстановки на водных объектах на территории Красноярского края. </w:t>
      </w:r>
    </w:p>
    <w:p>
      <w:pPr>
        <w:pStyle w:val="Style18"/>
        <w:spacing w:before="0" w:after="0"/>
        <w:jc w:val="both"/>
        <w:rPr/>
      </w:pPr>
      <w:r>
        <w:rPr/>
        <w:tab/>
        <w:t>В настоящее время, общественная деятельность РОСО «ФРСКК» объединяет более 15 тыс. рыболовов любителей и спортсменов по всей территории Красноярского края, федерация поддерживает тесные деловые отношения с органами исполнительной власти края и муниципалитетов, общественными организациями в области природопользования и экологии, физической культуры и спор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ами аренды участков лесного фонда, заключенными между агентством лесной отрасли края и ООО «Сисим» (восемь договоров аренды) и соответствующей лицензией (КРР 01568 БР от 01.05.2005 до 01.01.2014) указанная организация осуществляет деятельность по разработке месторождений россыпного золота в районе рек малая и большая Сейба  на территории Курагинского района, КГКУ «Кизирское  лесничество». Разработка месторождений ведется открытым гидромеханическим способ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</w:rPr>
          <w:t>статьей 11</w:t>
        </w:r>
      </w:hyperlink>
      <w:r>
        <w:rPr/>
        <w:t xml:space="preserve"> Закона Российской Федерации от 21.02.1992 N 2395-1 "О недрах" (далее - Закон о недрах) предоставление недр в пользование оформляется специальным государственным разрешением в виде лицензии, включающей установленной формы бланк с Государственным гербом Российской Федерации, а также текстовые, графические и иные приложения, являющиеся неотъемлемой составной частью лицензии и определяющие основные условия пользования недрами. Лицензия является документом,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ользование недрами с нарушением условий, предусмотренных лицензией на пользование недрами, и (или) требований утвержденного в установленном порядке технического проекта, влечет административную ответственность, предусмотренную </w:t>
      </w:r>
      <w:hyperlink r:id="rId11">
        <w:r>
          <w:rPr>
            <w:rStyle w:val="InternetLink"/>
          </w:rPr>
          <w:t>частью 2 статьи 7.3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ыми правилами (СП 2.2.1.1312-03 и др.) устройство прудов-накопителей, отстойников промышленных сточных вод должно исключить возможность загрязнения грунтовых и межпластовых подземных вод, поверхностных водных объектов, почвы прилегающих территори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О «ФРСКК» ставит Вас в известность о грубом нарушении ООО «Сисим» действующего законодательства, что выражается в сбросе в реку Сейба и далее реку Сисим значительного количества загрязненных механическими, а возможно и химическими компонентами вод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данный факт неминуемо приведет к значительному ухудшению экологической обстановки бассейна реки Сисим, гибели ихтиофауны, загрязнению нерестилищ ценных видов рыб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тот факт, что ниже по течению указанных рек расположена особо охраняемая территория краевого значения Государственный комплексный зоологический заказник "Сисимский" который выполняет, в том числе, функции сохранения, восстановления и воспроизводства рыбных запасов в местах нереста и нагула хариуса, ленка, тайменя сохранения среды их об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РОСО «ФРСКК» просит Вас оказать содействие и принять необходимые меры по принуждению ООО «Сисим» в части устранения  нарушений требований федерального, регионального законодательства и иных нормативных правовых актов в сфере недропользования и охраны окружающей природной среды. Ответ на данное обращение просим направить в наш адрес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 о направлении данного обращения в адрес природоохранной прокуратуры края и Управления Росприроднадзора по Красноярскому краю. В случае необходимости можем предоставить видео и фотоматериалы, доказывающие факт правонаруш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С уважением, </w:t>
      </w:r>
    </w:p>
    <w:p>
      <w:pPr>
        <w:pStyle w:val="Normal"/>
        <w:autoSpaceDE w:val="false"/>
        <w:jc w:val="both"/>
        <w:rPr/>
      </w:pPr>
      <w:r>
        <w:rPr/>
        <w:t>президент РОСО «ФРСКК»                                                                                  А.В. Кас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4C1A3C140AB79888A9C5C2DCF9374612B20DCAB6A6DECB2584F60A87C8AB28DE990B997C7AE03L9g9E" TargetMode="External"/><Relationship Id="rId4" Type="http://schemas.openxmlformats.org/officeDocument/2006/relationships/hyperlink" Target="consultantplus://offline/ref=DEB4C1A3C140AB79888A9C5C2DCF9374612B21DAAC616DECB2584F60A87C8AB28DE990B991C6LAgE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DEB4C1A3C140AB79888A9C5C2DCF9374612B20DCAB6A6DECB2584F60A87C8AB28DE990B997C7AE03L9g9E" TargetMode="External"/><Relationship Id="rId8" Type="http://schemas.openxmlformats.org/officeDocument/2006/relationships/hyperlink" Target="consultantplus://offline/ref=DEB4C1A3C140AB79888A9C5C2DCF9374612B21DAAC616DECB2584F60A87C8AB28DE990B991C6LAgEE" TargetMode="External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DEB4C1A3C140AB79888A9C5C2DCF9374612B20DCAB6A6DECB2584F60A87C8AB28DE990B997C7AE03L9g9E" TargetMode="External"/><Relationship Id="rId11" Type="http://schemas.openxmlformats.org/officeDocument/2006/relationships/hyperlink" Target="consultantplus://offline/ref=DEB4C1A3C140AB79888A9C5C2DCF9374612B21DAAC616DECB2584F60A87C8AB28DE990B991C6LAgE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1:00Z</dcterms:created>
  <dc:creator>HRTV</dc:creator>
  <dc:description/>
  <dc:language>en-US</dc:language>
  <cp:lastModifiedBy>HRTV</cp:lastModifiedBy>
  <dcterms:modified xsi:type="dcterms:W3CDTF">2013-07-16T09:04:00Z</dcterms:modified>
  <cp:revision>47</cp:revision>
  <dc:subject/>
  <dc:title/>
</cp:coreProperties>
</file>