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4" w:type="dxa"/>
        <w:jc w:val="left"/>
        <w:tblInd w:w="362" w:type="dxa"/>
        <w:tblLayout w:type="fixed"/>
        <w:tblCellMar>
          <w:top w:w="17" w:type="dxa"/>
          <w:left w:w="64" w:type="dxa"/>
          <w:bottom w:w="0" w:type="dxa"/>
          <w:right w:w="64" w:type="dxa"/>
        </w:tblCellMar>
      </w:tblPr>
      <w:tblGrid>
        <w:gridCol w:w="430"/>
        <w:gridCol w:w="2545"/>
        <w:gridCol w:w="1160"/>
        <w:gridCol w:w="1405"/>
        <w:gridCol w:w="1487"/>
        <w:gridCol w:w="1256"/>
        <w:gridCol w:w="1264"/>
        <w:gridCol w:w="1256"/>
        <w:gridCol w:w="1370"/>
        <w:gridCol w:w="1541"/>
      </w:tblGrid>
      <w:tr>
        <w:trPr>
          <w:trHeight w:val="52" w:hRule="atLeast"/>
        </w:trPr>
        <w:tc>
          <w:tcPr>
            <w:tcW w:w="13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ы оснащения маломерных судов. Основание письмо УГИМС России от 27.01.2011 №29/2-3-6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ормы оснащения маломерных судов, поднадзорных ГИМС МЧС России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эксплуатируемых во внутренних вода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минимальным набором средств безопасности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>
          <w:trHeight w:val="24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едметов средств безопас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йдарк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ебные надувные лодки, вместимостью до 3 человек, не имеющие жесткой слани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ребные лодки, гребные надувные лодки, имеющие жесткие слани, надувные лодки, вместимостью более 3 человек, не имеющие жесткой слани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торные маломерные суда длиной до 6 метр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торные маломерные суда длиной от 6 до 12метр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торные маломерные суда длиной свыше 12 метр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идроциклы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5" w:right="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самоходные маломерные суда вместимостью менее 80 тонн *</w:t>
            </w:r>
          </w:p>
        </w:tc>
      </w:tr>
      <w:tr>
        <w:trPr>
          <w:trHeight w:val="249" w:hRule="atLeast"/>
        </w:trPr>
        <w:tc>
          <w:tcPr>
            <w:tcW w:w="13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</w:tcPr>
          <w:p>
            <w:pPr>
              <w:pStyle w:val="Style15"/>
              <w:spacing w:lineRule="atLeast" w:line="2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дивидуальные спасательные средства (**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Индивидуальные средства  безопасности</w:t>
            </w:r>
          </w:p>
        </w:tc>
        <w:tc>
          <w:tcPr>
            <w:tcW w:w="10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По числу находящихся людей на борту  </w:t>
            </w:r>
            <w:r>
              <w:rPr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Конец Александрова (спасательный линь) длиной не менее 15 метров или спасательный круг (кольцо) с линем длиной не менее 15 метров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й круг или кольцо с линем длиной не менее 15 метров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й круг с линем длиной не менее 15 метров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3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</w:tcPr>
          <w:p>
            <w:pPr>
              <w:pStyle w:val="Style15"/>
              <w:spacing w:lineRule="atLeast" w:line="2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асательное оборудование (**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Гребное устройство (весла, весло-гребок или багор-весло)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Якорь с якорь-тросом (якорь-цепью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дин черпак или ручной насо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борудование для откачки воды из трюм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Ведро на 10 литров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Звукосигнальное устройство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694" w:val="clear"/>
          </w:tcPr>
          <w:p>
            <w:pPr>
              <w:pStyle w:val="Style15"/>
              <w:spacing w:lineRule="atLeast" w:line="25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езопасности при ЧС (**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дин электрический фонарь белого света или две ракеты сигнала бедствия красного цвета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+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+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Ракеты сигнала бедствия красного цвета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6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13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</w:tcPr>
          <w:p>
            <w:pPr>
              <w:pStyle w:val="Style15"/>
              <w:spacing w:lineRule="atLeast" w:line="25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омендуемое дополнительное оборудование (***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Пиротехнические сигналы бедствия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птечка для оказания первой медицинской помощи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Ремонтный комплект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дин спасательный круг с 15-ти метровым линем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д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Два одеяла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е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дно сигнальное полотно (флаг - отмашка)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ж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поднятия человека на борт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З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Багор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и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Система связи</w:t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к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3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Магнитный компас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л)</w:t>
            </w:r>
          </w:p>
        </w:tc>
        <w:tc>
          <w:tcPr>
            <w:tcW w:w="1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7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Навигационная аппаратура ГЛОНА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 xml:space="preserve">* для несамоходных судов, используемых в качестве буксируемых судов и дебаркадеров. 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** обязательное оснащение.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*** данное оборудование не является обязательным.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 xml:space="preserve"> 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;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 xml:space="preserve">2 </w:t>
      </w:r>
      <w:r>
        <w:rPr>
          <w:sz w:val="22"/>
          <w:szCs w:val="22"/>
        </w:rPr>
        <w:t>специальное весло по числу гребцов;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 xml:space="preserve"> согласно требованиям ГОСТ Р 51722-2001;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 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; 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 xml:space="preserve">5 </w:t>
      </w:r>
      <w:r>
        <w:rPr>
          <w:sz w:val="22"/>
          <w:szCs w:val="22"/>
        </w:rPr>
        <w:t xml:space="preserve">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 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 xml:space="preserve"> несамоходные маломерные суда вместимостью до 10 тонн снабжаются 1 огнетушителем, свыше 10 тонн – 2 огнетушителями; 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 xml:space="preserve">7 </w:t>
      </w:r>
      <w:r>
        <w:rPr>
          <w:sz w:val="22"/>
          <w:szCs w:val="22"/>
        </w:rPr>
        <w:t>при отсутствии оборудования для откачки воды;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 xml:space="preserve">8 </w:t>
      </w:r>
      <w:r>
        <w:rPr>
          <w:sz w:val="22"/>
          <w:szCs w:val="22"/>
        </w:rPr>
        <w:t>несамоходные маломерные суда вместимостью до 10 тонн снабжаются ручным насосом, свыше 10 тонн – оборудованием для откачки воды из трюма;</w:t>
      </w:r>
    </w:p>
    <w:p>
      <w:pPr>
        <w:pStyle w:val="Normal"/>
        <w:ind w:firstLine="120"/>
        <w:rPr/>
      </w:pPr>
      <w:r>
        <w:rPr>
          <w:color w:val="FF0000"/>
          <w:sz w:val="22"/>
          <w:szCs w:val="22"/>
        </w:rPr>
        <w:t xml:space="preserve">9 </w:t>
      </w:r>
      <w:r>
        <w:rPr>
          <w:sz w:val="22"/>
          <w:szCs w:val="22"/>
        </w:rPr>
        <w:t>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;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10 допускается замена на свисток спасательного жилета;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>11 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.</w:t>
      </w:r>
    </w:p>
    <w:p>
      <w:pPr>
        <w:pStyle w:val="Normal"/>
        <w:ind w:firstLine="120"/>
        <w:rPr>
          <w:sz w:val="22"/>
          <w:szCs w:val="22"/>
        </w:rPr>
      </w:pPr>
      <w:r>
        <w:rPr>
          <w:sz w:val="22"/>
          <w:szCs w:val="22"/>
        </w:rPr>
        <w:t xml:space="preserve">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32:00Z</dcterms:created>
  <dc:creator>Отдел ГИМС</dc:creator>
  <dc:description/>
  <cp:keywords/>
  <dc:language>en-US</dc:language>
  <cp:lastModifiedBy>Отдел ГИМС</cp:lastModifiedBy>
  <dcterms:modified xsi:type="dcterms:W3CDTF">2012-08-07T02:32:00Z</dcterms:modified>
  <cp:revision>2</cp:revision>
  <dc:subject/>
  <dc:title>Нормы оснащения маломерных судов</dc:title>
</cp:coreProperties>
</file>