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>на участие в Открытый Чемпионат Красноярского края по рыболовному спорту в дисциплине «ловля поплавочной удочкой».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5"/>
        <w:gridCol w:w="8638"/>
      </w:tblGrid>
      <w:tr>
        <w:trPr/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____________Калтыга Е.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1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ом 04.06.2011 г., Красноярский край, Сухобузимский район, деревня Подсобки, водохранилище Подсобки</w:t>
      </w:r>
    </w:p>
    <w:p>
      <w:pPr>
        <w:pStyle w:val="Normal"/>
        <w:rPr/>
      </w:pPr>
      <w:r>
        <w:rPr>
          <w:sz w:val="28"/>
          <w:szCs w:val="28"/>
        </w:rPr>
        <w:br/>
        <w:t>допущено ______ чел.                 Врач _________________</w:t>
        <w:br/>
        <w:t xml:space="preserve">                                                                            </w:t>
      </w:r>
      <w:r>
        <w:rPr>
          <w:sz w:val="18"/>
          <w:szCs w:val="18"/>
        </w:rPr>
        <w:t>(Ф.И.О.)</w:t>
      </w: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6995</wp:posOffset>
                </wp:positionH>
                <wp:positionV relativeFrom="paragraph">
                  <wp:posOffset>176530</wp:posOffset>
                </wp:positionV>
                <wp:extent cx="6915150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  <w:gridCol w:w="1701"/>
                              <w:gridCol w:w="1985"/>
                              <w:gridCol w:w="1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  <w:br/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ортивный </w:t>
                                    <w:br/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алтыг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99.05pt;mso-wrap-distance-left:9pt;mso-wrap-distance-right:9pt;mso-wrap-distance-top:0pt;mso-wrap-distance-bottom:0pt;margin-top:13.9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  <w:gridCol w:w="1701"/>
                        <w:gridCol w:w="1985"/>
                        <w:gridCol w:w="1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  <w:br/>
                              <w:t>Рожд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ртивный </w:t>
                              <w:br/>
                              <w:t>разряд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ач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алтыга Еле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: 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18"/>
          <w:szCs w:val="18"/>
        </w:rPr>
        <w:t>(Ф.И.О.)</w:t>
      </w:r>
      <w:r>
        <w:rPr>
          <w:sz w:val="28"/>
          <w:szCs w:val="28"/>
        </w:rPr>
        <w:br/>
        <w:t>Представитель: 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>(Ф.И.О.)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и печать должностного лиц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яющей организации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ПОЛОЖЕНИЕ СОВМЕСТНО С ПРИГЛАШ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ЕТСЯ ОФИЦИАЛЬНЫМ ВЫЗОВОМ НА СОРЕВН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0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b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color w:val="202020"/>
      <w:sz w:val="20"/>
      <w:szCs w:val="20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222222"/>
      <w:u w:val="single"/>
      <w:shd w:fill="auto" w:val="clear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31:00Z</dcterms:created>
  <dc:creator>Кондратьев Дмитрий Владимирович</dc:creator>
  <dc:description/>
  <dc:language>en-US</dc:language>
  <cp:lastModifiedBy>Александр Касьянов</cp:lastModifiedBy>
  <cp:lastPrinted>2010-10-15T04:10:00Z</cp:lastPrinted>
  <dcterms:modified xsi:type="dcterms:W3CDTF">2011-05-05T04:31:00Z</dcterms:modified>
  <cp:revision>2</cp:revision>
  <dc:subject/>
  <dc:title>    УТВЕРЖДАЮ                                                              СОГЛАСОВАНО</dc:title>
</cp:coreProperties>
</file>