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spacing w:before="240" w:after="120"/>
        <w:rPr/>
      </w:pPr>
      <w:r>
        <w:rPr/>
        <w:t>С.Франк. «Смысл жизни» (в сокращении).</w:t>
      </w:r>
    </w:p>
    <w:p>
      <w:pPr>
        <w:pStyle w:val="13"/>
        <w:spacing w:lineRule="auto" w:line="360"/>
        <w:ind w:firstLine="540"/>
        <w:jc w:val="both"/>
        <w:rPr>
          <w:rFonts w:ascii="Arial" w:hAnsi="Arial" w:cs="Tahoma"/>
          <w:sz w:val="24"/>
          <w:szCs w:val="24"/>
        </w:rPr>
      </w:pPr>
      <w:r>
        <w:rPr>
          <w:rFonts w:cs="Tahoma" w:ascii="Arial" w:hAnsi="Arial"/>
          <w:sz w:val="24"/>
          <w:szCs w:val="24"/>
        </w:rPr>
      </w:r>
    </w:p>
    <w:p>
      <w:pPr>
        <w:pStyle w:val="13"/>
        <w:spacing w:lineRule="auto" w:line="360"/>
        <w:ind w:firstLine="540"/>
        <w:jc w:val="both"/>
        <w:rPr>
          <w:rFonts w:ascii="Arial" w:hAnsi="Arial" w:cs="Tahoma"/>
          <w:sz w:val="24"/>
          <w:szCs w:val="24"/>
        </w:rPr>
      </w:pPr>
      <w:r>
        <w:rPr>
          <w:rFonts w:cs="Tahoma" w:ascii="Arial" w:hAnsi="Arial"/>
          <w:sz w:val="24"/>
          <w:szCs w:val="24"/>
        </w:rPr>
      </w:r>
    </w:p>
    <w:p>
      <w:pPr>
        <w:pStyle w:val="13"/>
        <w:spacing w:lineRule="auto" w:line="360"/>
        <w:ind w:firstLine="540"/>
        <w:jc w:val="both"/>
        <w:rPr>
          <w:rFonts w:ascii="Arial" w:hAnsi="Arial" w:cs="Tahoma"/>
          <w:sz w:val="24"/>
          <w:szCs w:val="24"/>
        </w:rPr>
      </w:pPr>
      <w:r>
        <w:rPr>
          <w:rFonts w:cs="Tahoma" w:ascii="Arial" w:hAnsi="Arial"/>
          <w:sz w:val="24"/>
          <w:szCs w:val="24"/>
        </w:rPr>
        <w:t>1. ВСТУПЛЕНИЕ</w:t>
      </w:r>
    </w:p>
    <w:p>
      <w:pPr>
        <w:pStyle w:val="13"/>
        <w:spacing w:lineRule="auto" w:line="360"/>
        <w:ind w:firstLine="540"/>
        <w:jc w:val="both"/>
        <w:rPr>
          <w:rFonts w:ascii="Arial" w:hAnsi="Arial" w:cs="Tahoma"/>
          <w:sz w:val="24"/>
          <w:szCs w:val="24"/>
        </w:rPr>
      </w:pPr>
      <w:r>
        <w:rPr>
          <w:rFonts w:cs="Tahoma" w:ascii="Arial" w:hAnsi="Arial"/>
          <w:sz w:val="24"/>
          <w:szCs w:val="24"/>
        </w:rPr>
      </w:r>
    </w:p>
    <w:p>
      <w:pPr>
        <w:pStyle w:val="13"/>
        <w:spacing w:lineRule="auto" w:line="360"/>
        <w:ind w:firstLine="540"/>
        <w:jc w:val="both"/>
        <w:rPr>
          <w:rFonts w:ascii="Arial" w:hAnsi="Arial" w:cs="Tahoma"/>
          <w:sz w:val="24"/>
          <w:szCs w:val="24"/>
        </w:rPr>
      </w:pPr>
      <w:r>
        <w:rPr>
          <w:rFonts w:cs="Tahoma" w:ascii="Arial" w:hAnsi="Arial"/>
          <w:sz w:val="24"/>
          <w:szCs w:val="24"/>
        </w:rPr>
        <w:t xml:space="preserve">Имеет ли жизнь вообще смысл, и если да - то какой именно? В чем смысл жизни? Или жизнь есть просто бессмыслица, бессмысленный, процесс естественного рождения, созревания, увядания и смерти человека, как всякого другого органического существа? Оправданы ли как-либо объективно, имеют ли какое-либо разумное основание мечты о добре и правде, о духовной значительности и осмысленности жизни, которые заставляют нас думать, что мы родились не "даром", что мы призваны осуществить в мире что-то великое и решающее и тем самым осуществить и самих себя? Или они просто - огоньки слепой страсти, вспыхивающие в живом существе по естественным законам его природы с помощью которых равнодушная природа совершает через нас свое бессмысленное, в вечном однообразии повторяющееся дело сохранения животной жизни в смене поколений? Человеческая жажда любви и счастья, слезы умиления перед красотой, - трепетная мысль о светлой радости, озаряющей и согревающей жизнь, - только ли это отражение в воспаленном человеческом сознании той слепой и смутной страсти, которая владеет и насекомыми? А жажда подвига, самоотверженного служения добру, жажда гибели во имя великого и светлого дела - есть ли это нечто большее и более осмысленное, чем таинственная, но бессмысленная сила, которая гонит бабочку в огонь? </w:t>
      </w:r>
    </w:p>
    <w:p>
      <w:pPr>
        <w:pStyle w:val="13"/>
        <w:spacing w:lineRule="auto" w:line="360"/>
        <w:ind w:firstLine="540"/>
        <w:jc w:val="both"/>
        <w:rPr>
          <w:rFonts w:ascii="Arial" w:hAnsi="Arial" w:cs="Tahoma"/>
          <w:sz w:val="24"/>
          <w:szCs w:val="24"/>
        </w:rPr>
      </w:pPr>
      <w:r>
        <w:rPr>
          <w:rFonts w:cs="Tahoma" w:ascii="Arial" w:hAnsi="Arial"/>
          <w:sz w:val="24"/>
          <w:szCs w:val="24"/>
        </w:rPr>
        <w:t xml:space="preserve">Вопрос о смысле жизни - не "теоретический вопрос", не предмет праздной умственной игры; он есть вопрос самой жизни, он гораздо более страшен, чем при тяжкой нужде вопрос о куске хлеба для утоления голода. Чехов описывает где-то человека, который, всю жизнь живя будничными интересами в провинциальном городе, как все другие люди, лгал и притворялся, "играл роль" в "обществе", был занят "делами", погружен в мелкие интриги и заботы - и вдруг, неожиданно, однажды ночью, просыпается с тяжелым сердцебиением и в холодном поту. Что случилось? Случилось что-то ужасное - жизнь прошла, и жизни не было, потому что не было и нет в ней смысла! </w:t>
      </w:r>
    </w:p>
    <w:p>
      <w:pPr>
        <w:pStyle w:val="13"/>
        <w:spacing w:lineRule="auto" w:line="360"/>
        <w:ind w:firstLine="540"/>
        <w:jc w:val="both"/>
        <w:rPr>
          <w:rFonts w:ascii="Arial" w:hAnsi="Arial" w:cs="Tahoma"/>
          <w:sz w:val="24"/>
          <w:szCs w:val="24"/>
        </w:rPr>
      </w:pPr>
      <w:r>
        <w:rPr>
          <w:rFonts w:cs="Tahoma" w:ascii="Arial" w:hAnsi="Arial"/>
          <w:sz w:val="24"/>
          <w:szCs w:val="24"/>
        </w:rPr>
        <w:t>И все-таки огромное большинство людей считает нужным отмахиваться от этого вопроса и находить величайшую жизненную мудрость в некой "страусовой политике". Они называют это "принципиальным отказом" от попытки разрешить "неразрешимые метафизические вопросы".</w:t>
      </w:r>
    </w:p>
    <w:p>
      <w:pPr>
        <w:pStyle w:val="13"/>
        <w:spacing w:lineRule="auto" w:line="360"/>
        <w:ind w:firstLine="540"/>
        <w:jc w:val="both"/>
        <w:rPr>
          <w:rFonts w:ascii="Arial" w:hAnsi="Arial" w:cs="Tahoma"/>
          <w:sz w:val="24"/>
          <w:szCs w:val="24"/>
        </w:rPr>
      </w:pPr>
      <w:r>
        <w:rPr>
          <w:rFonts w:cs="Tahoma" w:ascii="Arial" w:hAnsi="Arial"/>
          <w:sz w:val="24"/>
          <w:szCs w:val="24"/>
        </w:rPr>
        <w:t xml:space="preserve">По-видимому, умение "устраиваться в жизни", добывать жизненные блага, утверждать и расширять свою позицию в жизненной борьбе обратно пропорционально вниманию, уделяемому вопросу о "смысле жизни". А так как это умение зачастую представляется самым важным и первым по настоятельности делом, то в его интересах и совершается задавливание в глубокие низины бессознательности тревожного недоумения о смысле жизни. И чем спокойнее, чем более размерена и упорядочена внешняя жизнь, чем более она занята текущими земными интересами и имеет удачу в их осуществлении, тем глубже та душевная могила, в которой похоронен вопрос о смысле жизни. </w:t>
      </w:r>
    </w:p>
    <w:p>
      <w:pPr>
        <w:pStyle w:val="13"/>
        <w:spacing w:lineRule="auto" w:line="360"/>
        <w:ind w:firstLine="540"/>
        <w:jc w:val="both"/>
        <w:rPr>
          <w:rFonts w:ascii="Arial" w:hAnsi="Arial" w:cs="Tahoma"/>
          <w:sz w:val="24"/>
          <w:szCs w:val="24"/>
        </w:rPr>
      </w:pPr>
      <w:r>
        <w:rPr>
          <w:rFonts w:cs="Tahoma" w:ascii="Arial" w:hAnsi="Arial"/>
          <w:sz w:val="24"/>
          <w:szCs w:val="24"/>
        </w:rPr>
        <w:t xml:space="preserve">Происшедшее ужасающее потрясение и разрушение всей нашей общественной жизни (революция 1917 года - Ю.Б.) принесло нам, именно с этой точки зрения, одно ценнейшее, несмотря на всю его горечь, благо: оно обнажило перед нами жизнь как она есть на самом деле. Происшедшее сняло призрачный покров с жизни и показало нам неприкрытый ужас жизни как она всегда есть сама по себе. Перед нами теперь с явностью предстала сама сущность жизни во всей ее превратности, скоротечности, тягостности - во всей ее бессмысленности. И потому всех людей мучащий, перед всеми неотвязно стоящий вопрос о смысле жизни приобрел для нас, как бы впервые вкусивших самое существо жизни и лишенных возможности спрятаться от нее, совершенно исключительную остроту. Легко было не задуматься над этим вопросом, когда жизнь текла ровно и гладко, когда - за вычетом относительно редких моментов трагических испытаний, казавшихся нам исключительными и ненормальными, - жизнь являлась нам спокойной и устойчивой, когда у каждого из нас было наше дело и за множеством живых и важных для нас частных дел общий вопрос о жизни в ее целом только мерещил где-то в туманной дали и смутно-потаенно тревожил нас. Не то теперь. Потеряв родину и с нею естественную почву для дела, которое дает хотя бы видимость осмысления жизни, и вместе с тем лишенные возможности в беспечном молодом весельи наслаждаться жизнью, обреченные на изнуряющий и подневольный труд для своего пропитания - мы вынуждены ставить себе вопрос: для чего жить? Для чего тянуть эту нелепую лямку? Чем оправданы наши страдания? Где найти незыблемую опору, чтобы не упасть под тяжестью жизненной нужды? </w:t>
      </w:r>
    </w:p>
    <w:p>
      <w:pPr>
        <w:pStyle w:val="13"/>
        <w:spacing w:lineRule="auto" w:line="360"/>
        <w:ind w:firstLine="540"/>
        <w:jc w:val="both"/>
        <w:rPr>
          <w:rFonts w:ascii="Arial" w:hAnsi="Arial" w:cs="Tahoma"/>
          <w:sz w:val="24"/>
          <w:szCs w:val="24"/>
        </w:rPr>
      </w:pPr>
      <w:r>
        <w:rPr>
          <w:rFonts w:cs="Tahoma" w:ascii="Arial" w:hAnsi="Arial"/>
          <w:sz w:val="24"/>
          <w:szCs w:val="24"/>
        </w:rPr>
        <w:t xml:space="preserve">Нет, от вопроса о смысле жизни нам - именно нам, в нашем нынешнем положении и духовном состоянии - никуда не уйти. Именно наше время таково, что все кумиры, соблазнявшие и слепившие нас прежде, рушатся один за другим, изобличенные в своей лжи. Остается жизнь, сама жизнь, равносильная смерти и небытию, но чуждая покоя и забвения небытия. Поставленная Богом всем людям и навеки задача: "жизнь и смерть предложил я тебе, благословение и проклятие: избери жизнь, дабы жил ты и потомство твое", - задача научиться отличить истинную жизнь от жизни, которая есть смерть, - понять тот смысл жизни, который делает жизнь жизнью, - эта задача именно в наши дни стоит перед нами с такой неумолимо-грозной очевидностью, что никто, раз ощутивший ее, не может уклониться от обязанности ее разрешения. </w:t>
      </w:r>
    </w:p>
    <w:p>
      <w:pPr>
        <w:pStyle w:val="13"/>
        <w:spacing w:lineRule="auto" w:line="360"/>
        <w:ind w:firstLine="540"/>
        <w:jc w:val="both"/>
        <w:rPr>
          <w:rFonts w:cs="Tahoma"/>
        </w:rPr>
      </w:pPr>
      <w:r>
        <w:rPr>
          <w:rFonts w:eastAsia="Arial" w:cs="Arial" w:ascii="Arial" w:hAnsi="Arial"/>
          <w:sz w:val="24"/>
          <w:szCs w:val="24"/>
        </w:rPr>
        <w:t xml:space="preserve"> </w:t>
      </w:r>
    </w:p>
    <w:p>
      <w:pPr>
        <w:pStyle w:val="13"/>
        <w:spacing w:lineRule="auto" w:line="360"/>
        <w:ind w:firstLine="540"/>
        <w:jc w:val="both"/>
        <w:rPr>
          <w:rFonts w:ascii="Arial" w:hAnsi="Arial" w:cs="Tahoma"/>
          <w:sz w:val="24"/>
          <w:szCs w:val="24"/>
        </w:rPr>
      </w:pPr>
      <w:r>
        <w:rPr>
          <w:rFonts w:cs="Tahoma" w:ascii="Arial" w:hAnsi="Arial"/>
          <w:sz w:val="24"/>
          <w:szCs w:val="24"/>
        </w:rPr>
        <w:t>2. "ЧТО ДЕЛАТЬ?"</w:t>
      </w:r>
    </w:p>
    <w:p>
      <w:pPr>
        <w:pStyle w:val="13"/>
        <w:spacing w:lineRule="auto" w:line="360"/>
        <w:ind w:firstLine="540"/>
        <w:jc w:val="both"/>
        <w:rPr>
          <w:rFonts w:ascii="Arial" w:hAnsi="Arial" w:cs="Tahoma"/>
          <w:sz w:val="24"/>
          <w:szCs w:val="24"/>
        </w:rPr>
      </w:pPr>
      <w:r>
        <w:rPr>
          <w:rFonts w:cs="Tahoma" w:ascii="Arial" w:hAnsi="Arial"/>
          <w:sz w:val="24"/>
          <w:szCs w:val="24"/>
        </w:rPr>
      </w:r>
    </w:p>
    <w:p>
      <w:pPr>
        <w:pStyle w:val="13"/>
        <w:spacing w:lineRule="auto" w:line="360"/>
        <w:ind w:firstLine="540"/>
        <w:jc w:val="both"/>
        <w:rPr>
          <w:rFonts w:ascii="Arial" w:hAnsi="Arial" w:cs="Tahoma"/>
          <w:sz w:val="24"/>
          <w:szCs w:val="24"/>
        </w:rPr>
      </w:pPr>
      <w:r>
        <w:rPr>
          <w:rFonts w:cs="Tahoma" w:ascii="Arial" w:hAnsi="Arial"/>
          <w:sz w:val="24"/>
          <w:szCs w:val="24"/>
        </w:rPr>
        <w:t xml:space="preserve">Вопрос "что делать?" может ставиться, конечно, в весьма различных смыслах. </w:t>
      </w:r>
    </w:p>
    <w:p>
      <w:pPr>
        <w:pStyle w:val="13"/>
        <w:spacing w:lineRule="auto" w:line="360"/>
        <w:ind w:firstLine="540"/>
        <w:jc w:val="both"/>
        <w:rPr>
          <w:rFonts w:ascii="Arial" w:hAnsi="Arial" w:cs="Tahoma"/>
          <w:sz w:val="24"/>
          <w:szCs w:val="24"/>
        </w:rPr>
      </w:pPr>
      <w:r>
        <w:rPr>
          <w:rFonts w:cs="Tahoma" w:ascii="Arial" w:hAnsi="Arial"/>
          <w:sz w:val="24"/>
          <w:szCs w:val="24"/>
        </w:rPr>
        <w:t xml:space="preserve">Можно спрашивать, что нужно делать, чтобы поправить свое здоровье, или чтобы получить заработок, обеспечивающий жизнь, или чтобы иметь успех в обществе. Такие вопросы: "что мне делать в данном случае, чтобы достигнуть данной конкретной цели", мы, собственно, ставим себе ежедневно, и каждый шаг нашей практической жизни есть итог разрешения одного из них. </w:t>
      </w:r>
    </w:p>
    <w:p>
      <w:pPr>
        <w:pStyle w:val="13"/>
        <w:spacing w:lineRule="auto" w:line="360"/>
        <w:ind w:firstLine="540"/>
        <w:jc w:val="both"/>
        <w:rPr>
          <w:rFonts w:ascii="Arial" w:hAnsi="Arial" w:cs="Tahoma"/>
          <w:sz w:val="24"/>
          <w:szCs w:val="24"/>
        </w:rPr>
      </w:pPr>
      <w:r>
        <w:rPr>
          <w:rFonts w:cs="Tahoma" w:ascii="Arial" w:hAnsi="Arial"/>
          <w:sz w:val="24"/>
          <w:szCs w:val="24"/>
        </w:rPr>
        <w:t xml:space="preserve">Но, конечно, этот тип вопроса не имеет ничего общего с истинным вопросом о смысле жизни, который вопрошает не столько о средствах к достижению определенной цели, сколько о самой цели жизни. Но и в такой постановке вопрос может опять-таки ставиться в существенно отличных друг от друга смыслах. Так, в молодом возрасте неизбежно ставится вопрос о выборе того или иного жизненного пути. Например, какую работу, какую профессию мне избрать, или как мне правильно определить мое призвание. "Что мне делать?" - под этим подразумеваются здесь вопросы такого порядка: "поступить ли мне в высшее учебное заведение или сразу стать деятелем практической жизни, научиться ремеслу, начать торговать, поступить на службу? Важно понять, что принципиальная возможность определенного и верного ответа на такой вопрос дана лишь в случае, если вопрошающему уже ясна последняя цель его стремлений, высшая и важнейшая для него ценность жизни. Он должен прежде всего проверить себя и решить, что ему важнее всего при этом выборе - ищет ли он при выборе жизненного пути прежде всего материальной обеспеченности, или славы и видного общественного положения, или удовлетворения внутренних запросов своей личности. Так обнаруживается, что здесь мы лишь кажущимся образом решаем вопрос о цели нашей жизни, а на самом деле обсуждаем лишь разные средства или пути к какой-то цели, хотя здесь речь идет о целесообразности общего определения постоянных условий и постоянного круга жизни. </w:t>
      </w:r>
    </w:p>
    <w:p>
      <w:pPr>
        <w:pStyle w:val="13"/>
        <w:spacing w:lineRule="auto" w:line="360"/>
        <w:ind w:firstLine="540"/>
        <w:jc w:val="both"/>
        <w:rPr>
          <w:rFonts w:ascii="Arial" w:hAnsi="Arial" w:cs="Tahoma"/>
          <w:sz w:val="24"/>
          <w:szCs w:val="24"/>
        </w:rPr>
      </w:pPr>
      <w:r>
        <w:rPr>
          <w:rFonts w:cs="Tahoma" w:ascii="Arial" w:hAnsi="Arial"/>
          <w:sz w:val="24"/>
          <w:szCs w:val="24"/>
        </w:rPr>
        <w:t xml:space="preserve">В точном смысле вопрос "что мне делать?" со значением "к чему мне стремиться?", "какую жизненную цель себе поставить?" поднимается тогда, когда вопрошающему неявно само содержание высшей, последней, все остальное определяющей цели и ценности жизни. Но и тут еще возможны весьма существенные различая в смысле вопроса. При всякой индивидуальной постановке вопроса: о средствах к определенной цели, к разряду вопросов, "что мне лично делать, какую цель или ценность определяющую мою жизнь необходимоя избрать?" молчаливо допускается, что есть некая сложная иерархия целей и ценностей и соответствующая ей прирожденная иерархия личностей; и дело идет о том, чтобы каждый (и прежде всего я) попал на надлежащее место в этой системе, отыскал в этом многоголосом хоре соответствующее место. Вопрос в этом случае сводится к вопросу самопознания, к уяснению того, к чему я собственно призван. </w:t>
      </w:r>
    </w:p>
    <w:p>
      <w:pPr>
        <w:pStyle w:val="13"/>
        <w:spacing w:lineRule="auto" w:line="360"/>
        <w:ind w:firstLine="540"/>
        <w:jc w:val="both"/>
        <w:rPr>
          <w:rFonts w:ascii="Arial" w:hAnsi="Arial" w:cs="Tahoma"/>
          <w:sz w:val="24"/>
          <w:szCs w:val="24"/>
        </w:rPr>
      </w:pPr>
      <w:r>
        <w:rPr>
          <w:rFonts w:cs="Tahoma" w:ascii="Arial" w:hAnsi="Arial"/>
          <w:sz w:val="24"/>
          <w:szCs w:val="24"/>
        </w:rPr>
        <w:t xml:space="preserve">Жизнь так, как она непосредственно течет, определяемая стихийными силами, бессмысленна; что нужно сделать, как наладить жизнь, чтобы она стала осмысленной, - вот к чему в конечном итоге сводится вопрос. Каково то единственное, общее для всех людей дело, которым осмысляется жизнь и через участие в котором, следовательно, приобретает смысл и моя жизнь? </w:t>
      </w:r>
    </w:p>
    <w:p>
      <w:pPr>
        <w:pStyle w:val="13"/>
        <w:spacing w:lineRule="auto" w:line="360"/>
        <w:ind w:firstLine="540"/>
        <w:jc w:val="both"/>
        <w:rPr>
          <w:rFonts w:ascii="Arial" w:hAnsi="Arial" w:cs="Tahoma"/>
          <w:sz w:val="24"/>
          <w:szCs w:val="24"/>
        </w:rPr>
      </w:pPr>
      <w:r>
        <w:rPr>
          <w:rFonts w:cs="Tahoma" w:ascii="Arial" w:hAnsi="Arial"/>
          <w:sz w:val="24"/>
          <w:szCs w:val="24"/>
        </w:rPr>
        <w:t xml:space="preserve">В наше время распространено такое раскрытие этого вопроса. Мир в его непосредственном, эмпирическом бытии бессмыслен; он погибает от страданий, нравственного зла - эгоизма, несправедливости; всякое простое участие в жизни мира есть соучастие в бессмысленном хаосе, в силу чего и собственная жизнь участника есть лишь бессмысленный набор слепых случайностей; но человек призван сообща преобразить мир, устроить его так, чтобы высшая его цель была действительно осуществлена в нем. И вопрос заключается в том, как найти то дело (дело, общее всем людям), которое осуществит спасение мира. Словом, "что делать" значит здесь: "как переделать мир, чтобы осуществить в нем абсолютную правду и абсолютный смысл?" </w:t>
      </w:r>
    </w:p>
    <w:p>
      <w:pPr>
        <w:pStyle w:val="13"/>
        <w:spacing w:lineRule="auto" w:line="360"/>
        <w:ind w:firstLine="540"/>
        <w:jc w:val="both"/>
        <w:rPr>
          <w:rFonts w:ascii="Arial" w:hAnsi="Arial" w:cs="Tahoma"/>
          <w:sz w:val="24"/>
          <w:szCs w:val="24"/>
        </w:rPr>
      </w:pPr>
      <w:r>
        <w:rPr>
          <w:rFonts w:cs="Tahoma" w:ascii="Arial" w:hAnsi="Arial"/>
          <w:sz w:val="24"/>
          <w:szCs w:val="24"/>
        </w:rPr>
        <w:t xml:space="preserve">Наряду с указанным есть и другое раскрытие затронутого вопроса. Для него вопрос "что делать" получает ответ: "нравственно совершенствоваться". Мир можно и должно спасти, его бессмысленность - заменить осмысленностью, если каждый человек будет стараться жить не слепыми страстями, а "разумно", в согласии с нравственным идеалом. Типичным образцом такого умонастроения является толстовство. "Дело", которое здесь должно спасти мир, есть уже не внешнее политическое и общественное делание, а внутренняя воспитательная работа над самим собой и другими. </w:t>
      </w:r>
    </w:p>
    <w:p>
      <w:pPr>
        <w:pStyle w:val="13"/>
        <w:spacing w:lineRule="auto" w:line="360"/>
        <w:ind w:firstLine="540"/>
        <w:jc w:val="both"/>
        <w:rPr>
          <w:rFonts w:ascii="Arial" w:hAnsi="Arial" w:cs="Tahoma"/>
          <w:sz w:val="24"/>
          <w:szCs w:val="24"/>
        </w:rPr>
      </w:pPr>
      <w:r>
        <w:rPr>
          <w:rFonts w:cs="Tahoma" w:ascii="Arial" w:hAnsi="Arial"/>
          <w:sz w:val="24"/>
          <w:szCs w:val="24"/>
        </w:rPr>
        <w:t xml:space="preserve">Нам важно здесь не рассмотрение и решение вопроса "что делать?" в намеченной перспективе, не оценка разных возможных ответов на него, а уяснение смысла и ценности самой постановки вопроса. В основе ее верное, хотя и смутное, религиозное чувство. Она правильно сознает факт бессмысленности жизни в ее нынешнем состоянии. Она, веруя в возможность обрести смысл жизни или осуществить его, тем самым свидетельствует о своей, хотя и бессознательной, вере в начала и силы высшие, чем эта эмпирическая жизнь. Но в своих сознательных верованиях эта точка зрения содержит ряд противоречий и ведет к существенному искажению здравого, подлинно обоснованного отношения к жизни. </w:t>
      </w:r>
    </w:p>
    <w:p>
      <w:pPr>
        <w:pStyle w:val="13"/>
        <w:spacing w:lineRule="auto" w:line="360"/>
        <w:ind w:firstLine="540"/>
        <w:jc w:val="both"/>
        <w:rPr>
          <w:rFonts w:ascii="Arial" w:hAnsi="Arial" w:cs="Tahoma"/>
          <w:sz w:val="24"/>
          <w:szCs w:val="24"/>
        </w:rPr>
      </w:pPr>
      <w:r>
        <w:rPr>
          <w:rFonts w:cs="Tahoma" w:ascii="Arial" w:hAnsi="Arial"/>
          <w:sz w:val="24"/>
          <w:szCs w:val="24"/>
        </w:rPr>
        <w:t xml:space="preserve">Прежде всего необоснованна вера в смысл жизни, обретаемый через соучастие в великом деле спасения мира. Если жизнь так, как она непосредственно есть, насквозь бессмысленна, то откуда в ней могут взяться силы для внутреннего самоисправления, для уничтожения этой бессмысленности? Очевидно, что только в человеке. В лице этого умонастроения мы имеем дело с явным или скрытым гуманизмом. Но что такое человек и какое значение он имеет в мире? Чем обеспечена возможность человеческого прогресса и достижения им совершенства? Не забудем, что человечество в течение всей своей истории стремилось к совершенству; и все же теперь мы видим, что это искание было слепым блужданием и доселе не удалось. Какая же может быть у нас уверенность в том, что именно мы окажемся счастливее или умнее всех наших предков, что мы правильно определим дело, спасающее жизнь? Какие же гарантии мы имеем в том, что не окажемся в жалкой роли спасителей, которые сами пленены тем злом и бессмыслицей, от которых хотим спасать других. </w:t>
      </w:r>
    </w:p>
    <w:p>
      <w:pPr>
        <w:pStyle w:val="13"/>
        <w:spacing w:lineRule="auto" w:line="360"/>
        <w:ind w:firstLine="540"/>
        <w:jc w:val="both"/>
        <w:rPr>
          <w:rFonts w:ascii="Arial" w:hAnsi="Arial" w:cs="Tahoma"/>
          <w:sz w:val="24"/>
          <w:szCs w:val="24"/>
        </w:rPr>
      </w:pPr>
      <w:r>
        <w:rPr>
          <w:rFonts w:cs="Tahoma" w:ascii="Arial" w:hAnsi="Arial"/>
          <w:sz w:val="24"/>
          <w:szCs w:val="24"/>
        </w:rPr>
        <w:t xml:space="preserve">Можно ли верить, что сама жизнь, полная зла и бессмыслицы в лице человека победит сама себя и насадит в себе царство истины и смысла? </w:t>
      </w:r>
    </w:p>
    <w:p>
      <w:pPr>
        <w:pStyle w:val="13"/>
        <w:spacing w:lineRule="auto" w:line="360"/>
        <w:ind w:firstLine="540"/>
        <w:jc w:val="both"/>
        <w:rPr>
          <w:rFonts w:ascii="Arial" w:hAnsi="Arial" w:cs="Tahoma"/>
          <w:sz w:val="24"/>
          <w:szCs w:val="24"/>
        </w:rPr>
      </w:pPr>
      <w:r>
        <w:rPr>
          <w:rFonts w:cs="Tahoma" w:ascii="Arial" w:hAnsi="Arial"/>
          <w:sz w:val="24"/>
          <w:szCs w:val="24"/>
        </w:rPr>
        <w:t xml:space="preserve">Допустим, что мечта об установлении в мире царства добра, разума и правды осуществима человеческими силами и что мы можем уже теперь участвовать в его подготовлении. Тогда возникает вопрос: дарует ли нашей конкретной жизни смысл грядущее наступление этого идеала? Когда-нибудь в будущем все люди будут счастливы, добры и разумны, а для чего жили прошлые поколения и живем мы? Для подготовки этого грядущего блаженства? Но ведь мы не будем его участниками. Неужели можно признать осмысленной роль навоза, служащего для удобрения и тем содействующего будущему урожаю? Человек, употребляющий навоз для этой цели, для себя, конечно, поступает осмысленно, но человек в роли навоза вряд ли может чувствовать себя удовлетворенным и свое бытие осмысленным. Ведь если мы верим в смысл нашей жизни, то это означает что мы предполагаем найти в нашей конкретной жизни какую-то ей самой присущую абсолютную цель или ценность, а не только средство для чего-то другого. Жизнь подъяремного раба, конечно, осмысленна для рабовладельца, который употребляет его как орудие своего обогащения; но, как жизнь, для самого раба, носителя и субъекта живого самосознания, она, очевидно, абсолютно бессмысленна, ибо целиком отдана служению цели, которая сама в состав этой жизни не входит и в ней не участвует. </w:t>
      </w:r>
    </w:p>
    <w:p>
      <w:pPr>
        <w:pStyle w:val="13"/>
        <w:spacing w:lineRule="auto" w:line="360"/>
        <w:ind w:firstLine="540"/>
        <w:jc w:val="both"/>
        <w:rPr>
          <w:rFonts w:ascii="Arial" w:hAnsi="Arial" w:cs="Tahoma"/>
          <w:sz w:val="24"/>
          <w:szCs w:val="24"/>
        </w:rPr>
      </w:pPr>
      <w:r>
        <w:rPr>
          <w:rFonts w:cs="Tahoma" w:ascii="Arial" w:hAnsi="Arial"/>
          <w:sz w:val="24"/>
          <w:szCs w:val="24"/>
        </w:rPr>
        <w:t xml:space="preserve">Почему одни должны страдать и умирать во тьме, а другие, их грядущие преемники, наслаждаться светом добра и счастья? Для чего мир так бессмысленно устроен, что осуществлению правды должен предшествовать в нем долгий период неправды и неисчислимое множество людей обречены всю свою жизнь проводить в "приготовительном классе" человечества? </w:t>
      </w:r>
    </w:p>
    <w:p>
      <w:pPr>
        <w:pStyle w:val="13"/>
        <w:spacing w:lineRule="auto" w:line="360"/>
        <w:ind w:firstLine="540"/>
        <w:jc w:val="both"/>
        <w:rPr>
          <w:rFonts w:ascii="Arial" w:hAnsi="Arial" w:cs="Tahoma"/>
          <w:sz w:val="24"/>
          <w:szCs w:val="24"/>
        </w:rPr>
      </w:pPr>
      <w:r>
        <w:rPr>
          <w:rFonts w:cs="Tahoma" w:ascii="Arial" w:hAnsi="Arial"/>
          <w:sz w:val="24"/>
          <w:szCs w:val="24"/>
        </w:rPr>
        <w:t xml:space="preserve">Так неумолимо стоит дилемма. Одно из двух: или жизнь в целом имеет смысл - тогда она должна иметь его в каждое свое мгновение, для поколения людей и для каждого живого человека, сейчас, теперь же - совершенно независимо от всех возможных ее изменений; или же этого нет, и жизнь, наша нынешняя жизнь, бессмысленна, - и тогда нет спасения от бессмыслицы, и все грядущее блаженство мира не искупает и не в силах искупить ее. </w:t>
      </w:r>
    </w:p>
    <w:p>
      <w:pPr>
        <w:pStyle w:val="13"/>
        <w:spacing w:lineRule="auto" w:line="360"/>
        <w:ind w:firstLine="540"/>
        <w:jc w:val="both"/>
        <w:rPr>
          <w:rFonts w:ascii="Arial" w:hAnsi="Arial" w:cs="Tahoma"/>
          <w:sz w:val="24"/>
          <w:szCs w:val="24"/>
        </w:rPr>
      </w:pPr>
      <w:r>
        <w:rPr>
          <w:rFonts w:cs="Tahoma" w:ascii="Arial" w:hAnsi="Arial"/>
          <w:sz w:val="24"/>
          <w:szCs w:val="24"/>
        </w:rPr>
        <w:t xml:space="preserve">Теперь мы можем сделать некоторый вывод. Мир не может сам себя переделать, он не может, как барон Мюнхгаузен - самого себя вытащить за волосы из болота, которое вдобавок здесь принадлежит к нему самому, так что он тонет в болоте только потому, что болото это таится в нем самом. И потому человек, как часть и соучастник мировой жизни, не может сделать никакого такого "дела", которое спасало бы его и придало смысл его жизни. </w:t>
      </w:r>
    </w:p>
    <w:p>
      <w:pPr>
        <w:pStyle w:val="13"/>
        <w:spacing w:lineRule="auto" w:line="360"/>
        <w:ind w:firstLine="540"/>
        <w:jc w:val="both"/>
        <w:rPr>
          <w:rFonts w:ascii="Arial" w:hAnsi="Arial" w:cs="Tahoma"/>
          <w:sz w:val="24"/>
          <w:szCs w:val="24"/>
        </w:rPr>
      </w:pPr>
      <w:r>
        <w:rPr>
          <w:rFonts w:cs="Tahoma" w:ascii="Arial" w:hAnsi="Arial"/>
          <w:sz w:val="24"/>
          <w:szCs w:val="24"/>
        </w:rPr>
        <w:t xml:space="preserve">"Смысл жизни" - есть ли он в действительности, или его нет - должен мыслиться во всяком случае как некое вечное начало. Всякое дело, которое делает человек, есть нечто производное от человека, его жизни, его духовной природы; смысл же человеческой жизни во всяком случае должен быть чем-то, на что человек опирается, что служит единой, неизменной, абсолютно прочной основой его бытия. Все дела человека и человечества ничтожны и суетны, если он сам ничтожен, если его жизнь по существу не имеет смысла, если он не укоренен в чем-то или ком-то превышающем его. Искать недостающего смысла жизни в каком-либо деле, в свершении чего-то, значит впадать в иллюзию, как будто человек сам может сотворить смысл жизни своей, безмерно преувеличивать значение какого-либо по необходимости частного и ограниченного, по существу всегда бессильного человеческого дела. </w:t>
      </w:r>
    </w:p>
    <w:p>
      <w:pPr>
        <w:pStyle w:val="13"/>
        <w:spacing w:lineRule="auto" w:line="360"/>
        <w:ind w:firstLine="540"/>
        <w:jc w:val="both"/>
        <w:rPr>
          <w:rFonts w:ascii="Arial" w:hAnsi="Arial" w:cs="Tahoma"/>
          <w:sz w:val="24"/>
          <w:szCs w:val="24"/>
        </w:rPr>
      </w:pPr>
      <w:r>
        <w:rPr>
          <w:rFonts w:cs="Tahoma" w:ascii="Arial" w:hAnsi="Arial"/>
          <w:sz w:val="24"/>
          <w:szCs w:val="24"/>
        </w:rPr>
        <w:t>Чтобы искать смысл жизни - не говоря уже о том, чтобы найти его, - надо прежде всего остановиться, сосредоточиться и ни о чем не "хлопотать", перестать суетиться и распылять себя.</w:t>
      </w:r>
    </w:p>
    <w:p>
      <w:pPr>
        <w:pStyle w:val="13"/>
        <w:spacing w:lineRule="auto" w:line="360"/>
        <w:ind w:firstLine="540"/>
        <w:jc w:val="both"/>
        <w:rPr>
          <w:rFonts w:ascii="Arial" w:hAnsi="Arial" w:cs="Tahoma"/>
          <w:sz w:val="24"/>
          <w:szCs w:val="24"/>
        </w:rPr>
      </w:pPr>
      <w:r>
        <w:rPr>
          <w:rFonts w:cs="Tahoma" w:ascii="Arial" w:hAnsi="Arial"/>
          <w:sz w:val="24"/>
          <w:szCs w:val="24"/>
        </w:rPr>
        <w:t>Только тогда, когда сознаешь с полной отчетливостью и осмысленностью все сказанное, то сам вопрос "что делать? (как мне переделать мир, чтобы его спасти)" уходит и на его смену приходит другой верно сформулированный вопрос: "как мне самому жить, чтобы не утонуть и не погибнуть в этом хаосе жизни?".</w:t>
      </w:r>
    </w:p>
    <w:p>
      <w:pPr>
        <w:pStyle w:val="13"/>
        <w:spacing w:lineRule="auto" w:line="360"/>
        <w:ind w:firstLine="540"/>
        <w:jc w:val="both"/>
        <w:rPr>
          <w:rFonts w:ascii="Arial" w:hAnsi="Arial" w:cs="Tahoma"/>
          <w:sz w:val="24"/>
          <w:szCs w:val="24"/>
        </w:rPr>
      </w:pPr>
      <w:r>
        <w:rPr>
          <w:rFonts w:cs="Tahoma" w:ascii="Arial" w:hAnsi="Arial"/>
          <w:sz w:val="24"/>
          <w:szCs w:val="24"/>
        </w:rPr>
        <w:t xml:space="preserve">Не через какое-либо особое человеческое дело преодолевается бессмысленность жизни и вносится в нее смысл, а единственное человеческое дело только в том и состоит, чтобы вне всяких частных, земных дел искать и найти смысл жизни. Но где его искать и как найти? </w:t>
      </w:r>
    </w:p>
    <w:p>
      <w:pPr>
        <w:pStyle w:val="13"/>
        <w:spacing w:lineRule="auto" w:line="360"/>
        <w:ind w:firstLine="540"/>
        <w:jc w:val="both"/>
        <w:rPr>
          <w:rFonts w:ascii="Arial" w:hAnsi="Arial" w:cs="Tahoma"/>
          <w:sz w:val="24"/>
          <w:szCs w:val="24"/>
        </w:rPr>
      </w:pPr>
      <w:r>
        <w:rPr>
          <w:rFonts w:cs="Tahoma" w:ascii="Arial" w:hAnsi="Arial"/>
          <w:sz w:val="24"/>
          <w:szCs w:val="24"/>
        </w:rPr>
      </w:r>
    </w:p>
    <w:p>
      <w:pPr>
        <w:pStyle w:val="13"/>
        <w:spacing w:lineRule="auto" w:line="360"/>
        <w:ind w:firstLine="540"/>
        <w:jc w:val="both"/>
        <w:rPr>
          <w:rFonts w:ascii="Arial" w:hAnsi="Arial" w:cs="Tahoma"/>
          <w:sz w:val="24"/>
          <w:szCs w:val="24"/>
        </w:rPr>
      </w:pPr>
      <w:r>
        <w:rPr>
          <w:rFonts w:cs="Tahoma" w:ascii="Arial" w:hAnsi="Arial"/>
          <w:sz w:val="24"/>
          <w:szCs w:val="24"/>
        </w:rPr>
        <w:t xml:space="preserve">3. УСЛОВИЯ ВОЗМОЖНОСТИ СМЫСЛА ЖИЗНИ </w:t>
      </w:r>
    </w:p>
    <w:p>
      <w:pPr>
        <w:pStyle w:val="13"/>
        <w:spacing w:lineRule="auto" w:line="360"/>
        <w:ind w:firstLine="540"/>
        <w:jc w:val="both"/>
        <w:rPr>
          <w:rFonts w:ascii="Arial" w:hAnsi="Arial" w:cs="Tahoma"/>
          <w:sz w:val="24"/>
          <w:szCs w:val="24"/>
        </w:rPr>
      </w:pPr>
      <w:r>
        <w:rPr>
          <w:rFonts w:cs="Tahoma" w:ascii="Arial" w:hAnsi="Arial"/>
          <w:sz w:val="24"/>
          <w:szCs w:val="24"/>
        </w:rPr>
      </w:r>
    </w:p>
    <w:p>
      <w:pPr>
        <w:pStyle w:val="13"/>
        <w:spacing w:lineRule="auto" w:line="360"/>
        <w:ind w:firstLine="540"/>
        <w:jc w:val="both"/>
        <w:rPr>
          <w:rFonts w:ascii="Arial" w:hAnsi="Arial" w:cs="Tahoma"/>
          <w:sz w:val="24"/>
          <w:szCs w:val="24"/>
        </w:rPr>
      </w:pPr>
      <w:r>
        <w:rPr>
          <w:rFonts w:cs="Tahoma" w:ascii="Arial" w:hAnsi="Arial"/>
          <w:sz w:val="24"/>
          <w:szCs w:val="24"/>
        </w:rPr>
        <w:t xml:space="preserve">Под "смыслом", зачастую, мы подразумеваем примерно то же, что "разумность". "Разумным" же мы как правило называем все целесообразное, все правильно ведущее к цели или помогающее ее осуществить. Разумно то поведение, которое согласовано с поставленной целью и ведет к ее осуществлению. Все это так, если соблюдается условие, что сама цель бесспорно разумна или осмысленна. Мы можем назвать в относительном смысле "разумным", поведение человека, который умеет приспособиться к жизни, сделать себе карьеру, - в предположении, что богатство или высокое общественное положение мы признаем бесспорными и в этом смысле "разумными" благами. Если же мы, по каким-то причинам признали спорной саму цель этих стремлений, то указанное поведение, будучи относительным представится нам неразумным и бессмысленным. Большинство людей постоянно озабочены достижением каких-то целей и правильно действуют для их достижения, т.е. по большей части поступают вполне "разумно"; и вместе с тем, поскольку остается нерешенным и спорным вопрос об их "осмысленности", - вся человеческая жизни принимает характер бессмысленного кружения, наподобие кружения белки в колесе, которе совершенно бессмысленно обрываются смертью. </w:t>
      </w:r>
    </w:p>
    <w:p>
      <w:pPr>
        <w:pStyle w:val="13"/>
        <w:spacing w:lineRule="auto" w:line="360"/>
        <w:ind w:firstLine="540"/>
        <w:jc w:val="both"/>
        <w:rPr/>
      </w:pPr>
      <w:r>
        <w:rPr>
          <w:rFonts w:cs="Tahoma" w:ascii="Arial" w:hAnsi="Arial"/>
          <w:sz w:val="24"/>
          <w:szCs w:val="24"/>
        </w:rPr>
        <w:t xml:space="preserve">Следовательно, условием подлинной, а не только относительной разумности жизни является не только, чтобы она разумно осуществляла какие-либо цели, но чтобы и самые цели эти, в свою очередь, были разумны. </w:t>
      </w:r>
      <w:r>
        <w:rPr>
          <w:rFonts w:cs="Tahoma" w:ascii="Arial" w:hAnsi="Arial"/>
          <w:color w:val="0000FF"/>
          <w:sz w:val="24"/>
          <w:szCs w:val="24"/>
        </w:rPr>
        <w:t>Ч</w:t>
      </w:r>
      <w:r>
        <w:rPr>
          <w:rFonts w:cs="Tahoma" w:ascii="Arial" w:hAnsi="Arial"/>
          <w:sz w:val="24"/>
          <w:szCs w:val="24"/>
        </w:rPr>
        <w:t xml:space="preserve">то значит "разумная цель"? Средство разумно, когда оно ведет к цели. Но цель - если она есть подлинная, последняя цель уже ни к чему не ведет и потому не может расцениваться с точки зрения своей целесообразности. Мы чувствуем, что вопрос о смысле жизни - сам по себе совсем не бессмысленный, и, как бы тягостна ни была для нас его неразрешимость, рассуждение о незаконности самого вопроса нас не успокаивает. Мы можем на время отмахнуться от этого вопроса, отогнать его от себя, но в следующее же мгновение не "мы" и не наш "ум" его ставит, а он сам неотвязно стоит перед нами, и душа наша, часто со смертельной мукой, вопрошает: "для чего жить?". </w:t>
      </w:r>
    </w:p>
    <w:p>
      <w:pPr>
        <w:pStyle w:val="13"/>
        <w:spacing w:lineRule="auto" w:line="360"/>
        <w:ind w:firstLine="540"/>
        <w:jc w:val="both"/>
        <w:rPr>
          <w:rFonts w:ascii="Arial" w:hAnsi="Arial" w:cs="Tahoma"/>
          <w:sz w:val="24"/>
          <w:szCs w:val="24"/>
        </w:rPr>
      </w:pPr>
      <w:r>
        <w:rPr>
          <w:rFonts w:cs="Tahoma" w:ascii="Arial" w:hAnsi="Arial"/>
          <w:sz w:val="24"/>
          <w:szCs w:val="24"/>
        </w:rPr>
        <w:t xml:space="preserve">Очевидно, что наша жизнь не может быть самоцелью, потому, что, в общем, страдания и тягости преобладают в ней над радостями и наслаждениями, и несмотря на всю силу животного инстинкта самосохранения мы часто недоумеваем, для чего же мы должны тянуть эту тяжелую лямку. Мы не можем жить для жизни; мы всегда - хотим ли мы того или нет - живем для чего-то. Но только в большинстве случаев это "что-то", будучи целью, к которой мы стремимся, по своему содержанию есть, в свою очередь, средство, и притом средство для сохранения жизни. </w:t>
      </w:r>
    </w:p>
    <w:p>
      <w:pPr>
        <w:pStyle w:val="13"/>
        <w:spacing w:lineRule="auto" w:line="360"/>
        <w:ind w:firstLine="540"/>
        <w:jc w:val="both"/>
        <w:rPr>
          <w:rFonts w:ascii="Arial" w:hAnsi="Arial" w:cs="Tahoma"/>
          <w:sz w:val="24"/>
          <w:szCs w:val="24"/>
        </w:rPr>
      </w:pPr>
      <w:r>
        <w:rPr>
          <w:rFonts w:cs="Tahoma" w:ascii="Arial" w:hAnsi="Arial"/>
          <w:sz w:val="24"/>
          <w:szCs w:val="24"/>
        </w:rPr>
        <w:t xml:space="preserve">Чтобы быть осмысленной, наша жизнь - вопреки уверениям поклонников "жизни для жизни" и в согласии с явным требованием нашей души - должна быть служением высшему и абсолютному благу. Однако, если бы наша жизнь была отдана служению хотя бы высшему и абсолютному благу, которое, однако, не было бы благом для нас или в котором мы сами не участвовали бы, то для нас она все же оставалась бы бессмысленной. Жизнь осмысленна, когда она, будучи служением абсолютному и высшему благу, есть вместе с тем не потеря, а утверждение и обогащение самой себя - когда она есть служение абсолютному, превышающему все мои личные интересы, благу, которое есть благо для меня лично. </w:t>
      </w:r>
    </w:p>
    <w:p>
      <w:pPr>
        <w:pStyle w:val="13"/>
        <w:spacing w:lineRule="auto" w:line="360"/>
        <w:ind w:firstLine="540"/>
        <w:jc w:val="both"/>
        <w:rPr>
          <w:rFonts w:ascii="Arial" w:hAnsi="Arial" w:cs="Tahoma"/>
          <w:sz w:val="24"/>
          <w:szCs w:val="24"/>
        </w:rPr>
      </w:pPr>
      <w:r>
        <w:rPr>
          <w:rFonts w:cs="Tahoma" w:ascii="Arial" w:hAnsi="Arial"/>
          <w:sz w:val="24"/>
          <w:szCs w:val="24"/>
        </w:rPr>
        <w:t xml:space="preserve">То, к чему мы стремимся как к подлинному условию осмысленной жизни, должно, следовательно, так совмещать оба эти начала, что они в нем погашены как отдельные начала, а дано лишь само их единство. Мы стремимся не к той или иной субъективной жизни, как бы счастлива она ни была, но и не к холодному, безжизненному объективному благу, как бы совершенно оно ни было само в себе, - мы стремимся именно к осмысленной, объективно-полной, самодовлеюще-ценной жизни. Высшее благо, следовательно, не может быть ничем иным, кроме самой жизни, но не жизни как бессмысленного текучего процесса и вечного стремления к чему-то иному, а жизни как вечного покоя блаженства, как самознающей и самопереживающей полноты удовлетворенности в себе. </w:t>
      </w:r>
    </w:p>
    <w:p>
      <w:pPr>
        <w:pStyle w:val="13"/>
        <w:spacing w:lineRule="auto" w:line="360"/>
        <w:ind w:firstLine="540"/>
        <w:jc w:val="both"/>
        <w:rPr>
          <w:rFonts w:ascii="Arial" w:hAnsi="Arial" w:cs="Tahoma"/>
          <w:sz w:val="24"/>
          <w:szCs w:val="24"/>
        </w:rPr>
      </w:pPr>
      <w:r>
        <w:rPr>
          <w:rFonts w:cs="Tahoma" w:ascii="Arial" w:hAnsi="Arial"/>
          <w:sz w:val="24"/>
          <w:szCs w:val="24"/>
        </w:rPr>
        <w:t xml:space="preserve">Жизнь в благе, или благая жизнь, или благо как жизнь - вот цель наших стремлений. И абсолютная противоположность всякой разумной жизненной цели есть смерть, небытие. Искомое благо не может быть только "идеалом", чем-то бесплотным и конкретно не существующим, оно должно быть живым бытием, и притом таким, которое объемлет нашу жизнь и дает ей последнее удовлетворение именно потому, что оно есть выражение последнего, глубочайшего ее существа. </w:t>
      </w:r>
    </w:p>
    <w:p>
      <w:pPr>
        <w:pStyle w:val="13"/>
        <w:spacing w:lineRule="auto" w:line="360"/>
        <w:ind w:firstLine="540"/>
        <w:jc w:val="both"/>
        <w:rPr>
          <w:rFonts w:ascii="Arial" w:hAnsi="Arial" w:cs="Tahoma"/>
          <w:sz w:val="24"/>
          <w:szCs w:val="24"/>
        </w:rPr>
      </w:pPr>
      <w:r>
        <w:rPr>
          <w:rFonts w:cs="Tahoma" w:ascii="Arial" w:hAnsi="Arial"/>
          <w:sz w:val="24"/>
          <w:szCs w:val="24"/>
        </w:rPr>
        <w:t xml:space="preserve">Конкретный пример - и более, чем пример - такого блага мы имеем в лице любви. Когда мы любим подлинной любовью, чего мы в ней ищем и что нас в ней удовлетворяет? Хотим ли мы только вкусить личных радостей от нее, использовать любимое существо и наше отношение к нему как средство для наших субъективных наслаждений? Это было бы развратом, а не подлинной любовью, и такое отношение прежде всего было бы само покарано душевной пустотой, холодом и тоской неудовлетворенности. Хотим ли мы отдать свою жизнь на служение любимому существу? Конечно, хотим, но не так, чтобы это служение опустошало или изнуряло нашу собственную жизнь; мы хотим служения, мы готовы на самопожертвование, даже на гибель ради любимого существа, но именно потому, что это служение, это самопожертвование и гибель не только радостны нам, но и даруют нашей жизни полноту и покой удовлетворенности. Любовь не есть холодная и пустая, эгоистическая жажда наслаждения, но любовь и не есть рабское служение, уничтожение себя для другого. Любовь есть такое преодоление нашей корыстной личной жизни, которое именно и дарует нам блаженную полноту подлинной жизни и тем осмысляет нашу жизнь. Понятия "объективного" и "субъективного" блага здесь равно недостаточны, чтобы выразить благо любви, оно выше того и другого: оно есть благо жизни через преодоление самой противоположности между "моим" и "чужим", субъективным и объективным. </w:t>
      </w:r>
    </w:p>
    <w:p>
      <w:pPr>
        <w:pStyle w:val="13"/>
        <w:spacing w:lineRule="auto" w:line="360"/>
        <w:ind w:firstLine="540"/>
        <w:jc w:val="both"/>
        <w:rPr>
          <w:rFonts w:ascii="Arial" w:hAnsi="Arial" w:cs="Tahoma"/>
          <w:sz w:val="24"/>
          <w:szCs w:val="24"/>
        </w:rPr>
      </w:pPr>
      <w:r>
        <w:rPr>
          <w:rFonts w:cs="Tahoma" w:ascii="Arial" w:hAnsi="Arial"/>
          <w:sz w:val="24"/>
          <w:szCs w:val="24"/>
        </w:rPr>
        <w:t xml:space="preserve">И, однако, любовь к земному человеческому существу сама по себе не дает подлинного, последнего смысла жизни. Ясно, что высшее, абсолютное благо, наполняющее нашу жизнь, само должно быть вечным. Ибо как только мы помыслим в качестве него какое-либо временное состояние, будь то человеческой или мировой жизни, так возникает вопрос об его собственном смысле. Искомая нами объективно полная и обоснованная жизнь не может быть этим беспокойством, этим суетливым переходом от одного к другому, той внутренней неудовлетворенностью, которая есть как бы существо мирового течения во времени. Она должна быть вечной жизнью. Вечным, незыблемо в себе утвержденным, возвышающимся над временной неустойчивостью должно быть, прежде всего, то абсолютное благо, служением которому осмысливается наша жизнь. Живое благо, или благо как жизнь, должно быть вечной жизнью, и эта вечная жизнь должна быть моей личной жизнью. Моя жизнь может быть осмыслена, только если она обладает вечностью. </w:t>
      </w:r>
    </w:p>
    <w:p>
      <w:pPr>
        <w:pStyle w:val="13"/>
        <w:spacing w:lineRule="auto" w:line="360"/>
        <w:ind w:firstLine="540"/>
        <w:jc w:val="both"/>
        <w:rPr/>
      </w:pPr>
      <w:r>
        <w:rPr>
          <w:rFonts w:cs="Tahoma" w:ascii="Arial" w:hAnsi="Arial"/>
          <w:sz w:val="24"/>
          <w:szCs w:val="24"/>
        </w:rPr>
        <w:t xml:space="preserve">Вдумываясь еще глубже, мы подмечаем необходимость еще одного, дополнительного условия осмысленности жизни. Не только фактически я должен служить высшему благу и, пребывая в нем и пропитывая им свою жизнь, тем обретать истинную жизнь; но я должен также непрерывно разумно сознавать все это соотношение; ибо если я бессознательно участвую в этом служении, оно только бессознательно для меня обогащает меня, то я по-прежнему сознаю свою жизнь пребывающей во тьме бессмыслицы, не имею сознания осмысленной жизни, вне которого нет и самой осмысленности жизни. Это благо не только должно объективно быть истинным и не только восприниматься мною как истинное (ибо в последнем случае не исключена возможность и сомнения в нем, и забвения его), но оно само должно быть самой Истиной, самим озаряющим меня светом знания. </w:t>
      </w:r>
    </w:p>
    <w:p>
      <w:pPr>
        <w:pStyle w:val="13"/>
        <w:spacing w:lineRule="auto" w:line="360"/>
        <w:ind w:firstLine="540"/>
        <w:jc w:val="both"/>
        <w:rPr>
          <w:rFonts w:ascii="Arial" w:hAnsi="Arial" w:cs="Tahoma"/>
          <w:sz w:val="24"/>
          <w:szCs w:val="24"/>
        </w:rPr>
      </w:pPr>
      <w:r>
        <w:rPr>
          <w:rFonts w:cs="Tahoma" w:ascii="Arial" w:hAnsi="Arial"/>
          <w:sz w:val="24"/>
          <w:szCs w:val="24"/>
        </w:rPr>
        <w:t xml:space="preserve">Бессмысленность есть тьма и слепота; "смысл" есть свет и ясность, и осмысленность есть совершенная пронизанность жизни ясным, покойным, всеозаряющим светом. Благо, совершенная жизнь, полнота и покой удовлетворенности и свет истины есть одно и то же, и в нем и состоит "смысл жизни". Мы ищем в нем и абсолютно твердой основы, подлинно-насыщающего питания, и озарения, и просветления нашей жизни. В этом неразрывном единстве полноты удовлетворенности и совершенной просветленности, в этом единстве жизни и Истины и заключается искомый "смысл жизни". </w:t>
      </w:r>
    </w:p>
    <w:p>
      <w:pPr>
        <w:pStyle w:val="13"/>
        <w:spacing w:lineRule="auto" w:line="360"/>
        <w:ind w:firstLine="540"/>
        <w:jc w:val="both"/>
        <w:rPr/>
      </w:pPr>
      <w:r>
        <w:rPr>
          <w:rFonts w:cs="Tahoma" w:ascii="Arial" w:hAnsi="Arial"/>
          <w:sz w:val="24"/>
          <w:szCs w:val="24"/>
        </w:rPr>
        <w:t xml:space="preserve">Итак, жизнь становится осмысленной, поскольку она служит, и свободно и сознательно служит, абсолютному и высшему благу, которое есть вечная жизнь, животворящая человеческую жизнь как ее вечная основа и подлинное завершение, и есть вместе с тем абсолютная истина, свет разума, пронизывающий и озаряющий человеческую жизнь. Но таким истинным путем для нашей жизни может быть лишь то, что вместе с тем само есть и жизнь и Истина. "Аз есмь путь, истина и жизнь". </w:t>
      </w:r>
    </w:p>
    <w:p>
      <w:pPr>
        <w:pStyle w:val="13"/>
        <w:spacing w:lineRule="auto" w:line="360"/>
        <w:ind w:firstLine="540"/>
        <w:jc w:val="both"/>
        <w:rPr>
          <w:rFonts w:ascii="Arial" w:hAnsi="Arial" w:cs="Tahoma"/>
          <w:sz w:val="24"/>
          <w:szCs w:val="24"/>
        </w:rPr>
      </w:pPr>
      <w:r>
        <w:rPr>
          <w:rFonts w:cs="Tahoma" w:ascii="Arial" w:hAnsi="Arial"/>
          <w:sz w:val="24"/>
          <w:szCs w:val="24"/>
        </w:rPr>
        <w:t xml:space="preserve">И теперь мы можем подвести краткий итог нашим размышлениям. Для того чтобы жизнь имела смысл, необходимы два условия: существование Бога и наша собственная причастность ему, достижимость для нас жизни в Боге или божественной жизни. Необходимо прежде всего, чтобы несмотря на всю бессмысленность мировой жизни, существовало общее условие ее осмысленности, чтобы последней, высшей и абсолютной основой ее был не слепой случай, не тьма неведения, а Бог как вечная твердыня, вечная жизнь, абсолютное благо и всеобъемлющий свет разума. И необходимо, во-вторых, чтобы мы сами, несмотря на все наше бессилие, на слепоту и губительность наших страстей, на случайность и краткосрочность нашей жизни, были не только "творениями" Бога, не только глиняной посудой, которую лепит по своему произволу горшечник, и даже не только "рабами" Бога, исполняющими Его волю подневольно и только для Него, но и свободными участниками и причастниками самой божественной жизни, так, чтобы, служа Ему, мы в этом служении не угашали и не изнуряли своей собственной жизни, а, напротив, ее утверждали, обогащали и просветляли. Это служение должно быть истинным хлебом насущным и истинной водой, утоляющей нас. Более того: только в этом случае мы для себя самих обретаем смысл жизни, если, служа Ему, мы, как сыновья и наследники домохозяина, служим в нашем собственном деле, если Его жизнь, свет, вечность и блаженство может стать и нашим, если наша жизнь может стать божественной и мы сами можем стать "богами", "обожиться". Мы должны иметь возможность преодолеть всеобессмысливающую смерть, слепоту и раздражающее волнение наших слепых страстей, все слепые и злые силы бессмысленной мировой жизни, подавляющие нас или захватывающие в плен для того, чтобы найти этот истинный жизненный путь, который есть для нас и истинная Жизнь и подлинная живая Истина. </w:t>
      </w:r>
    </w:p>
    <w:p>
      <w:pPr>
        <w:pStyle w:val="13"/>
        <w:spacing w:lineRule="auto" w:line="360"/>
        <w:ind w:firstLine="540"/>
        <w:jc w:val="both"/>
        <w:rPr>
          <w:rFonts w:ascii="Arial" w:hAnsi="Arial" w:cs="Tahoma"/>
          <w:sz w:val="24"/>
          <w:szCs w:val="24"/>
        </w:rPr>
      </w:pPr>
      <w:r>
        <w:rPr>
          <w:rFonts w:cs="Tahoma" w:ascii="Arial" w:hAnsi="Arial"/>
          <w:sz w:val="24"/>
          <w:szCs w:val="24"/>
        </w:rPr>
        <w:t xml:space="preserve">Мы не должны и не можем отталкивать от себя эти сомнения, мы обязаны взять на себя все бремя честной и горькой правды, которая в них содержится. Но мы не должны и преждевременно впадать в отчаяние. Как ни мало мы до сих пор подвинулись вперед в разрешении вопроса о смысле жизни, мы достигли по крайней мере одного: мы отдали себе отчет в том, что мы разумеем, когда говорим о смысле жизни, и при каких условиях мы считали бы этот смысл осуществленным. А теперь попытаемся, не делая себе никаких иллюзий, но и не отступая перед величайшими трудностями, - соединив бесстрашие честной мысли с бесстрашием воли, стремящейся к единственной цели всей нашей жизни, - вдуматься и присмотреться, в какой мере и в какой форме осуществимы или даны сами эти условия. </w:t>
      </w:r>
    </w:p>
    <w:p>
      <w:pPr>
        <w:pStyle w:val="13"/>
        <w:spacing w:lineRule="auto" w:line="360"/>
        <w:ind w:firstLine="540"/>
        <w:jc w:val="both"/>
        <w:rPr>
          <w:rFonts w:ascii="Arial" w:hAnsi="Arial" w:cs="Tahoma"/>
          <w:sz w:val="24"/>
          <w:szCs w:val="24"/>
        </w:rPr>
      </w:pPr>
      <w:r>
        <w:rPr>
          <w:rFonts w:cs="Tahoma" w:ascii="Arial" w:hAnsi="Arial"/>
          <w:sz w:val="24"/>
          <w:szCs w:val="24"/>
        </w:rPr>
      </w:r>
    </w:p>
    <w:p>
      <w:pPr>
        <w:pStyle w:val="13"/>
        <w:spacing w:lineRule="auto" w:line="360"/>
        <w:ind w:firstLine="540"/>
        <w:jc w:val="both"/>
        <w:rPr>
          <w:rFonts w:ascii="Arial" w:hAnsi="Arial" w:cs="Tahoma"/>
          <w:sz w:val="24"/>
          <w:szCs w:val="24"/>
        </w:rPr>
      </w:pPr>
      <w:r>
        <w:rPr>
          <w:rFonts w:cs="Tahoma" w:ascii="Arial" w:hAnsi="Arial"/>
          <w:sz w:val="24"/>
          <w:szCs w:val="24"/>
        </w:rPr>
        <w:t xml:space="preserve">4. БЕССМЫСЛЕННОСТЬ ЖИЗНИ </w:t>
      </w:r>
    </w:p>
    <w:p>
      <w:pPr>
        <w:pStyle w:val="13"/>
        <w:spacing w:lineRule="auto" w:line="360"/>
        <w:ind w:firstLine="540"/>
        <w:jc w:val="both"/>
        <w:rPr>
          <w:rFonts w:ascii="Arial" w:hAnsi="Arial" w:cs="Tahoma"/>
          <w:sz w:val="24"/>
          <w:szCs w:val="24"/>
        </w:rPr>
      </w:pPr>
      <w:r>
        <w:rPr>
          <w:rFonts w:cs="Tahoma" w:ascii="Arial" w:hAnsi="Arial"/>
          <w:sz w:val="24"/>
          <w:szCs w:val="24"/>
        </w:rPr>
        <w:t>Рассмотрим нашу жизнь в эмпирической ее действительности.</w:t>
      </w:r>
    </w:p>
    <w:p>
      <w:pPr>
        <w:pStyle w:val="13"/>
        <w:spacing w:lineRule="auto" w:line="360"/>
        <w:ind w:firstLine="540"/>
        <w:jc w:val="both"/>
        <w:rPr>
          <w:rFonts w:ascii="Arial" w:hAnsi="Arial" w:cs="Tahoma"/>
          <w:sz w:val="24"/>
          <w:szCs w:val="24"/>
        </w:rPr>
      </w:pPr>
      <w:r>
        <w:rPr>
          <w:rFonts w:cs="Tahoma" w:ascii="Arial" w:hAnsi="Arial"/>
          <w:sz w:val="24"/>
          <w:szCs w:val="24"/>
        </w:rPr>
        <w:t xml:space="preserve">Первое, так сказать, минимальное условие возможности достижения смысла жизни есть свобода, только будучи свободными, мы можем действовать "осмысленно", стремиться к разумной цели, искать полноты удовлетворенности; все необходимое подчинено слепым силам необходимости, действует слепо, как камень, притягиваемый землею при своем падении. Но мы со всех сторон связаны, окованы силами необходимости. Мы телесны и потому подчинены всем слепым, механическим законам мировой материи; спотыкаясь, мы падаем, и если случайно это произойдет перед налетающим на нас автомобилем, то элементарные законы физики сразу пресекают нашу жизнь, а с ней - все наши планы разумного осуществления жизни. Ничтожная бацилла туберкулеза или иной болезни может прекратить жизнь гения, остановить величайшую мысль и возвышеннейшее устремление. Мы подчинены и слепым законам и силам органической жизни: в силу их непреодолимого действия срок нашей жизни слишком краток для полного обнаружения и осуществления заложенных в нас духовных сил; не успеем мы научиться из опыта жизни и ранее накопленного запаса знаний разумно жить и правильно осуществлять наше призвание, как наше тело уже одряхлело и мы приблизились к могиле; отсюда неизбежное даже при долгой жизни трагическое чувство преждевременности и неожиданности смерти - "как, уже конец? а я только что собирался жить по-настоящему, исправить ошибки прошлого, возместить зря потерянное время и потраченные силы!" - и трудность поверить в свое собственное старение. Лучшие и разумные наши стремления либо разбиваются о внешние преграды, либо обессиливаются нашими собственными слепыми страстями. Один растрачивает себя на разгул и наслаждения и, когда физическое и духовное здоровье уже безнадежно потеряно, с горечью убеждается в пошлости, бессмысленности всех наслаждений; другой аскетически воздерживается от всех непосредственных жизненных радостей, закаляя и сберегая себя для великого призвания или святого дела, чтобы потом, когда жизнь уже клонится к концу, убедиться, что этого призвания у него совсем нет и это дело совсем не свято. Кто остается одинок, боясь обременить себя тягостями семьи, страдает от холода одинокой старости и скорбит о уже недостяжимом уюте семьи и ласке любви; кто, создав семью, оказался обремененным тягостями семейных забот, погруженный в мелочную суету семейных дрязг и волнений. Все наши страсти и сильнейшие влечения обманчиво выдают себя за что-то абсолютно важное и драгоценное для нас. Гете, прозванный "баловнем судьбы", проживший исключительно долгую, счастливую и плодотворную жизнь, обладатель редчайшего дара - умения сочетать творческую энергию, безмерное трудолюбие и могучую силу воли с жаждой и способностью испытать все жизненные наслаждения, - этот "избранник" человечества под конец своей жизни признавался, что за 80 лет своей жизни он изведал лишь несколько дней полного счастья и удовлетворения; и он поведал, что сущность жизни узнает лишь тот, кто в слезах ест свой хлеб и в тоске и кручине проводит бессонные мучительные ночи, и что судьба утешает нас лишь одним неустанным припевом: "терпи лишения". Если такова жизненная мудрость "счастливца" человечества, то какой итог должны подвести все остальные, менее удачливые и одаренные люди, со всей их немощностью, со всей тяжестью их жизненной участи? </w:t>
      </w:r>
    </w:p>
    <w:p>
      <w:pPr>
        <w:pStyle w:val="13"/>
        <w:spacing w:lineRule="auto" w:line="360"/>
        <w:ind w:firstLine="540"/>
        <w:jc w:val="both"/>
        <w:rPr>
          <w:rFonts w:ascii="Arial" w:hAnsi="Arial" w:cs="Tahoma"/>
          <w:sz w:val="24"/>
          <w:szCs w:val="24"/>
        </w:rPr>
      </w:pPr>
      <w:r>
        <w:rPr>
          <w:rFonts w:cs="Tahoma" w:ascii="Arial" w:hAnsi="Arial"/>
          <w:sz w:val="24"/>
          <w:szCs w:val="24"/>
        </w:rPr>
        <w:t xml:space="preserve">Указанное убеждает нас, что все мы - рабы слепой судьбы, слепых ее сил вне нас и в нас. А раб, как мы уже знаем и как это ясно само собой, не может иметь осмысленной жизни. </w:t>
      </w:r>
    </w:p>
    <w:p>
      <w:pPr>
        <w:pStyle w:val="13"/>
        <w:spacing w:lineRule="auto" w:line="360"/>
        <w:ind w:firstLine="540"/>
        <w:jc w:val="both"/>
        <w:rPr/>
      </w:pPr>
      <w:r>
        <w:rPr>
          <w:rFonts w:cs="Tahoma" w:ascii="Arial" w:hAnsi="Arial"/>
          <w:sz w:val="24"/>
          <w:szCs w:val="24"/>
        </w:rPr>
        <w:t xml:space="preserve">Гомер говорит, что из тварей, которые дышат и ползают в прахе, Истинно в целой вселенной несчастнее нет человека, и все греческие поэты согласно вторят ему в этом. "И земля, и море полны бедствий для человека" (Гесиод). "Слаба жизнь человека, бесплодны его заботы, в краткой его жизни скорбь следует за скорбью" (Симонид). Человек в этом мировом целом - лишь "дуновение и тень" - или еще менее - "сон тени" (Пиндар). И вся античная философия сходится в этом мнении с греческой поэзией. С нею совпадает и вся живая мудрость остального человечества - Библия и Махабхарата, вавилонский эпос и могильные надписи древнего Египта. "Суета сует, - сказал Екклесиаст, суета сует - все суета! Что пользы человеку от всех трудов его, которыми трудится он под солнцем?.. Участь сынов человеческих и участь животных - участь одна; как те умирают, так умирают и эти, и одно дыхание у всех, и нет у человека преимущества перед скотом: потому что все - суета!.. И ублажил я мертвых, которые давно умерли, более живых, которые живут доселе; а блаженнее обоих тот, кто еще не существовал, кто не видал злых дел, какие делаются под солнцем. И обратился я, и видел под солнцем, что не проворным достается успешный бег, не храбрым - победа, не мудрым - хлеб, и не у разумных - богатство, и не искусным благорасположение, но время и случай для всех их" (Еккл., 1, 1-2; III, 19; IV, 2-3; IX, II). </w:t>
      </w:r>
    </w:p>
    <w:p>
      <w:pPr>
        <w:pStyle w:val="13"/>
        <w:spacing w:lineRule="auto" w:line="360"/>
        <w:ind w:firstLine="540"/>
        <w:jc w:val="both"/>
        <w:rPr>
          <w:rFonts w:ascii="Arial" w:hAnsi="Arial" w:cs="Tahoma"/>
          <w:sz w:val="24"/>
          <w:szCs w:val="24"/>
        </w:rPr>
      </w:pPr>
      <w:r>
        <w:rPr>
          <w:rFonts w:cs="Tahoma" w:ascii="Arial" w:hAnsi="Arial"/>
          <w:sz w:val="24"/>
          <w:szCs w:val="24"/>
        </w:rPr>
        <w:t xml:space="preserve">Человечество в своей эмпирической исторической жизни совсем не движется "вперед"; поскольку мы мним обосновать нашу жизнь на служение общественному благу, осуществлению совершенного общественного строя, воплощению в коллективном быте и человеческих отношениях начал правды, добра и разума, мы должны с мужественной трезвостью признать, что мировая история совсем не есть приближение к этой цели, что человечество теперь не ближе к ней, чем век, два или двадцать веков тому назад. Даже сохранение уже достигнутых ценностей для него оказывается невозможным. Где ныне эллинская мудрость и красота, одно воспоминание о которой наполняет нам душу грустным умилением? Кто из нынешних мудрецов, если он не обольщает себя самомнением, может достигнуть своей мыслью тех духовных высот, на которых свободно витала мысль Платона или Плотина? Близки ли мы теперь от того умиротворения и правового упорядочения всего культурного мира под единой властью, которого мир уже достиг в золотую пору римской империи с ее pax Romana? Можем ли мы надеяться на возрождение в мире тех недосягаемых образцов глубокой и ясной религиозной веры, которую являли христианские мученики и исповедники первых веков нашей эры? Где теперь богатство индивидуальностей, цветущая полнота и многообразие жизни средневековья, которое высокомерная пошлость убогого просветительства назвала эпохой варварства и которое, как несбыточная мечта, манит к себе чуткие души, изголодавшиеся в пустыне современной цивилизации? Поистине, надо очень твердо веровать в абсолютную ценность внешних технических усовершенствований - аэропланов и беспроволочных телеграфов, дальнобойных орудий и удушливых газов, крахмальных воротничков и ватерклозетов, - чтобы разделять веру в непрерывное совершенствование жизни. И самый прогресс эмпирической науки - бесспорный за последние века и во многом благодетельный - не искупается ли он с избытком той духовной слепотой, тем небрежением к абсолютным ценностям, той пошлостью мещанской самоудовлетворенности, которые сделали такие удручающие успехи за последние века и как будто неустанно продолжают прогрессировать в европейском мире? И не видим ли мы, что культурная, просвещенная, озаренная научным разумом и очищенная гуманитарными нравственными идеями Европа дошла до бесчеловечной и бессмысленной мировой войны (первая мировая война) и стоит на пороге анархии, одичания и нового варварства? И разве ужасная историческая катастрофа, совершившаяся в России и сразу втоптавшая в грязь, отдавшая в руки разнузданной черни и то, что мы в ней чтили как "святую Русь", и то, на что мы уповали и чем гордились в мечтах о "великой России", не есть решающее обличение ложности "теории прогресса"? Под влиянием этого сознания один из самых тонких, чутких и всесторонне образованных исторических мыслителей нашего времени - Освальд Шпенглер - учит, что "всемирная история есть принципиально бессмысленная смена рождения, расцветания, упадка и смерти отдельных культур". История человечества есть история последовательного крушения его надежд, опытное изобличение его заблуждений. Все человеческие идеалы, все мечты построить жизнь на том или ином отдельном нравственном начале взвешиваются самою жизнью, находятся слишком легкими и жизнью отбрасываются как негодные. </w:t>
      </w:r>
    </w:p>
    <w:p>
      <w:pPr>
        <w:pStyle w:val="13"/>
        <w:spacing w:lineRule="auto" w:line="360"/>
        <w:ind w:firstLine="540"/>
        <w:jc w:val="both"/>
        <w:rPr>
          <w:rFonts w:ascii="Arial" w:hAnsi="Arial" w:cs="Tahoma"/>
          <w:sz w:val="24"/>
          <w:szCs w:val="24"/>
        </w:rPr>
      </w:pPr>
      <w:r>
        <w:rPr>
          <w:rFonts w:cs="Tahoma" w:ascii="Arial" w:hAnsi="Arial"/>
          <w:sz w:val="24"/>
          <w:szCs w:val="24"/>
        </w:rPr>
        <w:t xml:space="preserve">Да и может ли быть иначе? Когда мы думаем об истории, об общей судьбе человечества, мы как-то забываем, что история человечества есть лишь обрывок и зависимая часть космической истории, мировой жизни как целого. Та плененность - извне и извнутри - случайными, слепыми, чуждыми нашим заветным чаяниям космическими силами, которую мы усмотрели как роковое состояние единичной человеческой жизни, - эта плененность присуща в такой же, если не большей мере и жизни общечеловеческой. Со всех сторон человечество окружают слепые силы и роковые, слепые необходимости космической природы. Уже то обстоятельство, что человеческая жизнь, индивидуальная и коллективная, в такой огромной мере сводится на ту самую борьбу за существование, на беспрерывную, самоубийственную драку за средства пропитания, которая господствует во всем животном мире, - что, несмотря на все технические усовершенствования, с размножением человеческого рода все относительно меньше становится на земле плодородной почвы, угля, железа и всего, что нужно людям, и борьба за обладание ими становится все ожесточеннее, - уже одно это есть достаточное свидетельство того, как стихийные условия космической жизни сковывают человеческую жизнь и заражают ее своей бессмысленностью. </w:t>
      </w:r>
    </w:p>
    <w:p>
      <w:pPr>
        <w:pStyle w:val="13"/>
        <w:spacing w:lineRule="auto" w:line="360"/>
        <w:ind w:firstLine="540"/>
        <w:jc w:val="both"/>
        <w:rPr>
          <w:rFonts w:ascii="Arial" w:hAnsi="Arial" w:cs="Tahoma"/>
          <w:sz w:val="24"/>
          <w:szCs w:val="24"/>
        </w:rPr>
      </w:pPr>
      <w:r>
        <w:rPr>
          <w:rFonts w:cs="Tahoma" w:ascii="Arial" w:hAnsi="Arial"/>
          <w:sz w:val="24"/>
          <w:szCs w:val="24"/>
        </w:rPr>
        <w:t xml:space="preserve">Представим себе хоть на мгновение с полной реалистической ясностью то положение человечества, которое соответствует подлинной действительности. В каком-то уголке мирового пространства кружится и летит комочек мировой грязи, называемый земным шаром; на его поверхности копошатся, кружась и летя вместе с ним, миллиарды и биллионы живых козявок, порожденных из него же, в том числе двуногие, именующие себя людьми; бессмысленно кружась в мировом пространстве, бессмысленно зарождаясь и умирая через мгновение по законам космической природы, они в то же время, движимые теми же слепыми силами, дерутся между собой, к чему-то неустанно стремятся, о чем-то хлопочут, устраивают между собой какие-то порядки жизни. И эти-то ничтожные создания природы мечтают о смысле своей общей жизни, хотят достигнуть счастья, разума и правды. </w:t>
      </w:r>
    </w:p>
    <w:p>
      <w:pPr>
        <w:pStyle w:val="13"/>
        <w:spacing w:lineRule="auto" w:line="360"/>
        <w:ind w:firstLine="540"/>
        <w:jc w:val="both"/>
        <w:rPr/>
      </w:pPr>
      <w:r>
        <w:rPr>
          <w:rFonts w:cs="Tahoma" w:ascii="Arial" w:hAnsi="Arial"/>
          <w:sz w:val="24"/>
          <w:szCs w:val="24"/>
        </w:rPr>
        <w:t xml:space="preserve">К счастью, тот духовный кризис, который переживает в настоящее время человечество, уже раскрыл многим наиболее проницательным естествоиспытателям нашего времени глаза и дал им понять убожество и ложность чисто механического естественнонаучного миросозерцания. Со всех сторон - в новейшей критике механической физики Галилея и Ньютона, в новейших физико-механических открытиях, разлагающих косную материю на заряды сил, в критике дарвинистических учений об эволюции, в усмотрении виталистических антимеханистических начал органической жизни - всюду возрождаются и вновь открываются человеческому взору признаки, свидетельствующие, что мир есть не мертвый хаос косных материальных частиц, а нечто гораздо более сложное и живое. Мир не есть мертвая машина или хаос косной материи, "не слепок, не бездушный лик"; мир есть как бы живое существо и вместе с тем единство множества живых сил. Конечно мир не есть зрячее и разумное существо, он - слепой великан, который корчится в муках, терзается своими собственными страстями, от боли грызет самого себя и не находит выхода своим силам. </w:t>
      </w:r>
    </w:p>
    <w:p>
      <w:pPr>
        <w:pStyle w:val="13"/>
        <w:spacing w:lineRule="auto" w:line="360"/>
        <w:ind w:firstLine="540"/>
        <w:jc w:val="both"/>
        <w:rPr>
          <w:rFonts w:ascii="Arial" w:hAnsi="Arial" w:cs="Tahoma"/>
          <w:sz w:val="24"/>
          <w:szCs w:val="24"/>
        </w:rPr>
      </w:pPr>
      <w:r>
        <w:rPr>
          <w:rFonts w:cs="Tahoma" w:ascii="Arial" w:hAnsi="Arial"/>
          <w:sz w:val="24"/>
          <w:szCs w:val="24"/>
        </w:rPr>
        <w:t xml:space="preserve">Мы видели условия достижимости смысла жизни: существование Бога как абсолютного Блага, вечной Жизни и вечного света Истины, и божественность человека, возможность для него приобщиться к этой истинной, божественной жизни, на ней утвердить, ею всецело заполнить свою собственную жизнь. Но мир не есть Бог и его жизнь - не божественная жизнь. Как бы мы ни восхищались стройностью и грандиозностью мироздания, красотой и сложностью живых существ в нем, как бы мы ни трепетали перед безмерностью его глубины, - но одна наличность страданий, зла, слепоты и тленности в нем свидетельствуют о его небожественности и не позволяет нам в нем, как он есть и непосредственно нам дан, усмотреть решающее свидетельство наличия всеведущего, всеблагого и всемогущего Творца. Как говорит один проницательный немецкий религиозный мыслитель (Макс Шелер): "если бы мы должны были от познания мира умозаключить к существованию Бога, то наличие в мире хотя бы одного червя, извивающегося от боли, было бы уже решающим противопоказанием". Рассматривая мир как он есть, мы неизбежно приходим в вопросе об его первопричине или о действии Бога в нем к дилемме. Одно из двух: или Бога совсем нет и мир есть творение бессмысленной слепой силы, или же Бог, как всеблагое и всеведущее существо, есть, но тогда он не всемогущ и не есть Творец и единодержавный Промыслитель мира. Первый вывод делает ныне господствующее мировозрение, второй, более глубокий, по чисто религиозным мотивам был сделан рядом мыслителей, искавших Бога на чисто интеллектуальном пути. Но и в том и в другом случае наша жизнь одинаково бессмысленна. </w:t>
      </w:r>
    </w:p>
    <w:p>
      <w:pPr>
        <w:pStyle w:val="13"/>
        <w:spacing w:lineRule="auto" w:line="360"/>
        <w:ind w:firstLine="540"/>
        <w:jc w:val="both"/>
        <w:rPr>
          <w:rFonts w:ascii="Arial" w:hAnsi="Arial" w:cs="Tahoma"/>
          <w:sz w:val="24"/>
          <w:szCs w:val="24"/>
        </w:rPr>
      </w:pPr>
      <w:r>
        <w:rPr>
          <w:rFonts w:cs="Tahoma" w:ascii="Arial" w:hAnsi="Arial"/>
          <w:sz w:val="24"/>
          <w:szCs w:val="24"/>
        </w:rPr>
      </w:r>
    </w:p>
    <w:p>
      <w:pPr>
        <w:pStyle w:val="13"/>
        <w:spacing w:lineRule="auto" w:line="360"/>
        <w:ind w:firstLine="540"/>
        <w:jc w:val="both"/>
        <w:rPr>
          <w:rFonts w:ascii="Arial" w:hAnsi="Arial" w:cs="Tahoma"/>
          <w:sz w:val="24"/>
          <w:szCs w:val="24"/>
        </w:rPr>
      </w:pPr>
      <w:r>
        <w:rPr>
          <w:rFonts w:cs="Tahoma" w:ascii="Arial" w:hAnsi="Arial"/>
          <w:sz w:val="24"/>
          <w:szCs w:val="24"/>
        </w:rPr>
        <w:t xml:space="preserve">5. САМООЧЕВИДНОСТЬ ИСТИННОГО БЫТИЯ </w:t>
      </w:r>
    </w:p>
    <w:p>
      <w:pPr>
        <w:pStyle w:val="13"/>
        <w:spacing w:lineRule="auto" w:line="360"/>
        <w:ind w:firstLine="540"/>
        <w:jc w:val="both"/>
        <w:rPr>
          <w:rFonts w:ascii="Arial" w:hAnsi="Arial" w:cs="Tahoma"/>
          <w:sz w:val="24"/>
          <w:szCs w:val="24"/>
        </w:rPr>
      </w:pPr>
      <w:r>
        <w:rPr>
          <w:rFonts w:cs="Tahoma" w:ascii="Arial" w:hAnsi="Arial"/>
          <w:sz w:val="24"/>
          <w:szCs w:val="24"/>
        </w:rPr>
      </w:r>
    </w:p>
    <w:p>
      <w:pPr>
        <w:pStyle w:val="13"/>
        <w:spacing w:lineRule="auto" w:line="360"/>
        <w:ind w:firstLine="540"/>
        <w:jc w:val="both"/>
        <w:rPr>
          <w:rFonts w:ascii="Arial" w:hAnsi="Arial" w:cs="Tahoma"/>
          <w:sz w:val="24"/>
          <w:szCs w:val="24"/>
        </w:rPr>
      </w:pPr>
      <w:r>
        <w:rPr>
          <w:rFonts w:cs="Tahoma" w:ascii="Arial" w:hAnsi="Arial"/>
          <w:sz w:val="24"/>
          <w:szCs w:val="24"/>
        </w:rPr>
        <w:t xml:space="preserve">Итак, мир так устроен, что, будучи слепым и бессмысленным в своем течении, в своих действенных силах, он, в лице человеческого разума вместе с тем пронизан лучом света, озарен знанием самого себя. Этот свет знания - как бы недостаточен он ни был для того, чтобы преобразить мир и разогнать его тьму, ибо он может лишь видеть саму эту тьму, а не победить ее - есть все же нечто абсолютно инородное этой тьме и вообще всем силам и реальностям эмпирического мира. Знание не есть ни физическое столкновение реальностей, ни какое-либо их взаимодействие, это есть совершенно своеобразное, в терминах эмпирической реальности не описуемое начало, в силу которого бытие раскрывается или озаряется, сознает и познает себя. Паскаль назвал человека "мыслящим тростником" и говорил: "если вся вселенная обрушится на меня и задавит меня, то в это мгновение моей гибели я буду все же возвышаться над ней, ибо она не будет знать, что она совершает, а я буду это знать". Человек, ничтожный тростник, колеблемый любым порывом ветра, слабый росток, гибнущий от самого легкого воздействия на него враждебных мировых сил, - своим разумным сознанием возвышается над всем миром и в своем сознании обладает вечностью, ибо его взор может витать над бесконечным прошлым и будущим, может познавать вечные истины и вечную основу жизни. В лице нашего знания, которое явно сверхпространственно и сверхвременно, мы имеем наличие в нас начала иного, вечного бытия, действие в нас некой сверхмирной, божественной силы. В нем открывается для нас совершенно особое и в то же время абсолютно очевидное бытие - ближайшим образом, внутреннее бытие нас самих. В акте нашего познания не мы сами что-то делаем, и не из нас самих, как ограниченных и отдельных существ, оно рождается: мы только узнаем истину, нас озаряет свет знания, очевидность того, что истинно есть, - независимо от того, познаем мы его или нет, раскрывается ли оно нашему сознанию или нет. </w:t>
      </w:r>
    </w:p>
    <w:p>
      <w:pPr>
        <w:pStyle w:val="13"/>
        <w:spacing w:lineRule="auto" w:line="360"/>
        <w:ind w:firstLine="540"/>
        <w:jc w:val="both"/>
        <w:rPr/>
      </w:pPr>
      <w:r>
        <w:rPr>
          <w:rFonts w:cs="Tahoma" w:ascii="Arial" w:hAnsi="Arial"/>
          <w:sz w:val="24"/>
          <w:szCs w:val="24"/>
        </w:rPr>
        <w:t xml:space="preserve">Наше собственное бытие есть первая и самодостаточная очевидность; оно само не раскрывалось бы нам если бы в самом бытии как таковом не было начала Знания, первичного света Истины, которое во всяком человеческом знании только озаряет собою человеческую душу. Этот свет Истины, единый для всех и вечный явно не есть ни что-либо только человеческое, ни даже что-либо только от мира, ни что-либо частное; он есть отблеск Божества и свидетельство о Нем в нашем собственном сознании и бытии. Это отчетливо выразил блаженный Августин: "Всякий постигающий, что он сомневается, сознает нечто истинное и уверен в том, что он постигает, т.е. уверен в чем-то истинном; итак, всякий сомневающийся, есть ли истина, имеет в себе нечто истинное, в чем он не сомневается, а нечто истинное не может быть таковым иначе, чем в силу Истины". "И я сказал себе: разве Истина есть ничто только потому, что она не разлита ни в конечном, ни в бесконечном пространстве? И Ты воззвал ко мне издалека: "да, она есть. Я есмь сущий". И я услышал, как слышат в сердце, и всякое сомнение совершенно покинуло меня. Скорее я усомнился бы в том, что я живу, чем что есть Истина". </w:t>
      </w:r>
    </w:p>
    <w:p>
      <w:pPr>
        <w:pStyle w:val="13"/>
        <w:spacing w:lineRule="auto" w:line="360"/>
        <w:ind w:firstLine="540"/>
        <w:jc w:val="both"/>
        <w:rPr>
          <w:rFonts w:ascii="Arial" w:hAnsi="Arial" w:cs="Tahoma"/>
          <w:sz w:val="24"/>
          <w:szCs w:val="24"/>
        </w:rPr>
      </w:pPr>
      <w:r>
        <w:rPr>
          <w:rFonts w:cs="Tahoma" w:ascii="Arial" w:hAnsi="Arial"/>
          <w:sz w:val="24"/>
          <w:szCs w:val="24"/>
        </w:rPr>
        <w:t xml:space="preserve">Так, простой и неприметный факт нашего знания - хотя бы лишь знание о бессмысленности и тьме нашей жизни - удостоверяет нас не только в нашем собственном бытии, но и в бытии божественного, вечного и всеобъемлющего, сверхмирного начала Истины, хотя бы лишь как света чистого знания. </w:t>
      </w:r>
    </w:p>
    <w:p>
      <w:pPr>
        <w:pStyle w:val="13"/>
        <w:spacing w:lineRule="auto" w:line="360"/>
        <w:ind w:firstLine="540"/>
        <w:jc w:val="both"/>
        <w:rPr>
          <w:rFonts w:ascii="Arial" w:hAnsi="Arial" w:cs="Tahoma"/>
          <w:sz w:val="24"/>
          <w:szCs w:val="24"/>
        </w:rPr>
      </w:pPr>
      <w:r>
        <w:rPr>
          <w:rFonts w:cs="Tahoma" w:ascii="Arial" w:hAnsi="Arial"/>
          <w:sz w:val="24"/>
          <w:szCs w:val="24"/>
        </w:rPr>
        <w:t xml:space="preserve">Наши горизонты расширились, целый новый - и неизмеримо более глубокий, значительный и прочный мир - мир истинного, духовного бытия - впервые обрисовывается, хотя лишь смутно и частично. Что эмпирическая жизнь как таковая - будь то наша личная жизнь, будь то жизнь мировая - бессмысленна, - не удовлетворяет условиям, при которых осуществим смысл жизни - это принадлежит к самому ее существу. Но ею совсем не исчерпывается истинное бытие, и к нему-то мы должны теперь обратить наш духовный взор. </w:t>
      </w:r>
    </w:p>
    <w:p>
      <w:pPr>
        <w:pStyle w:val="13"/>
        <w:spacing w:lineRule="auto" w:line="360"/>
        <w:ind w:firstLine="540"/>
        <w:jc w:val="both"/>
        <w:rPr>
          <w:rFonts w:ascii="Arial" w:hAnsi="Arial" w:cs="Tahoma"/>
          <w:sz w:val="24"/>
          <w:szCs w:val="24"/>
        </w:rPr>
      </w:pPr>
      <w:r>
        <w:rPr>
          <w:rFonts w:cs="Tahoma" w:ascii="Arial" w:hAnsi="Arial"/>
          <w:sz w:val="24"/>
          <w:szCs w:val="24"/>
        </w:rPr>
        <w:t xml:space="preserve">Оглянемся на самих себя и спросим: откуда это наше томление о смысле, откуда наша неудовлетворенность и влечение к чему-то принципиально иному, к чему-то, что, как мы видели, так резко и решительно противоречит всем эмпирическим данностям жизни? Если бы люди действительно были только животными, существами, которые движимы только стихийными страстями самосохранения и сохранения рода, они, подобно всем другим животным, не томились бы бессмысленностью жизни и не искали бы смысла жизни. Лежащее в основе этого томления и искания влечение к абсолютному благу, вечной жизни и полноте удовлетворенности, жажда найти Бога, приобщиться к Нему и в Нем найти покой - есть тоже великий факт реальности человеческого бытия. Откуда этот разлад между человеческой душой и всем миром, в состав которого ведь входит и она сама? </w:t>
      </w:r>
    </w:p>
    <w:p>
      <w:pPr>
        <w:pStyle w:val="13"/>
        <w:spacing w:lineRule="auto" w:line="360"/>
        <w:ind w:firstLine="540"/>
        <w:jc w:val="both"/>
        <w:rPr>
          <w:rFonts w:ascii="Arial" w:hAnsi="Arial" w:cs="Tahoma"/>
          <w:sz w:val="24"/>
          <w:szCs w:val="24"/>
        </w:rPr>
      </w:pPr>
      <w:r>
        <w:rPr>
          <w:rFonts w:cs="Tahoma" w:ascii="Arial" w:hAnsi="Arial"/>
          <w:sz w:val="24"/>
          <w:szCs w:val="24"/>
        </w:rPr>
      </w:r>
    </w:p>
    <w:p>
      <w:pPr>
        <w:pStyle w:val="13"/>
        <w:spacing w:lineRule="auto" w:line="360"/>
        <w:ind w:firstLine="540"/>
        <w:jc w:val="both"/>
        <w:rPr>
          <w:rFonts w:ascii="Arial" w:hAnsi="Arial" w:cs="Tahoma"/>
          <w:sz w:val="24"/>
          <w:szCs w:val="24"/>
        </w:rPr>
      </w:pPr>
      <w:r>
        <w:rPr>
          <w:rFonts w:cs="Tahoma" w:ascii="Arial" w:hAnsi="Arial"/>
          <w:sz w:val="24"/>
          <w:szCs w:val="24"/>
        </w:rPr>
        <w:t>Откуда, как разлад возник?</w:t>
      </w:r>
    </w:p>
    <w:p>
      <w:pPr>
        <w:pStyle w:val="13"/>
        <w:spacing w:lineRule="auto" w:line="360"/>
        <w:ind w:firstLine="540"/>
        <w:jc w:val="both"/>
        <w:rPr>
          <w:rFonts w:ascii="Arial" w:hAnsi="Arial" w:cs="Tahoma"/>
          <w:sz w:val="24"/>
          <w:szCs w:val="24"/>
        </w:rPr>
      </w:pPr>
      <w:r>
        <w:rPr>
          <w:rFonts w:cs="Tahoma" w:ascii="Arial" w:hAnsi="Arial"/>
          <w:sz w:val="24"/>
          <w:szCs w:val="24"/>
        </w:rPr>
        <w:t>И отчего же в общем хоре</w:t>
      </w:r>
    </w:p>
    <w:p>
      <w:pPr>
        <w:pStyle w:val="13"/>
        <w:spacing w:lineRule="auto" w:line="360"/>
        <w:ind w:firstLine="540"/>
        <w:jc w:val="both"/>
        <w:rPr>
          <w:rFonts w:ascii="Arial" w:hAnsi="Arial" w:cs="Tahoma"/>
          <w:sz w:val="24"/>
          <w:szCs w:val="24"/>
        </w:rPr>
      </w:pPr>
      <w:r>
        <w:rPr>
          <w:rFonts w:cs="Tahoma" w:ascii="Arial" w:hAnsi="Arial"/>
          <w:sz w:val="24"/>
          <w:szCs w:val="24"/>
        </w:rPr>
        <w:t>Душа не то поет, что море,</w:t>
      </w:r>
    </w:p>
    <w:p>
      <w:pPr>
        <w:pStyle w:val="13"/>
        <w:spacing w:lineRule="auto" w:line="360"/>
        <w:ind w:firstLine="540"/>
        <w:jc w:val="both"/>
        <w:rPr>
          <w:rFonts w:ascii="Arial" w:hAnsi="Arial" w:cs="Tahoma"/>
          <w:sz w:val="24"/>
          <w:szCs w:val="24"/>
        </w:rPr>
      </w:pPr>
      <w:r>
        <w:rPr>
          <w:rFonts w:cs="Tahoma" w:ascii="Arial" w:hAnsi="Arial"/>
          <w:sz w:val="24"/>
          <w:szCs w:val="24"/>
        </w:rPr>
        <w:t xml:space="preserve">И ропщет мыслящий тростник? </w:t>
      </w:r>
    </w:p>
    <w:p>
      <w:pPr>
        <w:pStyle w:val="13"/>
        <w:spacing w:lineRule="auto" w:line="360"/>
        <w:ind w:firstLine="540"/>
        <w:jc w:val="both"/>
        <w:rPr>
          <w:rFonts w:ascii="Arial" w:hAnsi="Arial" w:cs="Tahoma"/>
          <w:sz w:val="24"/>
          <w:szCs w:val="24"/>
        </w:rPr>
      </w:pPr>
      <w:r>
        <w:rPr>
          <w:rFonts w:cs="Tahoma" w:ascii="Arial" w:hAnsi="Arial"/>
          <w:sz w:val="24"/>
          <w:szCs w:val="24"/>
        </w:rPr>
      </w:r>
    </w:p>
    <w:p>
      <w:pPr>
        <w:pStyle w:val="13"/>
        <w:spacing w:lineRule="auto" w:line="360"/>
        <w:ind w:firstLine="540"/>
        <w:jc w:val="both"/>
        <w:rPr>
          <w:rFonts w:ascii="Arial" w:hAnsi="Arial" w:cs="Tahoma"/>
          <w:sz w:val="24"/>
          <w:szCs w:val="24"/>
        </w:rPr>
      </w:pPr>
      <w:r>
        <w:rPr>
          <w:rFonts w:cs="Tahoma" w:ascii="Arial" w:hAnsi="Arial"/>
          <w:sz w:val="24"/>
          <w:szCs w:val="24"/>
        </w:rPr>
        <w:t xml:space="preserve">Мы ищем абсолютного блага; но в мире все блага относительны, все суть лишь средства к чему-то иному, в конце концов средства к сохранению нашей жизни, которая совсем не есть бесспорное и абсолютное благо; откуда же в нас это понятие абсолютного блага? Мы ищем вечной жизни, ибо все временное бессмысленно; но в мире все, в том числе мы сами, временно; откуда же в нас само понятие вечного? Мы ищем покоя и самоутвержденности жизненной полноты - но в мире и в нашей жизни мы ведаем только волнение, переход от одного к другому, частичное удовлетворение, сопутствуемое нуждой или же скукой пресыщения. Откуда же родилось в нас это понятие блаженного покоя удовлетворенности? </w:t>
      </w:r>
    </w:p>
    <w:p>
      <w:pPr>
        <w:pStyle w:val="13"/>
        <w:spacing w:lineRule="auto" w:line="360"/>
        <w:ind w:firstLine="540"/>
        <w:jc w:val="both"/>
        <w:rPr>
          <w:rFonts w:ascii="Arial" w:hAnsi="Arial" w:cs="Tahoma"/>
          <w:sz w:val="24"/>
          <w:szCs w:val="24"/>
        </w:rPr>
      </w:pPr>
      <w:r>
        <w:rPr>
          <w:rFonts w:cs="Tahoma" w:ascii="Arial" w:hAnsi="Arial"/>
          <w:sz w:val="24"/>
          <w:szCs w:val="24"/>
        </w:rPr>
        <w:t xml:space="preserve">Если я обращусь к своему собственному исканию смысла жизни, то я ясно вижу, что оно само есть проявление во мне реальности того, что я ищу. Это парадоксально, но искание Бога есть уже действие Бога в человеческой душе. Не только Бог есть вообще - иначе мы не могли бы Его помыслить и искать, так непохоже то, чего мы здесь ищем, на все, знакомое нам из чувственного опыта, - но Он есть именно с нами или в нас. Он в нас действует, и именно Его действие обнаруживается в этом странном, столь нецелесообразном и непонятном с мирской точки зрения, нашем беспокойствии, нашем искании того, что в мире не бывает. "Ты создал нас для Себя, и неспокойно сердце наше, пока не найдет Тебя". </w:t>
      </w:r>
    </w:p>
    <w:p>
      <w:pPr>
        <w:pStyle w:val="13"/>
        <w:spacing w:lineRule="auto" w:line="360"/>
        <w:ind w:firstLine="540"/>
        <w:jc w:val="both"/>
        <w:rPr>
          <w:rFonts w:ascii="Arial" w:hAnsi="Arial" w:cs="Tahoma"/>
          <w:sz w:val="24"/>
          <w:szCs w:val="24"/>
        </w:rPr>
      </w:pPr>
      <w:r>
        <w:rPr>
          <w:rFonts w:cs="Tahoma" w:ascii="Arial" w:hAnsi="Arial"/>
          <w:sz w:val="24"/>
          <w:szCs w:val="24"/>
        </w:rPr>
        <w:t xml:space="preserve">Добро, вечность, полнота блаженной удовлетворенности, как и свет истины, - все то, что нам нужно для того, чтобы наша жизнь обрела "смысл", есть не пустая мечта, не человеческая выдумка - все это есть на самом деле - свидетельство тому мы сами, наша мысль об этом, наши собственные искания. Человеческая слепота и недогадливость, замкнутость человеческого взора шорами, которые позволяют ему глядеть только вперед и не дают оглянуться, не есть же опровержение реальности того, чего не видит этот взор. Эта реальность с нами и в нас, каждый вздох нашей тоски, каждый порыв нашего глубочайшего существа есть ее действие и, значит, свидетельство о ней, и надо только научиться, как говорил Платон, "повернуть глаза души", чтобы увидеть то, чем мы "живем, движемся и есмы". </w:t>
      </w:r>
    </w:p>
    <w:p>
      <w:pPr>
        <w:pStyle w:val="13"/>
        <w:spacing w:lineRule="auto" w:line="360"/>
        <w:ind w:firstLine="540"/>
        <w:jc w:val="both"/>
        <w:rPr>
          <w:rFonts w:ascii="Arial" w:hAnsi="Arial" w:cs="Tahoma"/>
          <w:sz w:val="24"/>
          <w:szCs w:val="24"/>
        </w:rPr>
      </w:pPr>
      <w:r>
        <w:rPr>
          <w:rFonts w:cs="Tahoma" w:ascii="Arial" w:hAnsi="Arial"/>
          <w:sz w:val="24"/>
          <w:szCs w:val="24"/>
        </w:rPr>
        <w:t xml:space="preserve">И теперь мы можем объединить два найденных нами условия смысла жизни. Мы видели, через анализ самого нашего понимания "бессмысленности" жизни, что в нем самом обнаруживается действие сущей Истины как света знания. И мы видели дальше, что в самом нашем искании, в самой неудовлетворенности бессмысленностью жизни обнаруживается присутствие и действие начал, противоположных этой бессмысленности. В самом знании бессмысленности жизни, в самом холодном теоретическом ее констатировании, конечно, содержится бессознательно момент искания смысла, момент неудовлетворенности - иначе мы не могли бы образовать и теоретического суждения, предполагающего оценку жизни с точки зрения искомого ее идеала. И, с другой стороны, мы не могли бы ничего искать, ничем сознательно томиться, если бы мы вообще не были сознательными существами, если бы мы не могли знать и нашей нужды, и того, что нам нужно для ее утоления. </w:t>
      </w:r>
    </w:p>
    <w:p>
      <w:pPr>
        <w:pStyle w:val="13"/>
        <w:spacing w:lineRule="auto" w:line="360"/>
        <w:ind w:firstLine="540"/>
        <w:jc w:val="both"/>
        <w:rPr>
          <w:rFonts w:ascii="Arial" w:hAnsi="Arial" w:cs="Tahoma"/>
          <w:sz w:val="24"/>
          <w:szCs w:val="24"/>
        </w:rPr>
      </w:pPr>
      <w:r>
        <w:rPr>
          <w:rFonts w:cs="Tahoma" w:ascii="Arial" w:hAnsi="Arial"/>
          <w:sz w:val="24"/>
          <w:szCs w:val="24"/>
        </w:rPr>
        <w:t xml:space="preserve">Мы хотим знать, чтобы жить; а жить - значит, с другой стороны, жить не в слепоте и тьме, а в свете знания. Мы ищем живого знания и знающей, озаренной знанием жизни. Истинная жизнь, которой мы ищем и смутное биение которой в нас мы ощущаем в самом этом искании, есть единство жизни и истины, жизнь, не только озаренная светом, но слитая с ним, "светлая жизнь". И в последней глубине нашего существа мы чувствуем, что свет знания и искомое нами высшее благо жизни суть две стороны одного и того же начала. Сверхэмпирическое, абсолютное в нас мы сразу сознаем и как свет знания, и как вечное благо - как то неизъяснимое высшее начало, которое русский язык обозначает непереводимым и неисчерпаемым до конца словом "правда". </w:t>
      </w:r>
    </w:p>
    <w:p>
      <w:pPr>
        <w:pStyle w:val="13"/>
        <w:spacing w:lineRule="auto" w:line="360"/>
        <w:ind w:firstLine="540"/>
        <w:jc w:val="both"/>
        <w:rPr>
          <w:rFonts w:ascii="Arial" w:hAnsi="Arial" w:cs="Tahoma"/>
          <w:sz w:val="24"/>
          <w:szCs w:val="24"/>
        </w:rPr>
      </w:pPr>
      <w:r>
        <w:rPr>
          <w:rFonts w:cs="Tahoma" w:ascii="Arial" w:hAnsi="Arial"/>
          <w:sz w:val="24"/>
          <w:szCs w:val="24"/>
        </w:rPr>
        <w:t xml:space="preserve">Где-то в глубине нашего собственного существа, далеко от всего, что возможно в мире и чем мир живет, и вместе с тем ближе всего остального, в нас самих или на том пороге, который соединяет последние глубины нашего я с еще большими, последними глубинами бытия, есть Правда, есть истинное, абсолютное бытие; и оно бьется в нас и требует себе исхода и обнаружения, хочет залить лучами своего света и тепла всю нашу жизнь и жизнь всего мира, и именно это его биение, это непосредственное его обнаружение и есть та неутоленная тоска по смыслу жизни, которая нас мучит. Мы уже не одиноки в наших исканиях, и они не кажутся нам столь безнадежными, как прежде. </w:t>
      </w:r>
    </w:p>
    <w:p>
      <w:pPr>
        <w:pStyle w:val="13"/>
        <w:spacing w:lineRule="auto" w:line="360"/>
        <w:ind w:firstLine="540"/>
        <w:jc w:val="both"/>
        <w:rPr>
          <w:rFonts w:ascii="Arial" w:hAnsi="Arial" w:cs="Tahoma"/>
          <w:sz w:val="24"/>
          <w:szCs w:val="24"/>
        </w:rPr>
      </w:pPr>
      <w:r>
        <w:rPr>
          <w:rFonts w:cs="Tahoma" w:ascii="Arial" w:hAnsi="Arial"/>
          <w:sz w:val="24"/>
          <w:szCs w:val="24"/>
        </w:rPr>
      </w:r>
    </w:p>
    <w:p>
      <w:pPr>
        <w:pStyle w:val="13"/>
        <w:spacing w:lineRule="auto" w:line="360"/>
        <w:ind w:firstLine="540"/>
        <w:jc w:val="both"/>
        <w:rPr>
          <w:rFonts w:ascii="Arial" w:hAnsi="Arial" w:cs="Tahoma"/>
          <w:sz w:val="24"/>
          <w:szCs w:val="24"/>
        </w:rPr>
      </w:pPr>
      <w:r>
        <w:rPr>
          <w:rFonts w:cs="Tahoma" w:ascii="Arial" w:hAnsi="Arial"/>
          <w:sz w:val="24"/>
          <w:szCs w:val="24"/>
        </w:rPr>
        <w:t xml:space="preserve">6. ОПРАВДАНИЕ ВЕРЫ </w:t>
      </w:r>
    </w:p>
    <w:p>
      <w:pPr>
        <w:pStyle w:val="13"/>
        <w:spacing w:lineRule="auto" w:line="360"/>
        <w:ind w:firstLine="540"/>
        <w:jc w:val="both"/>
        <w:rPr>
          <w:rFonts w:ascii="Arial" w:hAnsi="Arial" w:cs="Tahoma"/>
          <w:sz w:val="24"/>
          <w:szCs w:val="24"/>
        </w:rPr>
      </w:pPr>
      <w:r>
        <w:rPr>
          <w:rFonts w:cs="Tahoma" w:ascii="Arial" w:hAnsi="Arial"/>
          <w:sz w:val="24"/>
          <w:szCs w:val="24"/>
        </w:rPr>
      </w:r>
    </w:p>
    <w:p>
      <w:pPr>
        <w:pStyle w:val="Normal"/>
        <w:widowControl w:val="false"/>
        <w:autoSpaceDE w:val="false"/>
        <w:spacing w:lineRule="auto" w:line="360"/>
        <w:ind w:firstLine="540"/>
        <w:jc w:val="both"/>
        <w:rPr>
          <w:rFonts w:ascii="Arial" w:hAnsi="Arial" w:cs="Tahoma"/>
        </w:rPr>
      </w:pPr>
      <w:r>
        <w:rPr>
          <w:rFonts w:cs="Tahoma" w:ascii="Arial" w:hAnsi="Arial"/>
        </w:rPr>
        <w:t xml:space="preserve">В Бога мы верим, поскольку мы верим, что добро есть не только вообще сущее начало, подлинная сверхмирная реальность, но и единственная истинная реальность, обладающая поэтому полнотой всемогущества. Бессильный бог не есть Бог. Не заключается ли мучающая нас бессмысленность жизни именно в том, что лучи света и добра в ней так слабы, что лишь смутно и издалека пробиваются сквозь толщу тьмы и зла, что они лишь еле мерещатся нам, а господствуют и властвуют в жизни противоположные им начала. Пусть в бытии подлинно есть Правда; но она в нем затеряна и бессильна. Ибо если само бытие Правды мы можем признать, несмотря на бессмысленность всей эмпирической жизни, - именно как особое сверхмирное начало, - то ее могущество или ее всеединство - признать не можем, ибо оно противоречит бесспорному факту бессмысленности жизни. </w:t>
      </w:r>
    </w:p>
    <w:p>
      <w:pPr>
        <w:pStyle w:val="Normal"/>
        <w:widowControl w:val="false"/>
        <w:autoSpaceDE w:val="false"/>
        <w:spacing w:lineRule="auto" w:line="360"/>
        <w:ind w:firstLine="540"/>
        <w:jc w:val="both"/>
        <w:rPr>
          <w:rFonts w:ascii="Arial" w:hAnsi="Arial" w:cs="Tahoma"/>
        </w:rPr>
      </w:pPr>
      <w:r>
        <w:rPr>
          <w:rFonts w:cs="Tahoma" w:ascii="Arial" w:hAnsi="Arial"/>
        </w:rPr>
        <w:t xml:space="preserve">Никакими логическими ухищрениями и тончайшими рассуждениями нельзя распутать это противоречие, честно и до конца убедительно его преодолеть. И все же наше сердце его преодолевает, и в вере, в особом, высшем акте "сердечного знания" мы ясно усматриваем самоочевидную наличность условий смысла жизни - очевидность всемогущества Правды и полную совершенную утвержденность нас самих, всего нашего существа в ней. И эта вера есть не просто "слепая" вера. С логической парадоксальностью, с "невероятностью" она сочетает высшую, совершенную достоверность и самоочевидность. И только по слабости нашей мы в жизни постоянно теряем уже достигнутую самоочевидность и снова впадаем в сознание ее "невероятности", в мучительные сомнения. </w:t>
      </w:r>
    </w:p>
    <w:p>
      <w:pPr>
        <w:pStyle w:val="Normal"/>
        <w:widowControl w:val="false"/>
        <w:autoSpaceDE w:val="false"/>
        <w:spacing w:lineRule="auto" w:line="360"/>
        <w:ind w:firstLine="540"/>
        <w:jc w:val="both"/>
        <w:rPr>
          <w:rFonts w:ascii="Arial" w:hAnsi="Arial" w:cs="Tahoma"/>
        </w:rPr>
      </w:pPr>
      <w:r>
        <w:rPr>
          <w:rFonts w:cs="Tahoma" w:ascii="Arial" w:hAnsi="Arial"/>
        </w:rPr>
        <w:t xml:space="preserve">Правда есть высшее благо, совершенство и полнота удовлетворенности. Именно здесь то полное, адекватное знание, которое мы назвали "сердечным знанием" или верой, ясно говорит нам, что высшее добро или совершенство и бытие есть одно и то же, что на самом деле и в последней глубине оно одно только истинно есть и его-то мы разумеем, когда говорим о том истинном бытии, которое нам нужно и которого мы ищем. Для отвлеченного или теоретического знания это есть наиболее трудное и парадоксальное утверждение. </w:t>
      </w:r>
    </w:p>
    <w:p>
      <w:pPr>
        <w:pStyle w:val="Normal"/>
        <w:widowControl w:val="false"/>
        <w:autoSpaceDE w:val="false"/>
        <w:spacing w:lineRule="auto" w:line="360"/>
        <w:ind w:firstLine="540"/>
        <w:jc w:val="both"/>
        <w:rPr>
          <w:rFonts w:ascii="Arial" w:hAnsi="Arial" w:cs="Tahoma"/>
        </w:rPr>
      </w:pPr>
      <w:r>
        <w:rPr>
          <w:rFonts w:cs="Tahoma" w:ascii="Arial" w:hAnsi="Arial"/>
        </w:rPr>
        <w:t xml:space="preserve">Но, к примеру, не видим ли мы, что многое существующее на свете или, вернее, даже все на свете - несовершенно? Не видим ли мы даже, что совершенство, напротив, неосуществимо в мире и есть только предмет нашей мечты, нашего бессильного томления. Так, для холодного теоретического знания реальность становится синонимом несовершенства, а совершенство - синономом нереальности, только "идеалом", чем-то только воображаемым и призрачным. Но нам уже открылось, что эмпирическое существование как таковое не только не исчерпывает собой бытия, но и совсем не принадлежит к нему, не есть истинное бытие. Однако вместе с тем это истинное бытие самоочевидно есть. И когда мы всем существом нашим вглядываемся и сознательно вживаемся в это истинное бытие, мы знаем, что оно есть именно то, что мы зовем совершенством или высшим благом. </w:t>
      </w:r>
    </w:p>
    <w:p>
      <w:pPr>
        <w:pStyle w:val="Normal"/>
        <w:widowControl w:val="false"/>
        <w:autoSpaceDE w:val="false"/>
        <w:spacing w:lineRule="auto" w:line="360"/>
        <w:ind w:firstLine="540"/>
        <w:jc w:val="both"/>
        <w:rPr>
          <w:rFonts w:ascii="Arial" w:hAnsi="Arial" w:cs="Tahoma"/>
        </w:rPr>
      </w:pPr>
      <w:r>
        <w:rPr>
          <w:rFonts w:cs="Tahoma" w:ascii="Arial" w:hAnsi="Arial"/>
        </w:rPr>
        <w:t xml:space="preserve">Здесь мы должны вспомнить то, о чем мы говорили при рассмотрении условий возможности смысла жизни. Простое существование как растрата сил жизни в погоне за ее сохранением, конечно, не есть высшее благо, не есть абсолютная ценность, а есть нечто, что осмысляется лишь через отдачу его на служение истинному благу. Но, с другой стороны, это истинное благо, которого мы ищем, не есть какая-то ценность с особым, ограниченным содержанием - будь то наслаждение, или власть, или даже нравственное добро. </w:t>
      </w:r>
    </w:p>
    <w:p>
      <w:pPr>
        <w:pStyle w:val="Normal"/>
        <w:widowControl w:val="false"/>
        <w:autoSpaceDE w:val="false"/>
        <w:spacing w:lineRule="auto" w:line="360"/>
        <w:ind w:firstLine="540"/>
        <w:jc w:val="both"/>
        <w:rPr>
          <w:rFonts w:ascii="Arial" w:hAnsi="Arial" w:cs="Tahoma"/>
        </w:rPr>
      </w:pPr>
      <w:r>
        <w:rPr>
          <w:rFonts w:cs="Tahoma" w:ascii="Arial" w:hAnsi="Arial"/>
        </w:rPr>
        <w:t xml:space="preserve">Мы стремимся к полной, прочной, безмерно-богатой жизни - или, попросту говоря, мы стремимся обрести саму жизнь в противоположность ее призрачному и обманчивому подобию - нашей реальной жизни. Последнее, абсолютное бытие - основа всего сущего есть блаженство и совершенство - так воочию раскрывается перед нами последняя тайна бытия. Лучший образец и символ этой тайны есть, как мы уже говорили, любовь. </w:t>
      </w:r>
    </w:p>
    <w:p>
      <w:pPr>
        <w:pStyle w:val="Normal"/>
        <w:widowControl w:val="false"/>
        <w:autoSpaceDE w:val="false"/>
        <w:spacing w:lineRule="auto" w:line="360"/>
        <w:ind w:firstLine="540"/>
        <w:jc w:val="both"/>
        <w:rPr/>
      </w:pPr>
      <w:r>
        <w:rPr>
          <w:rFonts w:cs="Tahoma" w:ascii="Arial" w:hAnsi="Arial"/>
        </w:rPr>
        <w:t xml:space="preserve">Существо религиозной веры в том, что сознание тождества последних глубин бытия с абсолютным совершенством, благостью и блаженством есть то, что спасает нас от ужаса и бессмысленности эмпирической жизни. Мы обретаем это спасение тогда, когда энергией нашего духовного устремления и вместе как незаслуженный дар свыше мы вдруг открываем, в себе высшее, центральное и объединяющее чувство, вносящее мир и успокоение в нашу душу - благоговение. Благоговение есть непосредственное единство страха и любовной радости. В нем мы открываем, что безмерные глубины жизни несут нашей душе не слепое и парализующее нас чувство безысходного ужаса, а радостное сознание величия и неизъяснимой полноты бытия, и что радость, счастие, покой, по которым мы томимся, суть не мечта, не бегство от бытия, а первооснова. Благоговение есть "страх Божий", страх, дарующий слезы умиления и радость совершенного покоя и последнего приюта. Благоговение есть страх, преодоленный любовью и насквозь пропитанный и преображенный ею. По слову апостола Иоанна Богослова "В любви нет страха, но совершенная любовь изгоняет страх; потому что в страхе есть мучение; боящийся же несовершенен в любви" (Посл. Иоан., IV, 18). </w:t>
      </w:r>
    </w:p>
    <w:p>
      <w:pPr>
        <w:pStyle w:val="Normal"/>
        <w:widowControl w:val="false"/>
        <w:autoSpaceDE w:val="false"/>
        <w:spacing w:lineRule="auto" w:line="360"/>
        <w:ind w:firstLine="540"/>
        <w:jc w:val="both"/>
        <w:rPr>
          <w:rFonts w:ascii="Arial" w:hAnsi="Arial" w:cs="Tahoma"/>
        </w:rPr>
      </w:pPr>
      <w:r>
        <w:rPr>
          <w:rFonts w:cs="Tahoma" w:ascii="Arial" w:hAnsi="Arial"/>
        </w:rPr>
        <w:t xml:space="preserve">С другой стороны, непосредственно вместе с этим благоговением и удостоверением бытия Бога нам удостоверяется и наша причастность к Нему, Его близость и доступность нам и, следовательно, возможность для нас обретения полноты и совершенства божественной жизни. Ибо Бог не только открывается нам как иное, высшее, безмерно превосходящее нас абсолютное начало; но вместе с тем Он открывается нам как источник и первая основа нашего собственного бытия. Ведь мы непосредственно чувствуем, что мы лишь постольку живем и подлинно существуем, поскольку соеденены с Ним. Мы сознаем себя "образом и подобием Бога" - ибо Он Сам светит не только нам, но и в нас. Его сила есть основа всего нашего бытия. Мы не можем отожествить себя с Богом, но мы не можем и отделить себя от Бога и противопоставить себя Ему, ибо мы в то же мгновение исчезаем, обращаемся в ничто. И мы начинаем прозревать тайну Боговочеловечения и Боговоплощения. Богу мало было сотворить мир и человека, Ему надо было еще наполнить и пронизать Собою человека и мир. </w:t>
      </w:r>
    </w:p>
    <w:p>
      <w:pPr>
        <w:pStyle w:val="Normal"/>
        <w:widowControl w:val="false"/>
        <w:autoSpaceDE w:val="false"/>
        <w:spacing w:lineRule="auto" w:line="360"/>
        <w:ind w:firstLine="540"/>
        <w:jc w:val="both"/>
        <w:rPr>
          <w:rFonts w:ascii="Arial" w:hAnsi="Arial" w:cs="Tahoma"/>
        </w:rPr>
      </w:pPr>
      <w:r>
        <w:rPr>
          <w:rFonts w:cs="Tahoma" w:ascii="Arial" w:hAnsi="Arial"/>
        </w:rPr>
        <w:t xml:space="preserve">Противоречие между нашей эмпирической нищетой и тленностью и нашей полнотой и вечностью так же мало "опровергает" самоочевидный факт нашей божественности, как мало нищета и убожество человека может опровергнуть знатность его происхождения, достоинство его крови. Бог есть основа человеческой жизни, ее питание - то, что ей самой нужно, чтобы быть подлинной жизнью, чтобы выявить и воплотить себя, чтобы незыблемо себя утвердить. Существование Бога как всеблагости и вечной жизни - в этом, христианском его понимании - совпадает с близостью, доступностью Его человеку, с способностью человека приобщиться Божеству и заполнить Им свою жизнь. Оба условия смысла жизни даны сразу - в нераздельном и неслиянном Богочеловечестве. В силу него Божье дело есть мое собственное дело, и отдавая свою жизнь служению Богу, рассматривая всю ее как путь к абсолютному совершенству, я не теряю жизни, не становлюсь рабом, который служит другому и сам остается с пустыми руками, а, напротив, впервые обретаю ее в этом служении. Господь Иисус Христос сказал: "Кто хочет душу свою сберечь, тот потеряет ее; а кто потеряет ее ради Меня, то сбережет ее. Ибо что пользы человеку, приобресть весь мир, а себя самого погубить" (Лук. IX, 24-25). Заповедь: "будьте совершенны, как совершенен Отец ваш небесный" - эта единственная всеобъемлющая заповедь нашей жизни - или, что то же - заповедь бесконечной, всеми силами души, любви к Богу есть вместе с тем путь к обретению вечного и нетленного сокровища, к обогащению нашей души. Наш Путь есть не смерть, а Жизнь. Поистине, прав Господь, сказавши: "иго Мое благо, и бремя Мое легко". </w:t>
      </w:r>
    </w:p>
    <w:p>
      <w:pPr>
        <w:pStyle w:val="Normal"/>
        <w:widowControl w:val="false"/>
        <w:autoSpaceDE w:val="false"/>
        <w:spacing w:lineRule="auto" w:line="360"/>
        <w:ind w:firstLine="540"/>
        <w:jc w:val="both"/>
        <w:rPr>
          <w:rFonts w:ascii="Arial" w:hAnsi="Arial" w:cs="Tahoma"/>
        </w:rPr>
      </w:pPr>
      <w:r>
        <w:rPr>
          <w:rFonts w:cs="Tahoma" w:ascii="Arial" w:hAnsi="Arial"/>
        </w:rPr>
        <w:t xml:space="preserve">Но вместе с тем это есть путь борьбы и отречения - борьбы Смысла жизни против ее бессмысленности, отречения от слепоты и пустоты ради света и богатства жизни. Действию Бога в нас и подлинному осуществлению нашей жизни всюду противодействуют бессмысленные силы мира, стремящиеся погубить нас. Но таинственный и сердцу столь очевидный смысл христианской веры учит, что за видимым торжеством зла, смерти и бессмыслия таится невидимая и все же удостоверенная победа Бога над злом, смертью и бессмыслием. </w:t>
      </w:r>
    </w:p>
    <w:p>
      <w:pPr>
        <w:pStyle w:val="Normal"/>
        <w:widowControl w:val="false"/>
        <w:autoSpaceDE w:val="false"/>
        <w:spacing w:lineRule="auto" w:line="360"/>
        <w:ind w:firstLine="540"/>
        <w:jc w:val="both"/>
        <w:rPr>
          <w:rFonts w:ascii="Arial" w:hAnsi="Arial" w:cs="Tahoma"/>
        </w:rPr>
      </w:pPr>
      <w:r>
        <w:rPr>
          <w:rFonts w:cs="Tahoma" w:ascii="Arial" w:hAnsi="Arial"/>
        </w:rPr>
        <w:t>Наша чувственная природа требует, чтобы в эмпирическом, чувственном мире было удостоверено торжество Бога над слепыми силами мира, иначе мы не хотим поверить в Него. И наш разум, наша потребность в логической очевидности, требует, чтобы нам было доказано, что в бытии есть смысл, что Бог подлинно есть. Но вера, будучи "уверенностью в невидимом", "вещей обличением невидимых", с самоочевидностью свидетельствует о том, что расходится с эмпирическими фактами чувственного бытия и превосходит всяческую логическую убедительность.</w:t>
      </w:r>
    </w:p>
    <w:p>
      <w:pPr>
        <w:pStyle w:val="Normal"/>
        <w:widowControl w:val="false"/>
        <w:autoSpaceDE w:val="false"/>
        <w:spacing w:lineRule="auto" w:line="360"/>
        <w:ind w:firstLine="540"/>
        <w:jc w:val="both"/>
        <w:rPr>
          <w:rFonts w:ascii="Arial" w:hAnsi="Arial" w:cs="Tahoma"/>
        </w:rPr>
      </w:pPr>
      <w:r>
        <w:rPr>
          <w:rFonts w:cs="Tahoma" w:ascii="Arial" w:hAnsi="Arial"/>
        </w:rPr>
        <w:t xml:space="preserve">Это есть призыв к духовному видению, к готовности усмотреть и признать высшую очевидность вопреки свидетельству низшей очевидности. Христианство учит нас этой вере в высшую очевидность Богочеловечества, Бога как единства блага и жизни, воплощенности Смысла в жизни и потому осуществимости его для нас. </w:t>
      </w:r>
    </w:p>
    <w:p>
      <w:pPr>
        <w:pStyle w:val="Normal"/>
        <w:widowControl w:val="false"/>
        <w:autoSpaceDE w:val="false"/>
        <w:spacing w:lineRule="auto" w:line="360"/>
        <w:ind w:firstLine="540"/>
        <w:jc w:val="both"/>
        <w:rPr>
          <w:rFonts w:ascii="Arial" w:hAnsi="Arial" w:cs="Tahoma"/>
        </w:rPr>
      </w:pPr>
      <w:r>
        <w:rPr>
          <w:rFonts w:cs="Tahoma" w:ascii="Arial" w:hAnsi="Arial"/>
        </w:rPr>
        <w:t xml:space="preserve">Высшая, последня Истина постигается в христианстве через преодоление истины низшего порядка - чувственного и логического - и имеет силу вопреки им. Истина, открытая христианством, - истина богочеловечества, основанная на живом явлении самого Бога, - дарует нам уверенность - и вместе с тем требует нашей веры, что существо, распятое и умершее на кресте, есть единородный Сын Божий, в котором обитает вся полнота Божества и которое своим воскресением незыблемо утвердило победу жизни над смертью, смысла жизни над ее бессмыслием. </w:t>
      </w:r>
    </w:p>
    <w:p>
      <w:pPr>
        <w:pStyle w:val="Normal"/>
        <w:widowControl w:val="false"/>
        <w:autoSpaceDE w:val="false"/>
        <w:spacing w:lineRule="auto" w:line="360"/>
        <w:ind w:firstLine="540"/>
        <w:jc w:val="both"/>
        <w:rPr>
          <w:rFonts w:ascii="Arial" w:hAnsi="Arial" w:cs="Tahoma"/>
        </w:rPr>
      </w:pPr>
      <w:r>
        <w:rPr>
          <w:rFonts w:cs="Tahoma" w:ascii="Arial" w:hAnsi="Arial"/>
        </w:rPr>
        <w:t xml:space="preserve">И теперь мы понимаем, что наши жалобы на бессмысленность жизни, на невозможность обрести в ней смысл, по крайней мере отчасти, просто неправомерны. Жизнь имеет смысл, и этот смысл легко и просто осуществим для каждого из нас - ибо Бог с нами. </w:t>
      </w:r>
    </w:p>
    <w:p>
      <w:pPr>
        <w:pStyle w:val="Normal"/>
        <w:widowControl w:val="false"/>
        <w:autoSpaceDE w:val="false"/>
        <w:spacing w:lineRule="auto" w:line="360"/>
        <w:ind w:firstLine="540"/>
        <w:jc w:val="both"/>
        <w:rPr>
          <w:rFonts w:ascii="Arial" w:hAnsi="Arial" w:cs="Tahoma"/>
        </w:rPr>
      </w:pPr>
      <w:r>
        <w:rPr>
          <w:rFonts w:cs="Tahoma" w:ascii="Arial" w:hAnsi="Arial"/>
        </w:rPr>
        <w:t xml:space="preserve">Кто этого не видит и не замечает, тот сам виноват - его глаза слишком близоруки, его внимание слишком слабо и несосредоточенно. Что эмпирическая жизнь мира бессмысленна, это принадлежит к ее существу, это так же бесспорно, как то, что выдранные из книги клочки страниц бессвязны. </w:t>
      </w:r>
    </w:p>
    <w:p>
      <w:pPr>
        <w:pStyle w:val="Normal"/>
        <w:widowControl w:val="false"/>
        <w:autoSpaceDE w:val="false"/>
        <w:spacing w:lineRule="auto" w:line="360"/>
        <w:ind w:firstLine="540"/>
        <w:jc w:val="both"/>
        <w:rPr>
          <w:rFonts w:ascii="Arial" w:hAnsi="Arial" w:cs="Tahoma"/>
        </w:rPr>
      </w:pPr>
      <w:r>
        <w:rPr>
          <w:rFonts w:cs="Tahoma" w:ascii="Arial" w:hAnsi="Arial"/>
        </w:rPr>
        <w:t xml:space="preserve">Мы имеем законное желание и праведную надежду, чтобы все в бытии было осмысленно и чтобы всяческая бессмыслица исчезла, сгинула, не существовала. Но истинный смысл этого желания в молитве: «да приидет царство Твое", истинная цель этого упования, чтобы Бог был "всем во всем". Божий замысе состоит в том, чтобы весь мир перестал существовать как нечто отдельное от Него. </w:t>
      </w:r>
    </w:p>
    <w:p>
      <w:pPr>
        <w:pStyle w:val="Normal"/>
        <w:widowControl w:val="false"/>
        <w:autoSpaceDE w:val="false"/>
        <w:spacing w:lineRule="auto" w:line="360"/>
        <w:ind w:firstLine="540"/>
        <w:jc w:val="both"/>
        <w:rPr>
          <w:rFonts w:ascii="Arial" w:hAnsi="Arial" w:cs="Tahoma"/>
        </w:rPr>
      </w:pPr>
      <w:r>
        <w:rPr>
          <w:rFonts w:cs="Tahoma" w:ascii="Arial" w:hAnsi="Arial"/>
        </w:rPr>
        <w:t>"Но зачем же нужно было вообще существование этого бессмысленного мира? Отчего Бог не мог сотворить человека и вселенской жизни так, чтобы она сразу и раз навсегда была в Нем, была проникнута Его благодатью и Его разумом? Кому и для чего нужны наши страдания, наши немощи, наша слепота?" Такое возражение постоянно приводят с торжеством неверующие, и, как сомнение, оно часто смущает и верующих</w:t>
      </w:r>
    </w:p>
    <w:p>
      <w:pPr>
        <w:pStyle w:val="Normal"/>
        <w:widowControl w:val="false"/>
        <w:autoSpaceDE w:val="false"/>
        <w:spacing w:lineRule="auto" w:line="360"/>
        <w:ind w:firstLine="540"/>
        <w:jc w:val="both"/>
        <w:rPr>
          <w:rFonts w:ascii="Arial" w:hAnsi="Arial" w:cs="Tahoma"/>
        </w:rPr>
      </w:pPr>
      <w:r>
        <w:rPr>
          <w:rFonts w:cs="Tahoma" w:ascii="Arial" w:hAnsi="Arial"/>
        </w:rPr>
        <w:t xml:space="preserve">Впрочем, в одном отношении, и притом в самом главном, мы даже способны это понять. Где-то в Талмуде фантазия еврейских мудрецов рассказывает о сущестовании святой страны, в которой не только все люди, но и вся природа повинуется беспрекословно заповедям Божиим, так что, во исполнение их, даже река перестает течь по субботам. Согласились ли бы мы, чтобы Бог с самого начала создал нас такими, чтобы мы автоматически, сами собой, без размышления и разумного свободного решения, как эта река, исполняли Его веления? И был ли бы тогда осуществлен смысл нашей жизни? Но если бы мы автоматически творили добро, если бы все кругом нас с принудительной очевидностью свидетельствовало о Боге, о разуме и добре, - то все сразу стало бы абсолютно бессмысленным. </w:t>
      </w:r>
    </w:p>
    <w:p>
      <w:pPr>
        <w:pStyle w:val="Normal"/>
        <w:widowControl w:val="false"/>
        <w:autoSpaceDE w:val="false"/>
        <w:spacing w:lineRule="auto" w:line="360"/>
        <w:ind w:firstLine="540"/>
        <w:jc w:val="both"/>
        <w:rPr>
          <w:rFonts w:ascii="Arial" w:hAnsi="Arial" w:cs="Tahoma"/>
        </w:rPr>
      </w:pPr>
      <w:r>
        <w:rPr>
          <w:rFonts w:cs="Tahoma" w:ascii="Arial" w:hAnsi="Arial"/>
        </w:rPr>
        <w:t xml:space="preserve">Ибо "смысл" есть разумное осуществление жизни, а не ход заведенных часов, смысл немыслим вне свободы. </w:t>
      </w:r>
    </w:p>
    <w:p>
      <w:pPr>
        <w:pStyle w:val="Normal"/>
        <w:widowControl w:val="false"/>
        <w:autoSpaceDE w:val="false"/>
        <w:spacing w:lineRule="auto" w:line="360"/>
        <w:ind w:firstLine="540"/>
        <w:jc w:val="both"/>
        <w:rPr>
          <w:rFonts w:ascii="Arial" w:hAnsi="Arial" w:cs="Tahoma"/>
        </w:rPr>
      </w:pPr>
      <w:r>
        <w:rPr>
          <w:rFonts w:cs="Tahoma" w:ascii="Arial" w:hAnsi="Arial"/>
        </w:rPr>
        <w:t xml:space="preserve">Царство Божие, которое получалось бы совсем "даром", совсем не было бы для нас царством Божиим, ибо в нем мы должны быть свободными соучастниками божественной славы, сынами Божиими, а тогда мы были бы не то что рабами, а мертвым винтиком какого-то механизма. "Царствие Небесное силою берется, и употребляющие усилие восхищают его", ибо в этом усилии, в этом творческом подвиге - необходимое условие подлинного блаженства, подлинного смысла жизни. </w:t>
      </w:r>
    </w:p>
    <w:p>
      <w:pPr>
        <w:pStyle w:val="Normal"/>
        <w:widowControl w:val="false"/>
        <w:autoSpaceDE w:val="false"/>
        <w:spacing w:lineRule="auto" w:line="360"/>
        <w:ind w:firstLine="540"/>
        <w:jc w:val="both"/>
        <w:rPr>
          <w:rFonts w:ascii="Arial" w:hAnsi="Arial" w:cs="Tahoma"/>
        </w:rPr>
      </w:pPr>
      <w:r>
        <w:rPr>
          <w:rFonts w:cs="Tahoma" w:ascii="Arial" w:hAnsi="Arial"/>
        </w:rPr>
        <w:t xml:space="preserve">Так мы видим, что эмпирическая бессмыслица жизни, с которой должен бороться человек, - не только не препятствует осуществлению Смысла жизни, но загадочным и все же опытно понятным нам образом есть само необходимое условие его осуществления. Бессмысленность жизни нужна как преграда, требующая преодоления, ибо без преодоления и творческого усилия нет реального обнаружения свободы, а без свободы все становится безличным и безжизненным. Отсюда ясно, почему "смысл жизни" нельзя, так сказать, найти в готовом виде раз навсегда данным, а можно только добиваться его осуществления. Ибо смысл жизни не дан - он задан. Жизнь есть действенность, творчество, самопроизвольное расцветание и созревание извнутри, из собственных глубин. Смысл нашей жизни должен быть в нас, мы сами своею жизнью должны являть его. Поэтому искание его есть не праздное упражнение любознательности, не пассивная оглядка вокруг себя, а есть волевое, напряженное самоуглубление, подлинное, полное труда и лишений погружение в глубины бытия, невозможное без самовоспитания. </w:t>
      </w:r>
    </w:p>
    <w:p>
      <w:pPr>
        <w:pStyle w:val="Normal"/>
        <w:widowControl w:val="false"/>
        <w:autoSpaceDE w:val="false"/>
        <w:spacing w:lineRule="auto" w:line="360"/>
        <w:ind w:firstLine="540"/>
        <w:jc w:val="both"/>
        <w:rPr>
          <w:rFonts w:ascii="Arial" w:hAnsi="Arial" w:cs="Tahoma"/>
        </w:rPr>
      </w:pPr>
      <w:r>
        <w:rPr>
          <w:rFonts w:cs="Tahoma" w:ascii="Arial" w:hAnsi="Arial"/>
        </w:rPr>
      </w:r>
    </w:p>
    <w:p>
      <w:pPr>
        <w:pStyle w:val="Normal"/>
        <w:widowControl w:val="false"/>
        <w:autoSpaceDE w:val="false"/>
        <w:spacing w:lineRule="auto" w:line="360"/>
        <w:ind w:firstLine="540"/>
        <w:jc w:val="both"/>
        <w:rPr>
          <w:rFonts w:ascii="Arial" w:hAnsi="Arial" w:cs="Tahoma"/>
        </w:rPr>
      </w:pPr>
      <w:r>
        <w:rPr>
          <w:rFonts w:cs="Tahoma" w:ascii="Arial" w:hAnsi="Arial"/>
        </w:rPr>
        <w:t xml:space="preserve">7. ОСМЫСЛЕНИЕ ЖИЗНИ </w:t>
      </w:r>
    </w:p>
    <w:p>
      <w:pPr>
        <w:pStyle w:val="Normal"/>
        <w:widowControl w:val="false"/>
        <w:autoSpaceDE w:val="false"/>
        <w:spacing w:lineRule="auto" w:line="360"/>
        <w:ind w:firstLine="540"/>
        <w:jc w:val="both"/>
        <w:rPr>
          <w:rFonts w:ascii="Arial" w:hAnsi="Arial" w:cs="Tahoma"/>
        </w:rPr>
      </w:pPr>
      <w:r>
        <w:rPr>
          <w:rFonts w:cs="Tahoma" w:ascii="Arial" w:hAnsi="Arial"/>
        </w:rPr>
      </w:r>
    </w:p>
    <w:p>
      <w:pPr>
        <w:pStyle w:val="Normal"/>
        <w:widowControl w:val="false"/>
        <w:autoSpaceDE w:val="false"/>
        <w:spacing w:lineRule="auto" w:line="360"/>
        <w:ind w:firstLine="540"/>
        <w:jc w:val="both"/>
        <w:rPr>
          <w:rFonts w:ascii="Arial" w:hAnsi="Arial" w:cs="Tahoma"/>
        </w:rPr>
      </w:pPr>
      <w:r>
        <w:rPr>
          <w:rFonts w:cs="Tahoma" w:ascii="Arial" w:hAnsi="Arial"/>
        </w:rPr>
        <w:t xml:space="preserve">В вере как искании и усмотрении смысла жизни есть две стороны, неразрывно связанные между собою, - сторона теоретическая и практическая; искомое "осмысление" жизни есть, с одной стороны, усмотрение, нахождение смысла жизни и, с другой стороны, его действенное созидание, волевое усилие, которым оно "восхищается". Теоретическая сторона осмысления жизни заключается в том, что, усмотрев истинное бытие и его глубочайшее, подлинное средоточие, мы тем самым имеем жизнь как подлинное целое, как осмысленное единство и потому понимаем осмысленность того, что раньше было бессмысленным. Как, чтобы обозреть местность, нужно удалиться от нее, встать на высокой горе над нею, так для того, чтобы понять жизнь, нужно как бы выйти за пределы жизни, посмотреть на нее с некоторой высоты, с которой она видна целиком. </w:t>
      </w:r>
    </w:p>
    <w:p>
      <w:pPr>
        <w:pStyle w:val="Normal"/>
        <w:widowControl w:val="false"/>
        <w:autoSpaceDE w:val="false"/>
        <w:spacing w:lineRule="auto" w:line="360"/>
        <w:ind w:firstLine="540"/>
        <w:jc w:val="both"/>
        <w:rPr>
          <w:rFonts w:ascii="Arial" w:hAnsi="Arial" w:cs="Tahoma"/>
        </w:rPr>
      </w:pPr>
      <w:r>
        <w:rPr>
          <w:rFonts w:cs="Tahoma" w:ascii="Arial" w:hAnsi="Arial"/>
        </w:rPr>
        <w:t xml:space="preserve">Рядом с теоретическим осмыслением жизни идет другая сторона нашего духовного перевоспитания и углубления, которую можно назвать практическим осмыслением жизни, действенным утверждением в ней смысла и уничтожением ее бессмыслия. </w:t>
      </w:r>
    </w:p>
    <w:p>
      <w:pPr>
        <w:pStyle w:val="Normal"/>
        <w:widowControl w:val="false"/>
        <w:autoSpaceDE w:val="false"/>
        <w:spacing w:lineRule="auto" w:line="360"/>
        <w:ind w:firstLine="540"/>
        <w:jc w:val="both"/>
        <w:rPr/>
      </w:pPr>
      <w:r>
        <w:rPr>
          <w:rFonts w:cs="Tahoma" w:ascii="Arial" w:hAnsi="Arial"/>
        </w:rPr>
        <w:t xml:space="preserve">Мы уже говорили о том, что "Бог есть любовь". Религиозное осмысление жизни, раскрытие своей утвержденности в Боге и связанности с Ним есть по самому своему существу раскрытие человеческой души, преодоление ее безнадежной в-себе-замкнутости в эмпирической жизни. Истинная жизнь есть жизнь во всеобъемлющем всеединстве, неустанное служение абсолютному целому. Мы впервые подлинно обретаем себя и свою жизнь, когда жертвуем собой и своей эмпирической отъединенностью и замкнутостью и укрепляем все свое существо в ином - в Боге как первоисточнике всяческой жизни. Но тем самым мы глубочайшим, онтологическим образом связываем себя со всем живущим на земле и прежде всего - с нашими ближними и их судьбой. Известный образ Аввы Дорофея говорит, что люди как точки радиуса в круге чем ближе к центру круга, тем ближе и друг к другу. Заповедь: "люби ближнего, как самого себя" не есть дополнительная заповедь, извне, неведомо почему присоединенная к заповеди о безмерной, всеми силами души и всеми помышлениями, любви к Богу. Она вытекает из последней как ее необходимое и естественное следствие. </w:t>
      </w:r>
    </w:p>
    <w:p>
      <w:pPr>
        <w:pStyle w:val="Normal"/>
        <w:widowControl w:val="false"/>
        <w:autoSpaceDE w:val="false"/>
        <w:spacing w:lineRule="auto" w:line="360"/>
        <w:ind w:firstLine="540"/>
        <w:jc w:val="both"/>
        <w:rPr>
          <w:rFonts w:ascii="Arial" w:hAnsi="Arial" w:cs="Tahoma"/>
        </w:rPr>
      </w:pPr>
      <w:r>
        <w:rPr>
          <w:rFonts w:cs="Tahoma" w:ascii="Arial" w:hAnsi="Arial"/>
        </w:rPr>
        <w:t xml:space="preserve">Настоящее, основное дело человека состоит в действенном утверждении себя в Первоисточнике жизни, в творческом усилии влить себя в него и Его в себя. Оно состоит в молитвенном подвиге обращенности нашей души к Богу, в аскетическом подвиге борьбы с мутью и слепотой наших чувственных страстей, нашей гордыни, в преображении нашего эмпирического существа в Боге. </w:t>
      </w:r>
    </w:p>
    <w:p>
      <w:pPr>
        <w:pStyle w:val="Normal"/>
        <w:widowControl w:val="false"/>
        <w:autoSpaceDE w:val="false"/>
        <w:spacing w:lineRule="auto" w:line="360"/>
        <w:ind w:firstLine="540"/>
        <w:jc w:val="both"/>
        <w:rPr>
          <w:rFonts w:ascii="Arial" w:hAnsi="Arial" w:cs="Tahoma"/>
        </w:rPr>
      </w:pPr>
      <w:r>
        <w:rPr>
          <w:rFonts w:cs="Tahoma" w:ascii="Arial" w:hAnsi="Arial"/>
        </w:rPr>
        <w:t xml:space="preserve">Обычно люди думают, что человек, творящий или пытающийся творить это дело эгоистически занят только своим личным спасением и равнодушен к людям и их нуждам. И ему противостовляют "общественного деятеля", занятого устройством судьбы множества людей, или воина, самоотверженно гибнущего за благо родины, как людей, которые действуют, и притом действуют для общей пользы. Но это рассуждение в корне ложно и обусловлено слепотой, прикованностью сознания к обманчивой, поверхностной видимости вещей. </w:t>
      </w:r>
    </w:p>
    <w:p>
      <w:pPr>
        <w:pStyle w:val="Normal"/>
        <w:widowControl w:val="false"/>
        <w:autoSpaceDE w:val="false"/>
        <w:spacing w:lineRule="auto" w:line="360"/>
        <w:ind w:firstLine="540"/>
        <w:jc w:val="both"/>
        <w:rPr>
          <w:rFonts w:ascii="Arial" w:hAnsi="Arial" w:cs="Tahoma"/>
        </w:rPr>
      </w:pPr>
      <w:r>
        <w:rPr>
          <w:rFonts w:cs="Tahoma" w:ascii="Arial" w:hAnsi="Arial"/>
        </w:rPr>
        <w:t xml:space="preserve">В области духовной жизни как будто совершенно утрачено представление о производительном и непроизводительном труде; а здесь оно имеет существенное, решающее значение. Для того чтобы творить добро людям или ради него бороться со злом, надо иметь само добро. Здесь совершенно ясно, что без производительного труда и накопления невозможна жизнь, невозможно никакое проникновение благ в жизнь и использование их. Кто же здесь производит и накопляет? Наши понятия о добре так смутны, что мы думаем, что добро есть естественное качество нашего поведения, и не понимаем, что добро есть реальность, которую мы прежде всего должны добывать, которым мы должны сами обладать, прежде чем начать благодетельствовать им других людей. Но добывает и накопляет добро только подвижник - и каждый из нас лишь в той мере, в какой он есть подвижник и посвящает свои силы внутреннему подвигу. Поэтому молитвенный и аскетический подвиг есть не "бесплодное занятие", ненужное для жизни и основанное на забвении жизни, - оно есть в духовной сфере единственное производительное дело и подлинное созидание. Чтобы мельницы имели работу, чтобы булочники могли печь и продавать хлеб, нужно, чтобы сеялось зерно, чтобы оно всходило, чтобы колосилась рожь; иначе мельницы остановятся. </w:t>
      </w:r>
    </w:p>
    <w:p>
      <w:pPr>
        <w:pStyle w:val="Normal"/>
        <w:widowControl w:val="false"/>
        <w:autoSpaceDE w:val="false"/>
        <w:spacing w:lineRule="auto" w:line="360"/>
        <w:ind w:firstLine="540"/>
        <w:jc w:val="both"/>
        <w:rPr>
          <w:rFonts w:ascii="Arial" w:hAnsi="Arial" w:cs="Tahoma"/>
        </w:rPr>
      </w:pPr>
      <w:r>
        <w:rPr>
          <w:rFonts w:cs="Tahoma" w:ascii="Arial" w:hAnsi="Arial"/>
        </w:rPr>
        <w:t xml:space="preserve">Опыт молитв и духовного подвига не только тысячекратно подтверждает это на частных примерах, но и раскрывает сразу как общее соотношение - духовная сила всегда сверхиндивидуальна, и ею всегда устанавливается невидимая связь между людьми. </w:t>
      </w:r>
    </w:p>
    <w:p>
      <w:pPr>
        <w:pStyle w:val="Normal"/>
        <w:widowControl w:val="false"/>
        <w:autoSpaceDE w:val="false"/>
        <w:spacing w:lineRule="auto" w:line="360"/>
        <w:ind w:firstLine="540"/>
        <w:jc w:val="both"/>
        <w:rPr>
          <w:rFonts w:ascii="Arial" w:hAnsi="Arial" w:cs="Tahoma"/>
        </w:rPr>
      </w:pPr>
      <w:r>
        <w:rPr>
          <w:rFonts w:cs="Tahoma" w:ascii="Arial" w:hAnsi="Arial"/>
        </w:rPr>
        <w:t xml:space="preserve">Во всяком случае, это основное человеческое дело действенного осмысления жизни, взращивания в себе сил добра и правды есть не только одиночное дело каждого в отдельности; по самому своему существу, по природе той области бытия, в которой оно совершается, оно есть общее, соборное дело, в котором все люди связаны между собой в Боге, и все - за каждого, и каждый - за всех. </w:t>
      </w:r>
    </w:p>
    <w:p>
      <w:pPr>
        <w:pStyle w:val="Normal"/>
        <w:widowControl w:val="false"/>
        <w:autoSpaceDE w:val="false"/>
        <w:spacing w:lineRule="auto" w:line="360"/>
        <w:ind w:firstLine="540"/>
        <w:jc w:val="both"/>
        <w:rPr>
          <w:rFonts w:ascii="Arial" w:hAnsi="Arial" w:cs="Tahoma"/>
        </w:rPr>
      </w:pPr>
      <w:r>
        <w:rPr>
          <w:rFonts w:cs="Tahoma" w:ascii="Arial" w:hAnsi="Arial"/>
        </w:rPr>
        <w:t xml:space="preserve">Таково то великое, единственное дело, с помощью которого мы действенно осуществляем смысл жизни и в силу которого в мире действительно совершается нечто существенное - именно возрождение самой внутренней его ткани, рассеяние сил зла и наполнение мира силами добра. Человеку здесь принадлежит только работа по уготовлению почвы, произрастание же совершается самим Богом. Это есть Богочеловеческий процесс, в котором только соучаствует человек, и именно потому в нем может осуществиться утверждение человеческой жизни на ее подлинном смысле. </w:t>
      </w:r>
    </w:p>
    <w:p>
      <w:pPr>
        <w:pStyle w:val="Normal"/>
        <w:widowControl w:val="false"/>
        <w:autoSpaceDE w:val="false"/>
        <w:spacing w:lineRule="auto" w:line="360"/>
        <w:ind w:firstLine="540"/>
        <w:jc w:val="both"/>
        <w:rPr>
          <w:rFonts w:ascii="Arial" w:hAnsi="Arial" w:cs="Tahoma"/>
        </w:rPr>
      </w:pPr>
      <w:r>
        <w:rPr>
          <w:rFonts w:cs="Tahoma" w:ascii="Arial" w:hAnsi="Arial"/>
        </w:rPr>
      </w:r>
    </w:p>
    <w:p>
      <w:pPr>
        <w:pStyle w:val="Normal"/>
        <w:widowControl w:val="false"/>
        <w:autoSpaceDE w:val="false"/>
        <w:spacing w:lineRule="auto" w:line="360"/>
        <w:ind w:firstLine="540"/>
        <w:jc w:val="both"/>
        <w:rPr>
          <w:rFonts w:ascii="Arial" w:hAnsi="Arial" w:cs="Tahoma"/>
        </w:rPr>
      </w:pPr>
      <w:r>
        <w:rPr>
          <w:rFonts w:cs="Tahoma" w:ascii="Arial" w:hAnsi="Arial"/>
        </w:rPr>
        <w:t xml:space="preserve">8. О ДУХОВНОМ И МИРСКОМ ДЕЛАНИИ </w:t>
      </w:r>
    </w:p>
    <w:p>
      <w:pPr>
        <w:pStyle w:val="Normal"/>
        <w:widowControl w:val="false"/>
        <w:autoSpaceDE w:val="false"/>
        <w:spacing w:lineRule="auto" w:line="360"/>
        <w:ind w:firstLine="540"/>
        <w:jc w:val="both"/>
        <w:rPr>
          <w:rFonts w:ascii="Arial" w:hAnsi="Arial" w:cs="Tahoma"/>
        </w:rPr>
      </w:pPr>
      <w:r>
        <w:rPr>
          <w:rFonts w:cs="Tahoma" w:ascii="Arial" w:hAnsi="Arial"/>
        </w:rPr>
      </w:r>
    </w:p>
    <w:p>
      <w:pPr>
        <w:pStyle w:val="Normal"/>
        <w:widowControl w:val="false"/>
        <w:autoSpaceDE w:val="false"/>
        <w:spacing w:lineRule="auto" w:line="360"/>
        <w:ind w:firstLine="540"/>
        <w:jc w:val="both"/>
        <w:rPr>
          <w:rFonts w:ascii="Arial" w:hAnsi="Arial" w:cs="Tahoma"/>
        </w:rPr>
      </w:pPr>
      <w:r>
        <w:rPr>
          <w:rFonts w:cs="Tahoma" w:ascii="Arial" w:hAnsi="Arial"/>
        </w:rPr>
        <w:t xml:space="preserve">Иерархия ценностей - примат цели над средствами, основного над вторичным и производным, должен быть незыблемо утвержден в душе раз и навсегда и огражден от опасностей затуманивания и колебания, которому он подвергается всегда, когда нами овладевает страсть - хотя бы самая чистая и возвышенная. Жизнь осмысливается только отречением от ее эмпирического содержания; твердую, подлинную опору для нее мы находим лишь вне ее; лишь перешагнув за пределы мира, мы отыскиваем ту вечную основу, на которой он утвержден. </w:t>
      </w:r>
    </w:p>
    <w:p>
      <w:pPr>
        <w:pStyle w:val="Normal"/>
        <w:widowControl w:val="false"/>
        <w:autoSpaceDE w:val="false"/>
        <w:spacing w:lineRule="auto" w:line="360"/>
        <w:ind w:firstLine="540"/>
        <w:jc w:val="both"/>
        <w:rPr>
          <w:rFonts w:ascii="Arial" w:hAnsi="Arial" w:cs="Tahoma"/>
        </w:rPr>
      </w:pPr>
      <w:r>
        <w:rPr>
          <w:rFonts w:cs="Tahoma" w:ascii="Arial" w:hAnsi="Arial"/>
        </w:rPr>
        <w:t xml:space="preserve">И все же таким чисто отрицательным выводом мы не можем ограничиться, потому что он был бы односторонним. Ибо смысл жизни, раз найденный, через отречение и жертву, в последней глубине бытия, вместе с тем осмысливает всю жизнь. Царство Небесное, будучи подобно одной жемчужине, за которую охотно отдается все остальное имущество, вместе с тем подобно закваске, которая сквашивает "три меры муки", подобно горчичному зерну, которое вырастает в огромное тенистое дерево. Никакое земное человеческое дело, никакой земной интерес не может осмыслить жизни, и в этом отношении они все бессмысленны; но когда жизнь уже осмыслена иным началом - своею последней глубиной, то она осмыслена всецело и, следовательно, все ее содержание. Было бы совершенно ложным, противоречащим христианскому сознанию и подлинному строению бытия стремлением - оторвать Бога от мира, замкнуться в Боге и оградить себя от мира презрением к нему. Ибо Бог, превосходя мир и будучи сверхмирным, сотворил этот мир и в нем явил Себя; в Боговоплощении Он сам влил Свои силы в мир, и истина христианства, в которой мы узнали истинное обретение смысла жизни, есть не учение об отрешенном от мира Боге, а учение о Боговоплощении и Богочеловечестве, о нераздельном и неслиянном единстве Бога и человека. Вся человеческая жизнь, просветленная своей связью с Богом и утвержденная через нее, оправдана; вся она может совершаться "во славу Божию", светло и осмысленно. Единственным условием этого является требование, чтобы человек не служил миру, как последней самодостаточной ценности, а чтобы он рассматривал свою жизнь в мире и весь мир как средство и орудие Божьего дела, чтобы он употреблял их на служение абсолютному добру и подлинной жизни. </w:t>
      </w:r>
    </w:p>
    <w:p>
      <w:pPr>
        <w:pStyle w:val="Normal"/>
        <w:widowControl w:val="false"/>
        <w:autoSpaceDE w:val="false"/>
        <w:spacing w:lineRule="auto" w:line="360"/>
        <w:ind w:firstLine="540"/>
        <w:jc w:val="both"/>
        <w:rPr>
          <w:rFonts w:ascii="Arial" w:hAnsi="Arial" w:cs="Tahoma"/>
        </w:rPr>
      </w:pPr>
      <w:r>
        <w:rPr>
          <w:rFonts w:cs="Tahoma" w:ascii="Arial" w:hAnsi="Arial"/>
        </w:rPr>
        <w:t xml:space="preserve">Вообще говоря, нужно помнить, что человек праведно свободен от мирского труда и мирской борьбы только в том случае, если он в своей духовной жизни осуществляет еще более тяжкий труд, ведет еще более опасную и трудную борьбу. Как благодать не отменяет закона, но его восполняет, так что имеет право не думать о законе лишь тот, кто благодатно осуществит больше, чем требует закон, - так и от нравственных обязательств, налагаемых самим фактом нашего участия в жизни, свободен лишь тот, кто сам на себя налагает обязанности еще тягчайшие. Ложны и неправомерны сентиментально-идиллические вожделения "убежать" от суеты мира, от его забот и тревог, чтобы мирно и невинно наслаждаться тихой жизнью в уединении. В основе этих стремлений лежит невысказанное убеждение, что мир вне меня полон зла и соблазнов, но человек сам по себе, я сам, собственно невинен и добродетелен. Но этот злой мир в действительности я несу в самом себе и потому никуда не могу от него убеждать; и нужно гораздо больше мужества, силы воли, нужно - как показывает опыт отшельников - преодоление гораздо большего числа искушений, чтобы в одиночестве духовными усилиями преодолеть эти искушения. </w:t>
      </w:r>
    </w:p>
    <w:p>
      <w:pPr>
        <w:pStyle w:val="Normal"/>
        <w:widowControl w:val="false"/>
        <w:autoSpaceDE w:val="false"/>
        <w:spacing w:lineRule="auto" w:line="360"/>
        <w:ind w:firstLine="540"/>
        <w:jc w:val="both"/>
        <w:rPr>
          <w:rFonts w:ascii="Arial" w:hAnsi="Arial" w:cs="Tahoma"/>
        </w:rPr>
      </w:pPr>
      <w:r>
        <w:rPr>
          <w:rFonts w:cs="Tahoma" w:ascii="Arial" w:hAnsi="Arial"/>
        </w:rPr>
        <w:t xml:space="preserve">По сути, конечно, существует у человека только одно-единственное дело - то, о котором Спаситель напомнил Марфе, сказав ей, что она заботится и печется о многом, а лишь единое есть на потребу. Это есть духовное дело напряженной жизни со Христом и во Христе, борьба со всеми эмпирическими силами, препятствующими этому. </w:t>
      </w:r>
    </w:p>
    <w:p>
      <w:pPr>
        <w:pStyle w:val="Normal"/>
        <w:widowControl w:val="false"/>
        <w:autoSpaceDE w:val="false"/>
        <w:spacing w:lineRule="auto" w:line="360"/>
        <w:ind w:firstLine="540"/>
        <w:jc w:val="both"/>
        <w:rPr>
          <w:rFonts w:ascii="Arial" w:hAnsi="Arial" w:cs="Tahoma"/>
        </w:rPr>
      </w:pPr>
      <w:r>
        <w:rPr>
          <w:rFonts w:cs="Tahoma" w:ascii="Arial" w:hAnsi="Arial"/>
        </w:rPr>
        <w:t xml:space="preserve">Два взаимно противоположных заблуждения препятствуют здесь укреплению здорового и разумного отношения к жизни. Смешивая внешнюю жизнь с внутренней, не понимая отличия между ограждением добра и обузданием зла, с одной стороны, и осуществлением добра и истреблением зла - с другой, одни утверждают, что всякая внешняя, общественная и государственная деятельность бесполезна и есть зло, а другие, напротив, считают ее равноценной внутренней деятельности, мнят через нее осуществить добро и истребить зло. </w:t>
      </w:r>
    </w:p>
    <w:p>
      <w:pPr>
        <w:pStyle w:val="Normal"/>
        <w:widowControl w:val="false"/>
        <w:autoSpaceDE w:val="false"/>
        <w:spacing w:lineRule="auto" w:line="360"/>
        <w:ind w:firstLine="540"/>
        <w:jc w:val="both"/>
        <w:rPr>
          <w:rFonts w:ascii="Arial" w:hAnsi="Arial" w:cs="Tahoma"/>
        </w:rPr>
      </w:pPr>
      <w:r>
        <w:rPr>
          <w:rFonts w:cs="Tahoma" w:ascii="Arial" w:hAnsi="Arial"/>
        </w:rPr>
        <w:t xml:space="preserve">То, что сказано об отношении к общественности и государственности, применимо ко всякому внешнему, мирскому деланию, будь то экономическая деятельность, забота о довольстве, о порядке и благоустроенности своего дома, будь то внешнее воспитание людей, научная работа, или бескорыстная деятельность. Всякая такая деятельность, поставленная на свое надлежащее место, именно как вспомогательное средство, внешне содействующее основному делу духовного труда над обожением жизни, совершаемая во имя Христа и со Христом, не только правомерна, но для всякого, не способного подавить в себе сразу мирские силы, обязательна. И всякая такая деятельность, мнящая заменить собою основную внутреннюю работу духовного возрождения человека, гибельна как слепая плененность бессмысленностью мирской жизни. Недаром Спаситель сказал раз навсегда, всем людям и для всех их дел: "Без Меня не можете делать ничего". </w:t>
      </w:r>
    </w:p>
    <w:p>
      <w:pPr>
        <w:pStyle w:val="Normal"/>
        <w:widowControl w:val="false"/>
        <w:autoSpaceDE w:val="false"/>
        <w:spacing w:lineRule="auto" w:line="360"/>
        <w:ind w:firstLine="540"/>
        <w:jc w:val="both"/>
        <w:rPr/>
      </w:pPr>
      <w:r>
        <w:rPr>
          <w:rFonts w:cs="Tahoma" w:ascii="Arial" w:hAnsi="Arial"/>
        </w:rPr>
        <w:t xml:space="preserve">Всякое служение оправдано в той мере, в которой оно само косвенно соучаствует в этом единственном подлинном служении Истине, истинной жизни. Есть один довольно простой критерий, по которому можно распознать, установил ли человек правильное, внутренне-обоснованное отношение к своей деятельности, утвердил ли он ее на духовной основе. Это есть степень, в которой эта деятельность направлена на ближайшие, неотложные нужды сегодняшнего дня, на живые конкретные потребности окружающих людей. Кто весь, целиком ушел в работу для отдаленного будущего, в благодетельствование далеких, неведомых ему, чуждых людей, родины, человечества, грядущего поколения, равнодушен, невнимателен и небрежен в отношении окружающих его и считает свои конкретные обязанности к ним, нужду сегодняшнего дня, чем-то несущественным и незначительным, - тот несомненно идолопоклонствует. Кто говорит о своей великой исторической миссии и о чаемом светлом будущем и не считает нужным согреть и осветить сегодняшний день, сделать его хоть немного более разумным и осмысленным для себя и своих ближних, тот идолопоклонствует. И наоборот, чем более конкретна нравственная деятельность человека, чем больше она считается с конкретными нуждами живых людей и сосредоточена на сегодняшнем дне, - чем больше она проникнута не отвлеченными принципами, а живым чувством любви или живым сознанием обязанности любовной помощи людям, тем ближе человек к подчинению своей деятельности духовной задаче своей жизни. </w:t>
      </w:r>
    </w:p>
    <w:p>
      <w:pPr>
        <w:pStyle w:val="Normal"/>
        <w:widowControl w:val="false"/>
        <w:autoSpaceDE w:val="false"/>
        <w:spacing w:lineRule="auto" w:line="360"/>
        <w:ind w:firstLine="540"/>
        <w:jc w:val="both"/>
        <w:rPr>
          <w:rFonts w:ascii="Arial" w:hAnsi="Arial" w:cs="Tahoma"/>
        </w:rPr>
      </w:pPr>
      <w:r>
        <w:rPr>
          <w:rFonts w:cs="Tahoma" w:ascii="Arial" w:hAnsi="Arial"/>
        </w:rPr>
        <w:t>Кто живет в сегодняшнем дне - не отдаваясь ему, а подчиняя его себе - тот живет в вечности. Свое нравственно-психологическое выражение такая правильная установка находит в смирении, в сознании ограниченности своих сил и вместе с тем в душевной тишине и прочности, с какою совершаются эти дела сегодняшнего дня, это соучастие в конкретной жизни мира; тогда как идолопоклонническое служение миру, с одной стороны, всегда проявляется в гордыне и восторженности и, с другой стороны, связано с чувством беспокойства, неуверенности и суеты.</w:t>
      </w:r>
    </w:p>
    <w:p>
      <w:pPr>
        <w:pStyle w:val="Normal"/>
        <w:widowControl w:val="false"/>
        <w:autoSpaceDE w:val="false"/>
        <w:spacing w:lineRule="auto" w:line="360"/>
        <w:ind w:firstLine="540"/>
        <w:jc w:val="both"/>
        <w:rPr>
          <w:rFonts w:ascii="Arial" w:hAnsi="Arial" w:cs="Tahoma"/>
        </w:rPr>
      </w:pPr>
      <w:r>
        <w:rPr>
          <w:rFonts w:cs="Tahoma" w:ascii="Arial" w:hAnsi="Arial"/>
        </w:rPr>
        <w:t xml:space="preserve">Таким образом, внешнее, мирское делание, будучи производным от основного, духовного делания и им только и осмысляясь, должно стоять в нашей общей духовной жизни на надлежащем ему месте, чтобы не было опрокинуто нормальное духовное равновесие. Силы духа, укрепленные и питаемые извнутри, должны свободно изливаться наружу, ибо вера без дел мертва, свет, идущий из глубины, должен озарять тьму вовне. Но силы духа не должны идти в услужение и плен к бессмысленным силам мира, и тьма не должна заглушать вечного Света. </w:t>
      </w:r>
    </w:p>
    <w:p>
      <w:pPr>
        <w:pStyle w:val="Normal"/>
        <w:widowControl w:val="false"/>
        <w:autoSpaceDE w:val="false"/>
        <w:spacing w:lineRule="auto" w:line="360"/>
        <w:ind w:firstLine="540"/>
        <w:jc w:val="both"/>
        <w:rPr>
          <w:rFonts w:ascii="Arial" w:hAnsi="Arial" w:cs="Tahoma"/>
        </w:rPr>
      </w:pPr>
      <w:r>
        <w:rPr>
          <w:rFonts w:cs="Tahoma" w:ascii="Arial" w:hAnsi="Arial"/>
        </w:rPr>
        <w:t xml:space="preserve">Это есть ведь тот живой Свет, который просвещает всякого человека, приходящего в мир; это - сам Богочеловек Христос, который есть для нас "путь, истина и жизнь" и который именно потому есть вечный и ненарушимый смысл нашей жизни. </w:t>
      </w:r>
    </w:p>
    <w:p>
      <w:pPr>
        <w:pStyle w:val="Normal"/>
        <w:widowControl w:val="false"/>
        <w:autoSpaceDE w:val="false"/>
        <w:spacing w:lineRule="auto" w:line="360"/>
        <w:ind w:firstLine="540"/>
        <w:jc w:val="both"/>
        <w:rPr>
          <w:rFonts w:ascii="Arial" w:hAnsi="Arial" w:cs="Tahoma"/>
        </w:rPr>
      </w:pPr>
      <w:r>
        <w:rPr>
          <w:rFonts w:cs="Tahoma" w:ascii="Arial" w:hAnsi="Arial"/>
        </w:rPr>
      </w:r>
    </w:p>
    <w:p>
      <w:pPr>
        <w:pStyle w:val="13"/>
        <w:spacing w:lineRule="auto" w:line="360"/>
        <w:ind w:firstLine="540"/>
        <w:jc w:val="both"/>
        <w:rPr>
          <w:rFonts w:ascii="Arial" w:hAnsi="Arial" w:cs="Tahoma"/>
          <w:sz w:val="24"/>
          <w:szCs w:val="24"/>
        </w:rPr>
      </w:pPr>
      <w:r>
        <w:rPr>
          <w:rFonts w:cs="Tahoma" w:ascii="Arial" w:hAnsi="Arial"/>
          <w:sz w:val="24"/>
          <w:szCs w:val="24"/>
        </w:rPr>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4"/>
    <w:next w:val="TextBody"/>
    <w:qFormat/>
    <w:pPr>
      <w:numPr>
        <w:ilvl w:val="0"/>
        <w:numId w:val="1"/>
      </w:numPr>
      <w:outlineLvl w:val="0"/>
    </w:pPr>
    <w:rPr>
      <w:b/>
      <w:bCs/>
      <w:sz w:val="32"/>
      <w:szCs w:val="32"/>
    </w:rPr>
  </w:style>
  <w:style w:type="character" w:styleId="Style13">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Текст1"/>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5:02:00Z</dcterms:created>
  <dc:creator>bela</dc:creator>
  <dc:description/>
  <cp:keywords/>
  <dc:language>en-US</dc:language>
  <cp:lastModifiedBy>Андрей</cp:lastModifiedBy>
  <dcterms:modified xsi:type="dcterms:W3CDTF">2018-01-21T04:07:00Z</dcterms:modified>
  <cp:revision>10</cp:revision>
  <dc:subject/>
  <dc:title>1</dc:title>
</cp:coreProperties>
</file>