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7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О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дерация рыболовного спорта Красноярского края»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14300</wp:posOffset>
                  </wp:positionV>
                  <wp:extent cx="1144905" cy="596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В.Д. Сухих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85725</wp:posOffset>
                  </wp:positionV>
                  <wp:extent cx="1581150" cy="157289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 2018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чальник отдела культуры, спорта и молодежной политики администрации Наза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1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1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________________     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____ 2018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  <w:br/>
      </w:r>
      <w:r>
        <w:rPr>
          <w:bCs/>
          <w:sz w:val="28"/>
          <w:szCs w:val="28"/>
        </w:rPr>
        <w:t xml:space="preserve">о проведении открытого </w:t>
      </w:r>
      <w:r>
        <w:rPr>
          <w:sz w:val="28"/>
          <w:szCs w:val="28"/>
        </w:rPr>
        <w:t xml:space="preserve">чемпионата </w:t>
      </w:r>
      <w:r>
        <w:rPr>
          <w:color w:val="000000"/>
          <w:sz w:val="28"/>
          <w:szCs w:val="28"/>
          <w:shd w:fill="FFFFFF" w:val="clear"/>
        </w:rPr>
        <w:t xml:space="preserve">Назар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Назаровская мормышка-2018» </w:t>
      </w:r>
      <w:r>
        <w:rPr>
          <w:bCs/>
          <w:sz w:val="28"/>
          <w:szCs w:val="28"/>
        </w:rPr>
        <w:t xml:space="preserve">по рыболовному спорту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дисциплине «ловля на мормышку со льда – личные соревновани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омер-код вида спорта: 0920005411Г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азар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  <w:r>
        <w:br w:type="page"/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ведения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оревнования по рыболовному спорту (далее – соревнования) проводятся с целью развития рыболовного спорта в Назаровском районе Краснояр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задачи: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пуляризация и пропаганда рыболовного спорта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участников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ревновательного опыта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ЕВСК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явление сильнейших спортсменов для формирования сборной команды Назаровского района и участия в краевых соревнов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Классификация мероприятий</w:t>
      </w:r>
    </w:p>
    <w:p>
      <w:pPr>
        <w:pStyle w:val="2"/>
        <w:widowControl w:val="false"/>
        <w:shd w:fill="auto" w:val="clear"/>
        <w:spacing w:lineRule="auto" w:line="240" w:before="0" w:after="0"/>
        <w:ind w:left="23" w:right="23" w:firstLine="70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widowControl w:val="false"/>
        <w:shd w:fill="auto" w:val="clear"/>
        <w:spacing w:lineRule="auto" w:line="240" w:before="0" w:after="0"/>
        <w:ind w:left="23" w:right="23" w:firstLine="703"/>
        <w:jc w:val="both"/>
        <w:rPr/>
      </w:pPr>
      <w:r>
        <w:rPr>
          <w:sz w:val="28"/>
          <w:szCs w:val="28"/>
        </w:rPr>
        <w:t>Соревнования проводятся в соответствии с календарным планом официальных физкультурных мероприятий и официальных спортивных соревнований Назаровского райо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, в соответствии с Правилами соревнований по рыболовному спорту, утвержденными приказом Министерства спорта Российской Федерации от 20.03.2014 № 140. 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4"/>
        <w:jc w:val="both"/>
        <w:rPr/>
      </w:pPr>
      <w:r>
        <w:rPr>
          <w:sz w:val="28"/>
          <w:szCs w:val="28"/>
        </w:rPr>
        <w:t xml:space="preserve">Наименование и код вида спорта – «Рыболовный спорт», </w:t>
      </w:r>
      <w:r>
        <w:rPr>
          <w:iCs/>
          <w:sz w:val="28"/>
          <w:szCs w:val="28"/>
        </w:rPr>
        <w:t xml:space="preserve">номер-код вида спорта по </w:t>
      </w:r>
      <w:r>
        <w:rPr>
          <w:sz w:val="28"/>
          <w:szCs w:val="24"/>
        </w:rPr>
        <w:t>Всероссийскому реестру видов спорта</w:t>
      </w:r>
      <w:r>
        <w:rPr>
          <w:iCs/>
          <w:sz w:val="28"/>
          <w:szCs w:val="28"/>
        </w:rPr>
        <w:t xml:space="preserve">: </w:t>
      </w:r>
      <w:r>
        <w:rPr>
          <w:rStyle w:val="Ucozforumpost"/>
          <w:iCs/>
          <w:sz w:val="28"/>
          <w:szCs w:val="28"/>
        </w:rPr>
        <w:t>0920005411Г</w:t>
      </w:r>
      <w:r>
        <w:rPr>
          <w:sz w:val="28"/>
          <w:szCs w:val="28"/>
        </w:rPr>
        <w:t>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4"/>
        <w:jc w:val="both"/>
        <w:rPr/>
      </w:pPr>
      <w:r>
        <w:rPr>
          <w:sz w:val="28"/>
          <w:szCs w:val="28"/>
        </w:rPr>
        <w:t>Соревнования проводятся как личные в соответствии с требованиями Положения о Единой всероссийской спортивной классификации, утвержд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риказом Минспорта Росси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08</w:t>
      </w:r>
      <w:r>
        <w:rPr>
          <w:sz w:val="28"/>
          <w:szCs w:val="28"/>
        </w:rPr>
        <w:t xml:space="preserve"> в редакции приказа Минспорта России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7 № 479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портивных соревнованиях приведены в Таблице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1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 Общие сведения о спортивных соревнованиях</w:t>
      </w:r>
    </w:p>
    <w:p>
      <w:pPr>
        <w:pStyle w:val="ListParagraph1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603"/>
        <w:gridCol w:w="1488"/>
        <w:gridCol w:w="1431"/>
        <w:gridCol w:w="1147"/>
        <w:gridCol w:w="967"/>
        <w:gridCol w:w="1147"/>
        <w:gridCol w:w="1466"/>
      </w:tblGrid>
      <w:tr>
        <w:trPr>
          <w:tblHeader w:val="true"/>
          <w:trHeight w:val="282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спортивного соревнова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rPr/>
            </w:pPr>
            <w:r>
              <w:rPr>
                <w:spacing w:val="-10"/>
              </w:rPr>
              <w:t>Основание проведения (по календарному плану, номер и дата нормативного документа, его утвердившего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Наименование и номер-код спортивной дисциплины (в соответствии с ВРВ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Возрастная группа (в соответствии с ВРВС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0"/>
              <w:ind w:left="57" w:right="57" w:hanging="0"/>
              <w:rPr/>
            </w:pPr>
            <w:r>
              <w:rPr>
                <w:spacing w:val="-10"/>
              </w:rPr>
              <w:t>Классификация соревнования по характеру подведения итогов (личные или командные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Сроки проведения, вкл. день приезда (количество соревновательных дне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Место проведения (муниципальное образование, спортивное сооружение)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Назаров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ленд. пла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 2, подраздел «Рыболовный спорт», п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вля на мормышку со льда,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0043811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зросла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жчины, женщины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2000 г.р. и старш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1.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 день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за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зеро Сереуль</w:t>
            </w:r>
          </w:p>
        </w:tc>
      </w:tr>
    </w:tbl>
    <w:p>
      <w:pPr>
        <w:pStyle w:val="ListParagraph1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Организаторы мероприяти</w:t>
      </w:r>
      <w:bookmarkEnd w:id="0"/>
      <w:r>
        <w:rPr>
          <w:b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Региональная общественная спортивная организация «Федерация рыболовного спорта Красноярского края» (далее – федерация).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</w:t>
      </w:r>
      <w:r>
        <w:rPr>
          <w:color w:val="000000"/>
          <w:sz w:val="28"/>
          <w:szCs w:val="28"/>
          <w:shd w:fill="FFFFFF" w:val="clear"/>
        </w:rPr>
        <w:t>культуры, спорта и молодежной политики администрации Назаровского района</w:t>
      </w:r>
      <w:r>
        <w:rPr>
          <w:sz w:val="28"/>
          <w:szCs w:val="28"/>
        </w:rPr>
        <w:t xml:space="preserve"> осуществляет контроль за проведением соревнований согласно спортивной  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утвержденную РОСО «Федерация рыболовного спорта Красноярского края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25 ноября 2018 года на озере Сереуль, расположенного в Назаровском районе Красноярского кра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бщая продолжительность соревнования 6 часов, два</w:t>
      </w:r>
      <w:r>
        <w:rPr>
          <w:color w:val="000000"/>
          <w:sz w:val="28"/>
          <w:szCs w:val="28"/>
        </w:rPr>
        <w:t xml:space="preserve"> тура по 3 часа каждый в один д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ревнования проводятся в личном зачете. </w:t>
      </w:r>
      <w:r>
        <w:rPr>
          <w:sz w:val="28"/>
          <w:szCs w:val="28"/>
        </w:rPr>
        <w:t>Требуемая спортивная квалификация спортсменов в соответствии с Единой всероссийской спортивной классификацией: без ограничений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ревнования проводятся среди мужчин и женщин в возрастных категориях в соответствии с ЕВСК. </w:t>
      </w:r>
      <w:r>
        <w:rPr>
          <w:sz w:val="28"/>
          <w:szCs w:val="28"/>
        </w:rPr>
        <w:t>К участию в соревнованиях допускаются спортсмены 2000 г.р. и старше, умеющие плавать, имеющие полис обязательного медицинского страхования и документы, подтверждающие личность учас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ртсмены младше 2000 г.р. допускаются до соревнований под ответственность командирующей организ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еобходимое количество обслуживающего персонала (спортивные судьи) определяется главной судейской коллегией из расчета необходимого количества старших судей и судей-контролеров на каждую зону соревнований согласно </w:t>
      </w:r>
      <w:r>
        <w:rPr>
          <w:sz w:val="28"/>
          <w:szCs w:val="28"/>
        </w:rPr>
        <w:t>Правилам соревнований по рыболовному спорту в дисциплине «ловля на мормышку со ль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4368"/>
        <w:gridCol w:w="1550"/>
        <w:gridCol w:w="1753"/>
      </w:tblGrid>
      <w:tr>
        <w:trPr>
          <w:tblHeader w:val="true"/>
          <w:trHeight w:val="9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портивной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рядок проведения соревн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омер-код спортивной дисципли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идов программы/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град</w:t>
            </w:r>
          </w:p>
        </w:tc>
      </w:tr>
      <w:tr>
        <w:trPr>
          <w:tblHeader w:val="true"/>
          <w:trHeight w:val="9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eastAsia="en-US"/>
              </w:rPr>
              <w:t>24.11.2018</w:t>
            </w:r>
            <w:r>
              <w:rPr>
                <w:rStyle w:val="Ucozforumpost"/>
                <w:u w:val="single"/>
              </w:rPr>
              <w:t xml:space="preserve"> 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9.00 – 17.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Официальная трениро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eastAsia="en-US"/>
              </w:rPr>
              <w:t>25.11.2018</w:t>
            </w:r>
            <w:r>
              <w:rPr>
                <w:rStyle w:val="Ucozforumpost"/>
                <w:u w:val="single"/>
              </w:rPr>
              <w:t xml:space="preserve"> 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7:00 – 08:00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7:30 – 08:15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8:15 – 08:30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8:30 – 08:45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8:55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1:55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2:40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2:45 – 12:55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2:55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13:00 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5:55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6:00 – 16:30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Заезд участников. 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Работа мандатной комиссии (регистрация участников).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Церемония открытия соревнований.</w:t>
            </w:r>
          </w:p>
        </w:tc>
      </w:tr>
      <w:tr>
        <w:trPr>
          <w:trHeight w:val="318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: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вля на мормышку со льда – личные соревнования.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 тур: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Выдвижение к зонам соревнований 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Досмотр спортсменов.</w:t>
              <w:br/>
              <w:t>Сигнал «приготовиться». Вход в зону</w:t>
              <w:br/>
              <w:t>Сигнал «старт», начало 1 тура.</w:t>
              <w:br/>
              <w:t xml:space="preserve">Сигнал «5 минут до финиша 1 тура». </w:t>
              <w:br/>
              <w:t xml:space="preserve">Сигнал «финиш», окончание 1 тура. </w:t>
              <w:br/>
            </w:r>
          </w:p>
          <w:p>
            <w:pPr>
              <w:pStyle w:val="Msonospacing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 тур: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Выдвижение к зонам соревнований 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Досмотр спортсменов.</w:t>
              <w:br/>
              <w:t>Сигнал «приготовиться». Вход в зону</w:t>
              <w:br/>
              <w:t>Сигнал «старт», начало 2 тура.</w:t>
              <w:br/>
              <w:t xml:space="preserve">Сигнал «5 минут до финиша». </w:t>
              <w:br/>
              <w:t xml:space="preserve">Сигнал «финиш», окончание 2 тура. </w:t>
              <w:br/>
              <w:t>Взвешивание улова.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Подсчет результатов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43811Г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зачет: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бка,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дали, 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иплома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cozforumpost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Награждение победителей, закрытие соревнования. 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овия подведения итогов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гласно Правилам рыболовства для Западно-Сибирского рыбохозяйственного бассейна (Енисейский рыбохозяйственный район), утвержденным Приказом Минсельхоза России от 22 октября 2014 г. № 402 к зачету принимаются следующие виды рыб: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унь – без ограничений в количестве и размере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ш - без ограничений в количестве и размере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ва - без ограничений в количестве и размер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результатов, проводится согласно утверждённым Правилам соревнований по рыболовному спорту, утвержденным приказом Министерства спорта Российской Федерации от 20.03.2014 № 140 в дисциплине «ловля на мормышку со льда» (номер-код спортивной дисциплины: личные 0920043811Г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портсменов определяются путем взвешивания их улов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в на взвешивание спортсменами предъявляется в чистом виде, без воды, снега и льда. Взвешивание производится на весах с погрешностью не более 10 грамм. За предъявленную рыбу спортсмену начисляется по 1 баллу за каждый грамм вес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туре признаётся спортсмен, имеющий наибольший вес улова (наибольшее количество баллов) и он занимает первое место в зоне. Остальные места распределяются в соответствии с количеством набранных баллов. За занятые места в туре спортсменам начисляются очки – занятому месту соответствует то же количество очков. Спортсменам одной зоны, имеющим одинаковые результаты в туре соревнований, засчитывается количество очков (мест) за тур, равное среднему арифметическому от суммы мест, которые они должны были бы поделить. С</w:t>
      </w:r>
      <w:r>
        <w:rPr>
          <w:color w:val="000000"/>
          <w:sz w:val="28"/>
          <w:szCs w:val="28"/>
        </w:rPr>
        <w:t>портсмены, оставшиеся в туре соревнований без улова, получаю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очков, соответствующее последнему месту исходя из количества участников соревнования, проводимого в одной зоне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соревнований в два тура количество баллов (количество очков) каждого спортсмена (пары) суммируется. </w:t>
      </w:r>
    </w:p>
    <w:p>
      <w:pPr>
        <w:pStyle w:val="Header"/>
        <w:ind w:firstLine="284"/>
        <w:jc w:val="both"/>
        <w:rPr/>
      </w:pPr>
      <w:r>
        <w:rPr>
          <w:color w:val="000000"/>
          <w:sz w:val="28"/>
          <w:szCs w:val="28"/>
        </w:rPr>
        <w:tab/>
        <w:t xml:space="preserve">  Победителем соревнований  в личном зачёте на соревнованиях в два тура признаётся спортсмен, набравший наименьшую сумму мест (очков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за оба тура.    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дующее распределение мест между спортсменами в личном зачёте осуществляется исходя из суммарного количества мест (очков) каждого спортсмена. Спортсмен, имеющий меньшее количество очков, занимает более высокое место.     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равенства суммы мест (количества очков) у двух или более спортсменов преимущество при определении более высокого места отдается спортсмену, имеющему наибольший вес улова за два тура (наибольшее количество баллов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равенства веса уловов (количества баллов) у двух или более спортсменов преимущество при определении более высокого места отдается спортсмену, набравшему большее количество баллов во втором туре соревнован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татусом чемпиона Назаровского района по рыболовному спорту </w:t>
      </w:r>
      <w:r>
        <w:rPr>
          <w:bCs/>
          <w:sz w:val="28"/>
          <w:szCs w:val="28"/>
        </w:rPr>
        <w:t>в дисциплине «ловля на мормышку со льда»</w:t>
      </w:r>
      <w:r>
        <w:rPr>
          <w:sz w:val="28"/>
          <w:szCs w:val="28"/>
        </w:rPr>
        <w:t xml:space="preserve"> наделяется: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чном соревновании – спортсмен, занявший 1 мес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бедитель и призеры соревнований в личном зачете с 1 по 3 места, награждаются грамотами, медалями и кубкам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, а также при наличии акта готовности места соревнований к проведению мероприятия, утверждаемого в установленном порядк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мест соревнований и тренировок, медико-санитарное обслуживание и технику безопасности возлагается на главную судейскую коллегию Соревнование не проводится без медицинского обеспеч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твращение противоправного влияния на результаты спортивных соревнований и борьба с ними осуществляется в соответствии с Федеральным законом от 23.07.2013 № 198-ФЗ, статья 26.2., другими федеральными законами и иными нормативными актами Российской Федерации, а так же в соответствии с нормами, утвержденными общероссийскими спортивными федерациями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 несчастных случаев, жизни и здоровья, который представляется в мандатную комиссию на каждого участника соревнований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ет внебюджетных средств, а также за счет средств участников соревнований в соответствии с законодательством Российской Федерации и субъектов Российской Федерации</w:t>
      </w:r>
    </w:p>
    <w:p>
      <w:pPr>
        <w:pStyle w:val="TextBodyIndent"/>
        <w:widowControl w:val="false"/>
        <w:ind w:left="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Indent"/>
        <w:widowControl w:val="false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Расходы, связанные с командированием участников, судей (проезд, питание, размещение) и страхованием участников соревнований несут командирующие организаци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Расходы, связанные с оплатой работы судейской и комендантской бригад несет РОСО «Федерация рыболовного спорта Красноярского края»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(кубки, медали и грамоты), несет РОСО «Федерация рыболовного спорта Красноярского края»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(пяти) рабочих дней с момента окончания соревнований, главный судья соревнований обязан предоставить в Отдел </w:t>
      </w:r>
      <w:r>
        <w:rPr>
          <w:color w:val="000000"/>
          <w:sz w:val="28"/>
          <w:szCs w:val="28"/>
          <w:shd w:fill="FFFFFF" w:val="clear"/>
        </w:rPr>
        <w:t>культуры, спорта и молодежной политики администрации Назаровского района</w:t>
      </w:r>
      <w:r>
        <w:rPr>
          <w:sz w:val="28"/>
          <w:szCs w:val="28"/>
        </w:rPr>
        <w:t xml:space="preserve"> отчет о проведении соревнований, с приложением всей необходимой документации (заявки, протоколы, протесты и т.д.)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варительные заявки на участие в соревнованиях подаются в федерацию не позже двух дней до начала соревнований: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чекутов Игорь Николаевич, тел: 8-902-977-24-40 и в Павильоне магазина «Ловись рыбка» по адресу: г. Назарово, 30 лет ВЛКСМ 53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либо на сайте </w:t>
      </w:r>
      <w:hyperlink r:id="rId4">
        <w:r>
          <w:rPr>
            <w:rStyle w:val="InternetLink"/>
            <w:sz w:val="28"/>
            <w:szCs w:val="28"/>
          </w:rPr>
          <w:t>http://www.bylk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ые заявки на участие в соревнованиях подаются в день проведения соревн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андатную комиссию подаются следующие документы: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ая заявка на участие по установленной форме (приложение 1); заявка заверяется печатями и подписями руководителя командирующей организации, тренера-представителя команды, врача; 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говор (оригинал) о страховании: несчастных случаев, жизни и здоровья на каждого участника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ая книжка спортсмена, подтверждающая его спортивную квалификацию (спортивный разряд, спортивное звание)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 и основанием для команд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открытом чемпионате </w:t>
      </w:r>
      <w:r>
        <w:rPr>
          <w:color w:val="000000"/>
          <w:sz w:val="28"/>
          <w:szCs w:val="28"/>
          <w:shd w:fill="FFFFFF" w:val="clear"/>
        </w:rPr>
        <w:t xml:space="preserve">Назар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ыболовному спор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исциплине «ловля на мормышку со льда – личные соревнования» </w:t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Cs/>
          <w:sz w:val="28"/>
          <w:szCs w:val="28"/>
        </w:rPr>
        <w:t>(номер-код вида спорта: 0920005411Г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</w:t>
      </w:r>
      <w:r>
        <w:rPr>
          <w:sz w:val="28"/>
          <w:szCs w:val="28"/>
          <w:u w:val="single"/>
        </w:rPr>
        <w:t>______________________________</w:t>
      </w:r>
      <w:r>
        <w:rPr>
          <w:b/>
          <w:sz w:val="28"/>
          <w:szCs w:val="28"/>
          <w:u w:val="single"/>
        </w:rPr>
        <w:t xml:space="preserve"> _</w:t>
      </w:r>
      <w:r>
        <w:rPr>
          <w:sz w:val="28"/>
          <w:szCs w:val="28"/>
          <w:u w:val="single"/>
        </w:rPr>
        <w:t>________________</w:t>
      </w:r>
    </w:p>
    <w:p>
      <w:pPr>
        <w:pStyle w:val="Normal"/>
        <w:numPr>
          <w:ilvl w:val="1"/>
          <w:numId w:val="3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портивной организации/ ФИО индивидуального участника)</w:t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астник  </w:t>
      </w:r>
      <w:r>
        <w:rPr>
          <w:sz w:val="28"/>
          <w:szCs w:val="28"/>
          <w:u w:val="single"/>
        </w:rPr>
        <w:t>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ИО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25 ноября 2018 г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Красноярский край, Назаровский район, озеро Сере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76"/>
        <w:gridCol w:w="1649"/>
        <w:gridCol w:w="1262"/>
        <w:gridCol w:w="1443"/>
        <w:gridCol w:w="1443"/>
      </w:tblGrid>
      <w:tr>
        <w:trPr>
          <w:trHeight w:val="10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  <w:br/>
              <w:t>рож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  <w:br/>
              <w:t>разря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17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ущено ______ чел.                                                 Врач _________________</w:t>
        <w:br/>
        <w:t xml:space="preserve">                                   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:    _____________________________________________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: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.И.О.)</w:t>
        <w:br/>
        <w:t>Подпись и печать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спортив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индивидуального участника _______________________________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062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cs="Times New Roman"/>
      <w:b/>
      <w:bCs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Postbody1">
    <w:name w:val="postbody1"/>
    <w:qFormat/>
    <w:rPr>
      <w:color w:val="000000"/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222222"/>
      <w:u w:val="single"/>
      <w:shd w:fill="auto" w:val="clear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Borgcardinfojobtitle">
    <w:name w:val="b-org-card__info__job-titl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1">
    <w:name w:val="Заголовок №1_"/>
    <w:qFormat/>
    <w:rPr>
      <w:sz w:val="26"/>
      <w:shd w:fill="FFFFFF" w:val="clear"/>
      <w:lang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720"/>
      <w:outlineLvl w:val="0"/>
    </w:pPr>
    <w:rPr>
      <w:sz w:val="26"/>
      <w:szCs w:val="20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300"/>
    </w:pPr>
    <w:rPr>
      <w:sz w:val="26"/>
      <w:szCs w:val="20"/>
      <w:shd w:fill="FFFFFF" w:val="clear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yl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13:00Z</dcterms:created>
  <dc:creator>Кондратьев Дмитрий Владимирович</dc:creator>
  <dc:description/>
  <cp:keywords/>
  <dc:language>en-US</dc:language>
  <cp:lastModifiedBy>igor</cp:lastModifiedBy>
  <cp:lastPrinted>2017-02-10T19:56:00Z</cp:lastPrinted>
  <dcterms:modified xsi:type="dcterms:W3CDTF">2018-11-08T12:51:00Z</dcterms:modified>
  <cp:revision>35</cp:revision>
  <dc:subject/>
  <dc:title>УТВЕРЖДАЮ                                                              СОГЛАСОВАНО</dc:title>
</cp:coreProperties>
</file>