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00"/>
        <w:gridCol w:w="4320"/>
      </w:tblGrid>
      <w:tr>
        <w:trPr>
          <w:trHeight w:val="2767" w:hRule="atLeast"/>
        </w:trPr>
        <w:tc>
          <w:tcPr>
            <w:tcW w:w="4080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общественной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й организации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ция рыболовного спорта Красноярского края»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В.Ю. Мальчевский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 2020 г.</w:t>
            </w:r>
          </w:p>
        </w:tc>
        <w:tc>
          <w:tcPr>
            <w:tcW w:w="1200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 администрации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зарово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Л.Б. Стариков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ложение</w:t>
        <w:br/>
      </w:r>
      <w:r>
        <w:rPr>
          <w:b/>
          <w:bCs/>
          <w:sz w:val="28"/>
          <w:szCs w:val="28"/>
        </w:rPr>
        <w:t xml:space="preserve">о проведении  1 этап Кубка г. Назарово Красноярского края </w:t>
      </w:r>
      <w:r>
        <w:rPr>
          <w:b/>
          <w:sz w:val="28"/>
          <w:szCs w:val="28"/>
        </w:rPr>
        <w:t xml:space="preserve">в дисциплине </w:t>
      </w:r>
      <w:r>
        <w:rPr>
          <w:b/>
          <w:color w:val="000000"/>
          <w:sz w:val="28"/>
          <w:szCs w:val="28"/>
        </w:rPr>
        <w:t>«ловля на блесну со льда – личные соревнования с командным зачетом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рыболовному спорту (номер-код вида спорта: </w:t>
      </w:r>
      <w:r>
        <w:rPr>
          <w:rStyle w:val="Ucozforumpost"/>
          <w:b/>
          <w:iCs/>
          <w:sz w:val="28"/>
          <w:szCs w:val="28"/>
        </w:rPr>
        <w:t>0920005411Г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 дисциплин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ловля на блесну со льда – личные соревнования с командным зачетом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Наза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br w:type="page"/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60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/>
      </w:pPr>
      <w:r>
        <w:rPr>
          <w:bCs/>
          <w:sz w:val="28"/>
          <w:szCs w:val="28"/>
        </w:rPr>
        <w:t xml:space="preserve">1 этап Кубка г. Назарово Красноярского края </w:t>
      </w:r>
      <w:r>
        <w:rPr>
          <w:sz w:val="28"/>
          <w:szCs w:val="28"/>
        </w:rPr>
        <w:t xml:space="preserve">по рыболовному спорту в дисциплине </w:t>
      </w:r>
      <w:r>
        <w:rPr>
          <w:color w:val="000000"/>
          <w:sz w:val="28"/>
          <w:szCs w:val="28"/>
        </w:rPr>
        <w:t>«ловля на блесну со льда – личные соревнования с командным зачетом»</w:t>
      </w:r>
      <w:r>
        <w:rPr>
          <w:sz w:val="28"/>
          <w:szCs w:val="28"/>
        </w:rPr>
        <w:t xml:space="preserve"> (далее – соревнования) проводится на основании календарного плана официальных физкультурных мероприятий и спортивных мероприятий г. Назарово на 2020 год,  на основании приказа министерства спорта  Красноярского края от 01.07.2019 № 236п о государственной аккредитации Региональной общественной спортивной организации «Федерация рыболовного спорта Красноярского края», в соответствии с Правилами соревнований по рыболовному спорту, утвержденными приказом Министерства спорта Российской Федерации от 20.03.2014 № 14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развития рыболовного спорта в г. Назарово, Назаровском районе и в Красноярском кра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задачи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87" w:leader="none"/>
          <w:tab w:val="left" w:pos="880" w:leader="none"/>
        </w:tabs>
        <w:spacing w:lineRule="atLeast" w:line="283"/>
        <w:ind w:left="-27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рыболовного спорта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87" w:leader="none"/>
          <w:tab w:val="left" w:pos="880" w:leader="none"/>
        </w:tabs>
        <w:spacing w:lineRule="atLeast" w:line="283"/>
        <w:ind w:left="-27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участников, приобретение соревновательного опыта и выполнение требований ЕВСК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587" w:leader="none"/>
          <w:tab w:val="left" w:pos="880" w:leader="none"/>
        </w:tabs>
        <w:spacing w:lineRule="atLeast" w:line="283"/>
        <w:ind w:left="-27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формирования сборной команды Красноярского края и участия во всероссийских соревнованиях.</w:t>
      </w:r>
    </w:p>
    <w:p>
      <w:pPr>
        <w:pStyle w:val="Normal"/>
        <w:spacing w:lineRule="atLeast" w:line="283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 и основанием для командирования спортсменов, тренеров и судей на соревн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60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Региональная общественная спортивная организация «Федерация рыболовного спорта Красноярского края» (далее – федерация), президент РОСО «Федерация рыболовного спорта Красноярского края» Мальчевский Владимир Юрьевич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тдел спорта администрации г. Назарово осуществляет контроль проведения соревнований согласно спортивной программ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возлагается на судейскую коллегию, утверждённую федерац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600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Соревнования проводятся при условии наличия акта готовности места соревнований к проведению мероприятия, утверждаемого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(участника соревнований) в соответствии с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60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спортивном соревнован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именование спортивного соревнова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 этап Кубка г. Назарово Красноярского края </w:t>
      </w:r>
      <w:r>
        <w:rPr>
          <w:sz w:val="28"/>
          <w:szCs w:val="28"/>
        </w:rPr>
        <w:t xml:space="preserve">в дисциплине </w:t>
      </w:r>
      <w:r>
        <w:rPr>
          <w:color w:val="000000"/>
          <w:sz w:val="28"/>
          <w:szCs w:val="28"/>
        </w:rPr>
        <w:t>«ловля на блесну со льда – личные соревнования с командным зачетом»</w:t>
      </w:r>
      <w:r>
        <w:rPr>
          <w:bCs/>
          <w:sz w:val="28"/>
          <w:szCs w:val="28"/>
        </w:rPr>
        <w:t xml:space="preserve">, (номер-код вида спортивной дисциплины в личном зачете: 0920033811Л), </w:t>
      </w:r>
      <w:r>
        <w:rPr>
          <w:sz w:val="28"/>
          <w:szCs w:val="28"/>
        </w:rPr>
        <w:t>(номер-код вида</w:t>
      </w:r>
      <w:r>
        <w:rPr>
          <w:bCs/>
          <w:sz w:val="28"/>
          <w:szCs w:val="28"/>
        </w:rPr>
        <w:t xml:space="preserve"> спортивной дисциплины в командном зачете: 0920103811Л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проведения соревнований: личные соревнования с командным зачетом (в соответствии с п.7.17 Правил рыболовного спорта в дисциплине "ловля на блесну со льда", а именно - "По решению организаторов, по методике, изложенной в пунктах 7.11, 7,12 и 7.16. могут проводиться официальные межрегиональные, региональные, муниципальные и спортивных организаций личные соревнования с командным зачетом"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портивного соревнования: Красноярский край, г. </w:t>
      </w:r>
      <w:r>
        <w:rPr>
          <w:bCs/>
          <w:sz w:val="28"/>
          <w:szCs w:val="28"/>
        </w:rPr>
        <w:t>Назарово</w:t>
      </w:r>
      <w:r>
        <w:rPr>
          <w:sz w:val="28"/>
          <w:szCs w:val="28"/>
        </w:rPr>
        <w:t>, озеро Большое Разрезовское (Лукичевк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роки проведения спортивного соревнования: 5 декабря 2020 года, общая продолжительность соревнования 5 часов в один тур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подведения итогов спортивного соревн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ведение результатов соревнования проводится согласно Правилам соревнований по рыболовному спорту в дисциплине «ловля на блесну со льда», утвержденным приказом Министерства спорта Российской Федерации от 20.03.2014 № 140 и Правилам рыболовства для Западно-Сибирского рыбохозяйственного бассейна (Енисейский рыбохозяйственный район), утвержденным Приказом Минсельхоза России от 22 октября 2014 г. № 402 </w:t>
      </w:r>
      <w:r>
        <w:rPr>
          <w:color w:val="333333"/>
          <w:sz w:val="28"/>
          <w:szCs w:val="28"/>
        </w:rPr>
        <w:t>(ред. от 03.04.2019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количество обслуживающего персонала (спортивные судьи) из расчета на одну зону соревнований: 3 спортивных суд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мандного зачета - численные составы команд – 3 человека.</w:t>
        <w:br/>
        <w:t xml:space="preserve">Возможно участие только в личном зачете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color w:val="000000"/>
          <w:sz w:val="28"/>
          <w:szCs w:val="28"/>
        </w:rPr>
        <w:t>Программа спортивных соревнований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/>
            </w:pPr>
            <w:r>
              <w:rPr>
                <w:rFonts w:cs="Arial" w:ascii="Arial" w:hAnsi="Arial"/>
                <w:b/>
                <w:u w:val="single"/>
              </w:rPr>
              <w:t>04.12.2020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(пятница)   - самостоятельная трениров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rStyle w:val="Ucozforumpost"/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05.12.2020  </w:t>
            </w:r>
            <w:r>
              <w:rPr>
                <w:rFonts w:cs="Arial" w:ascii="Arial" w:hAnsi="Arial"/>
                <w:u w:val="single"/>
              </w:rPr>
              <w:t>(суббота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/>
            </w:pPr>
            <w:r>
              <w:rPr>
                <w:rStyle w:val="Ucozforumpost"/>
                <w:rFonts w:cs="Arial" w:ascii="Arial" w:hAnsi="Arial"/>
              </w:rPr>
              <w:t>07:00–08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/>
            </w:pPr>
            <w:r>
              <w:rPr>
                <w:rStyle w:val="Ucozforumpost"/>
                <w:rFonts w:cs="Arial" w:ascii="Arial" w:hAnsi="Arial"/>
              </w:rPr>
              <w:t xml:space="preserve">08:00–08:3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rStyle w:val="Ucozforumpost"/>
                <w:rFonts w:ascii="Arial" w:hAnsi="Arial" w:cs="Arial"/>
              </w:rPr>
            </w:pPr>
            <w:r>
              <w:rPr>
                <w:rStyle w:val="Ucozforumpost"/>
                <w:rFonts w:cs="Arial" w:ascii="Arial" w:hAnsi="Arial"/>
              </w:rPr>
              <w:t>08:30–08: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Style w:val="Ucozforumpost"/>
                <w:rFonts w:cs="Arial" w:ascii="Arial" w:hAnsi="Arial"/>
              </w:rPr>
              <w:t xml:space="preserve">08:5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rStyle w:val="Ucozforumpost"/>
                <w:rFonts w:ascii="Arial" w:hAnsi="Arial" w:cs="Arial"/>
              </w:rPr>
            </w:pPr>
            <w:r>
              <w:rPr>
                <w:rStyle w:val="Ucozforumpost"/>
                <w:rFonts w:cs="Arial" w:ascii="Arial" w:hAnsi="Arial"/>
              </w:rPr>
              <w:t>8:5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rStyle w:val="Ucozforumpost"/>
                <w:rFonts w:ascii="Arial" w:hAnsi="Arial" w:cs="Arial"/>
              </w:rPr>
            </w:pPr>
            <w:r>
              <w:rPr>
                <w:rStyle w:val="Ucozforumpost"/>
                <w:rFonts w:cs="Arial" w:ascii="Arial" w:hAnsi="Arial"/>
              </w:rPr>
              <w:t>9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rStyle w:val="Ucozforumpost"/>
                <w:rFonts w:ascii="Arial" w:hAnsi="Arial" w:cs="Arial"/>
              </w:rPr>
            </w:pPr>
            <w:r>
              <w:rPr>
                <w:rStyle w:val="Ucozforumpost"/>
                <w:rFonts w:cs="Arial" w:ascii="Arial" w:hAnsi="Arial"/>
              </w:rPr>
              <w:t>13:5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rStyle w:val="Ucozforumpost"/>
                <w:rFonts w:ascii="Arial" w:hAnsi="Arial" w:cs="Arial"/>
              </w:rPr>
            </w:pPr>
            <w:r>
              <w:rPr>
                <w:rStyle w:val="Ucozforumpost"/>
                <w:rFonts w:cs="Arial" w:ascii="Arial" w:hAnsi="Arial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/>
            </w:pPr>
            <w:r>
              <w:rPr>
                <w:rStyle w:val="Ucozforumpost"/>
                <w:rFonts w:cs="Arial" w:ascii="Arial" w:hAnsi="Arial"/>
              </w:rPr>
              <w:t>14: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Style w:val="Ucozforumpost"/>
                <w:rFonts w:cs="Arial" w:ascii="Arial" w:hAnsi="Arial"/>
              </w:rPr>
              <w:t>15: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езд участников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Ucozforumpost"/>
                <w:rFonts w:cs="Arial" w:ascii="Arial" w:hAnsi="Arial"/>
              </w:rPr>
              <w:t>работа мандатной комиссии (регистрация участников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Style w:val="Ucozforumpost"/>
                <w:rFonts w:cs="Arial" w:ascii="Arial" w:hAnsi="Arial"/>
              </w:rPr>
              <w:t xml:space="preserve"> открытие соревнован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60"/>
              <w:rPr>
                <w:rStyle w:val="Ucozforumpost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Ucozforumpost"/>
                <w:rFonts w:cs="Arial" w:ascii="Arial" w:hAnsi="Arial"/>
              </w:rPr>
              <w:t>сигнал «сбор участников соревнований», выдвижение к линии старта, досмотр спортсмен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60"/>
              <w:rPr/>
            </w:pPr>
            <w:r>
              <w:rPr>
                <w:rStyle w:val="Ucozforumpost"/>
                <w:rFonts w:cs="Arial" w:ascii="Arial" w:hAnsi="Arial"/>
              </w:rPr>
              <w:t>- сигнал «приготовиться»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60"/>
              <w:rPr/>
            </w:pPr>
            <w:r>
              <w:rPr>
                <w:rStyle w:val="Ucozforumpost"/>
                <w:rFonts w:cs="Arial" w:ascii="Arial" w:hAnsi="Arial"/>
              </w:rPr>
              <w:t>- сигнал «старт», начало соревнования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60"/>
              <w:rPr>
                <w:rStyle w:val="Ucozforumpost"/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гнал «5 минут до финиша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60"/>
              <w:rPr/>
            </w:pPr>
            <w:r>
              <w:rPr>
                <w:rStyle w:val="Ucozforumpost"/>
                <w:rFonts w:cs="Arial" w:ascii="Arial" w:hAnsi="Arial"/>
              </w:rPr>
              <w:t>- сигнал «финиш», окончание соревнова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60"/>
              <w:rPr/>
            </w:pPr>
            <w:r>
              <w:rPr>
                <w:rStyle w:val="Ucozforumpost"/>
                <w:rFonts w:cs="Arial" w:ascii="Arial" w:hAnsi="Arial"/>
              </w:rPr>
              <w:t>- взвешивание улова, подсчет результат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60"/>
              <w:rPr/>
            </w:pPr>
            <w:r>
              <w:rPr>
                <w:rStyle w:val="Ucozforumpost"/>
                <w:rFonts w:cs="Arial" w:ascii="Arial" w:hAnsi="Arial"/>
              </w:rPr>
              <w:t>- награждение победителей, закрытие соревн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60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среди мужчин и женщин в возрастных категориях в соответствии с Единой всероссийской спортивной классификацией (ЕВСК-2021): без ограничений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растная категория 2002</w:t>
      </w:r>
      <w:r>
        <w:rPr>
          <w:color w:val="000000"/>
          <w:sz w:val="28"/>
          <w:szCs w:val="28"/>
        </w:rPr>
        <w:t xml:space="preserve"> г.р. и старш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К участию в соревнованиях допускаются все желающи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</w:t>
      </w:r>
      <w:r>
        <w:rPr>
          <w:color w:val="000000"/>
          <w:sz w:val="28"/>
          <w:szCs w:val="28"/>
        </w:rPr>
        <w:t xml:space="preserve">ртсмены до 18 лет допускаются до соревнований под ответственность родителей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исьменным согласием на участие в соревновании, которое предъявляется в мандатную комиссию при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оревнований должны уметь плавать, иметь полис обязательного медицинского страхования и документы, подтверждающие личность участника, а также соответствующую подготовку и допуск врача (либо в заявке на участие, либо в спорткнижке, либо наличие справки от врача по форме 073 о допуске участия в спортивных соревнованиях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время тура соревнований спортсмену разрешается иметь при себе неограниченное количество запасных снастей и удочек, но ловить рыбу только одной удочкой с одной спортивной блесной (далее – блесной) вертикальной или горизонтальной, из любого искусственного материа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ая блесна оснащается только одним крючк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изонтальная блесна может быть оснащена не более чем тремя крючками, при этом впаянные крючки должны быть одинарными и их должно быть не более двух. Подвесные крючки могут быть одинарными, двойными или тройными и их должно быть не более двух. Длина тела блесны без крючка, узлов крепления, подвески и иных выступающих элементов должна быть не менее 25 м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х спортсмену разрешается пользоваться любыми ледобурами (по количеству и конструкции). Использование пешни и мотоледобура запрещено. Во время движения от места старта к месту ловли и от последнего места ловли к месту финиша ледобуры должны быть с зачехленными нож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время ловли ледобур спортсмена должен находиться в вертикальном положении, засверленным в ле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Лунка, на которой спортсмен ловит рыбу (лунка спортсмена), должна быть обозначена флажком. Ловля на лунках, не обозначенных флажком – запрещена. Лунка без флажка считается свободной. Сверлить лунку, а также ловить в ней рыбу можно на расстоянии не менее 10 метров от лунки другого спортсмена. На личных соревнованиях спортсменам не разрешается подходить к другим спортсменам и их лункам на расстояние менее 10 метров, за исключением оказания помощи при несчастных случа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мещение спортсменов в зоне соревнований бегом с ледобуром запрещен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любых насадок естественного происхождения на крючок блесны запрещается. Разрешается оснащать крючки любыми насадками или оперениями искусственного происхождения. Во время соревнований спортсменам запрещается использовать дополнительные грузила и прикорм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тура соревнований спортсмену разрешается у лунки, отмеченной флажком, положить удочку на лед, не оставляя блесну в вод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тартовый взнос с участника 250 рублей. От взносов освобождаются, женщины, </w:t>
      </w:r>
      <w:r>
        <w:rPr>
          <w:b/>
          <w:color w:val="000000"/>
          <w:sz w:val="28"/>
          <w:szCs w:val="28"/>
          <w:u w:val="single"/>
        </w:rPr>
        <w:t>пенсионеры по возрасту</w:t>
      </w:r>
      <w:r>
        <w:rPr>
          <w:color w:val="000000"/>
          <w:sz w:val="28"/>
          <w:szCs w:val="28"/>
        </w:rPr>
        <w:t>, жители Назаровского района. Так же организаторы имеют право установить квоту на освобождение от взносов участников из других районов и территорий Красноярского края (устанавливается Регламентом соревнований). Участники, своевременно не уплатившие стартовый взнос, к соревнованиям не допускаю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тартовый взнос является добровольным пожертвованием, оплачивается в срок до 2 декабря 2020 года и идет на организацию соревнований (рекламную и канцелярскую продукцию, питание участников, оплату судейской коллегии, награждение победителей и призеров соревнова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своевременно не уплатившие стартовый взнос, к соревнованиям не допускаю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ить можно: г. Назарово, ул. 30 лет ВЛКСМ, 53, Рыночная площадь, павильон №6 "Ловись рыбка", либо на карту сбербанка, привязка к номеру телефона: +7-902-977-24-40 - Почекутов Игорь Николаевич, так же по этому номеру можно получить подробную информацию по участию в соревнования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60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е заявки на участие в соревнованиях подаются на сайте http://www.bylkov.ru/ в теме «</w:t>
      </w:r>
      <w:r>
        <w:rPr>
          <w:bCs/>
          <w:sz w:val="28"/>
          <w:szCs w:val="28"/>
        </w:rPr>
        <w:t xml:space="preserve">1 этап Кубка г. Назарово </w:t>
      </w:r>
      <w:r>
        <w:rPr>
          <w:color w:val="000000"/>
          <w:sz w:val="28"/>
          <w:szCs w:val="28"/>
        </w:rPr>
        <w:t>по рыболовному спорту «Ловля на блесну со льда» до 2 декабря 2020 года либо по телефону: +7-902-977-24-40 (Почекутов Игорь Николаевич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 по телефону +7-902-977-24-40 (Почекутов Игорь Николаевич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андатную комиссию подаются следующие документы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320" w:leader="none"/>
        </w:tabs>
        <w:ind w:left="132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заявка участника соревнований по прилагаемой форме к положению (прил.1) с визой-допуском врача, либо допуском в спорткнижке или справкой от врача о допуске к спортивным соревнованиям по форме 073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320" w:leader="none"/>
        </w:tabs>
        <w:ind w:left="132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паспорт участника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320" w:leader="none"/>
        </w:tabs>
        <w:ind w:left="132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нижка спортсмена (при наличии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320" w:leader="none"/>
        </w:tabs>
        <w:ind w:left="132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320" w:leader="none"/>
        </w:tabs>
        <w:ind w:left="1320" w:right="0" w:hanging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говор (оригинал) о страховании по виду спорта «Рыболовный спорт»: несчастных случаев, жизни и здоровья (возможно предъявление в электронном виде на экране смартфон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подведения итог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Система проведения соревнований: в дисциплине </w:t>
      </w:r>
      <w:r>
        <w:rPr>
          <w:color w:val="000000"/>
          <w:sz w:val="28"/>
          <w:szCs w:val="28"/>
        </w:rPr>
        <w:t>«ловля на блесну со льда – личные соревнования с командным зачетом»</w:t>
      </w:r>
      <w:r>
        <w:rPr>
          <w:bCs/>
          <w:sz w:val="28"/>
          <w:szCs w:val="28"/>
        </w:rPr>
        <w:t xml:space="preserve">, (номер-код вида спортивной дисциплины в личном зачете: 0920033811Л), </w:t>
      </w:r>
      <w:r>
        <w:rPr>
          <w:sz w:val="28"/>
          <w:szCs w:val="28"/>
        </w:rPr>
        <w:t>(номер-код вида</w:t>
      </w:r>
      <w:r>
        <w:rPr>
          <w:bCs/>
          <w:sz w:val="28"/>
          <w:szCs w:val="28"/>
        </w:rPr>
        <w:t xml:space="preserve"> спортивной дисциплины в командном зачете: 0920103811Л).</w:t>
      </w:r>
      <w:r>
        <w:rPr>
          <w:sz w:val="28"/>
          <w:szCs w:val="28"/>
        </w:rPr>
        <w:t xml:space="preserve"> проводятся в один тур продолжительностью 5 часов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Согласно Правилам рыболовства для Западно-Сибирского рыбохозяйственного бассейна (Енисейский рыбохозяйственный район), утвержденным Приказом Минсельхоза России от 22 октября 2014 г. № 402 </w:t>
      </w:r>
      <w:r>
        <w:rPr>
          <w:color w:val="333333"/>
          <w:sz w:val="28"/>
          <w:szCs w:val="28"/>
        </w:rPr>
        <w:t>(ред. от 03.04.2019)</w:t>
      </w:r>
      <w:r>
        <w:rPr>
          <w:sz w:val="28"/>
          <w:szCs w:val="28"/>
        </w:rPr>
        <w:t xml:space="preserve"> к зачету принимаются следующие виды рыб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унь – без ограничений в количестве и размере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ка – размером не менее 42 см, (измерение размера производится от начала рыла до окончания чешуйного покрова) без ограничения в количестве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Подведение результатов, проводится согласно утверждённым Правилам соревнований по рыболовному спорту, утвержденным приказом Министерства спорта Российской Федерации от 20.03.2014 № 140 (</w:t>
      </w:r>
      <w:r>
        <w:rPr>
          <w:bCs/>
          <w:color w:val="000000"/>
          <w:sz w:val="28"/>
          <w:szCs w:val="28"/>
        </w:rPr>
        <w:t>по методике, изложенной в пунктах 7.11, 7,12 и 7.16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портсменов определяются путем взвешивания их уловов.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лов на взвешивание спортсменами предъявляется в чистом виде, без воды, снега и льда. Взвешивание производится на весах с погрешностью не более 10 грамм. За предъявленную рыбу спортсмену начисляется по 1 баллу за каждый грамм веса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color w:val="000000"/>
          <w:sz w:val="28"/>
          <w:szCs w:val="28"/>
        </w:rPr>
        <w:t>Результаты спортсменов определяются путем взвешивания их уловов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осле окончания тура спортсмены сдают улов в завязанном пакете судьям на линии финиша. На взвешивание уловов допускаются только капитаны команд. 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в личном соревновании признаётся спортсмен, имеющий наибольший вес улова (наибольшее количество баллов) и он занимает первое место. Остальные места распределяются в соответствии с количеством набранных баллов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ем в командном зачете соревнований признаётся команда, набравшая наименьшую сумму очков. За занятые места в соревновании спортсменам начисляются очки – занятому месту соответствует то же количество очков. Первое место присваивается команде по наименьшей сумме очков, набранных за соревнование. При равенстве набранных очков предпочтение отдается команде с наибольшим количеством бал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усом обладателем Кубка г. Назарово Красноярского края по рыболовному спорту </w:t>
      </w:r>
      <w:r>
        <w:rPr>
          <w:bCs/>
          <w:sz w:val="28"/>
          <w:szCs w:val="28"/>
        </w:rPr>
        <w:t>в дисциплине «ловля на блесну со льда»</w:t>
      </w:r>
      <w:r>
        <w:rPr>
          <w:sz w:val="28"/>
          <w:szCs w:val="28"/>
        </w:rPr>
        <w:t xml:space="preserve"> наделяется: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спортсмен, занявший наименьшей количество мест за три этапа (при равенстве мест считается наибольший вес за 3 эта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ом чемпионов г. Назарово Красноярского края по рыболовному спорту в дисциплине «ловля на блесну со льда - командные соревнования» наделяется: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команда, занявший наименьшей количество мест за три этапа (при равенстве мест считается наибольший вес за 3 этап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 и призер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официальных наград спортивных соревнований: грамоты, медали  и кубки.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бедитель и призеры соревнований в личном зачете с 1 по 3 места, награждаются грамотами, медалями и кубками Отдела спорта администрации г. Назарово и федер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ь и призеры соревнований в командном зачете с 1 по 3 места, награждаются грамотами, медалями и кубками Отдела спорта администрации г. Назарово и федера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финансир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оведением соревнований, несёт федерация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участников соревнований (проезд, питание, размещение), несут командирующие организации или сами участники.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К положению о   чемпионате г. Назарово по рыболовному спорту (номер-код вида спорта: </w:t>
      </w:r>
      <w:r>
        <w:rPr>
          <w:rStyle w:val="Ucozforumpost"/>
          <w:iCs/>
        </w:rPr>
        <w:t>0920005411Г</w:t>
      </w:r>
      <w:r>
        <w:rPr/>
        <w:t xml:space="preserve">) в дисциплине </w:t>
      </w:r>
      <w:r>
        <w:rPr>
          <w:color w:val="000000"/>
        </w:rPr>
        <w:t xml:space="preserve">«ловля на блесну со льда – личные соревнования с </w:t>
      </w:r>
      <w:r>
        <w:rPr>
          <w:color w:val="000000"/>
          <w:u w:val="single"/>
        </w:rPr>
        <w:t xml:space="preserve">командным зачетом»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720" w:hanging="720"/>
        <w:rPr>
          <w:bCs/>
          <w:sz w:val="28"/>
          <w:szCs w:val="28"/>
        </w:rPr>
      </w:pPr>
      <w:r>
        <w:rPr/>
        <w:t>(наименование спортивного соревнования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1 этап Кубка г. Назарово Красноярского края </w:t>
      </w:r>
      <w:r>
        <w:rPr>
          <w:sz w:val="28"/>
          <w:szCs w:val="28"/>
        </w:rPr>
        <w:t xml:space="preserve">в дисциплине </w:t>
      </w:r>
      <w:r>
        <w:rPr>
          <w:color w:val="000000"/>
          <w:sz w:val="28"/>
          <w:szCs w:val="28"/>
        </w:rPr>
        <w:t>«ловля на блесну со льда – личные соревнования с командным зачетом»</w:t>
      </w:r>
    </w:p>
    <w:p>
      <w:pPr>
        <w:pStyle w:val="Normal"/>
        <w:ind w:left="-53" w:hanging="0"/>
        <w:jc w:val="center"/>
        <w:rPr/>
      </w:pPr>
      <w:r>
        <w:rPr>
          <w:sz w:val="28"/>
          <w:szCs w:val="28"/>
        </w:rPr>
        <w:t xml:space="preserve">(номер-код вида спорта: </w:t>
      </w:r>
      <w:r>
        <w:rPr>
          <w:rStyle w:val="Ucozforumpost"/>
          <w:iCs/>
          <w:sz w:val="28"/>
          <w:szCs w:val="28"/>
        </w:rPr>
        <w:t>0920005411Г</w:t>
      </w:r>
      <w:r>
        <w:rPr>
          <w:sz w:val="28"/>
          <w:szCs w:val="28"/>
        </w:rPr>
        <w:t xml:space="preserve">) в дисциплине </w:t>
      </w:r>
      <w:r>
        <w:rPr>
          <w:color w:val="000000"/>
          <w:sz w:val="28"/>
          <w:szCs w:val="28"/>
        </w:rPr>
        <w:t xml:space="preserve">«ловля на блесну со </w:t>
      </w:r>
      <w:r>
        <w:rPr>
          <w:color w:val="000000"/>
          <w:sz w:val="28"/>
          <w:szCs w:val="28"/>
          <w:u w:val="single"/>
        </w:rPr>
        <w:t>льда – личные соревнования с командным зачетом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720" w:hanging="720"/>
        <w:jc w:val="center"/>
        <w:rPr>
          <w:sz w:val="28"/>
          <w:szCs w:val="28"/>
        </w:rPr>
      </w:pPr>
      <w:r>
        <w:rPr/>
        <w:t>(наименование спортивного соревнова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именование спортивной организации/ ФИО индивидуального участн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Команда /участник  </w:t>
      </w: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18"/>
          <w:szCs w:val="18"/>
        </w:rPr>
        <w:t>(название или ФИ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Дата проведения: 05.12.2020 г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Место проведения: </w:t>
      </w:r>
      <w:r>
        <w:rPr>
          <w:rFonts w:cs="Arial"/>
          <w:bCs/>
          <w:sz w:val="28"/>
          <w:szCs w:val="28"/>
        </w:rPr>
        <w:t>Красноярский край, г. Назарово, озеро Большое Разрезовское (Лукичевка).</w:t>
      </w:r>
    </w:p>
    <w:tbl>
      <w:tblPr>
        <w:tblW w:w="9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95"/>
        <w:gridCol w:w="1134"/>
        <w:gridCol w:w="2333"/>
        <w:gridCol w:w="1857"/>
        <w:gridCol w:w="1471"/>
      </w:tblGrid>
      <w:tr>
        <w:trPr>
          <w:trHeight w:val="5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, Отчеств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. разряд /(з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а*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/св-во о рожд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№, кем выдан, д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лава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/нет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о ______ чел. </w:t>
        <w:tab/>
        <w:t>Врач 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  команды:    _______________________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: ____________________________________ (Ф.И.О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и печать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или индивидуального участника ______________________________</w:t>
      </w:r>
      <w:r>
        <w:rPr>
          <w:bCs/>
          <w:sz w:val="28"/>
          <w:szCs w:val="28"/>
        </w:rPr>
        <w:t xml:space="preserve"> (Ф.И.О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00"/>
        <w:ind w:firstLine="567"/>
        <w:jc w:val="both"/>
        <w:rPr>
          <w:bCs/>
        </w:rPr>
      </w:pPr>
      <w:r>
        <w:rPr>
          <w:bCs/>
          <w:sz w:val="28"/>
          <w:szCs w:val="28"/>
        </w:rPr>
        <w:tab/>
        <w:tab/>
        <w:t>МП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00"/>
        <w:ind w:firstLine="567"/>
        <w:jc w:val="both"/>
        <w:rPr>
          <w:bCs/>
        </w:rPr>
      </w:pPr>
      <w:r>
        <w:rPr>
          <w:bCs/>
        </w:rPr>
        <w:t>* примечание: в графе «Виза врача ставится подпись врача, заверенная его круглой печатью, либо запись «допуск в спорткнижке» либо справка врача по форме 07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ostbody1">
    <w:name w:val="postbody1"/>
    <w:qFormat/>
    <w:rPr>
      <w:color w:val="000000"/>
      <w:sz w:val="20"/>
      <w:szCs w:val="20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222222"/>
      <w:u w:val="single"/>
      <w:shd w:fill="auto" w:val="clear"/>
    </w:rPr>
  </w:style>
  <w:style w:type="character" w:styleId="2">
    <w:name w:val=" Знак Знак2"/>
    <w:qFormat/>
    <w:rPr>
      <w:sz w:val="2"/>
      <w:szCs w:val="2"/>
    </w:rPr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Ucozforumpost">
    <w:name w:val="ucoz-forum-post"/>
    <w:basedOn w:val="1"/>
    <w:qFormat/>
    <w:rPr/>
  </w:style>
  <w:style w:type="character" w:styleId="Skypec2ctextspan">
    <w:name w:val="skype_c2c_text_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6">
    <w:name w:val="Текст выноски"/>
    <w:basedOn w:val="Normal"/>
    <w:qFormat/>
    <w:pPr/>
    <w:rPr>
      <w:sz w:val="2"/>
      <w:szCs w:val="2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14">
    <w:name w:val="Абзац списка1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7:00Z</dcterms:created>
  <dc:creator>Кондратьев Дмитрий Владимирович</dc:creator>
  <dc:description/>
  <cp:keywords/>
  <dc:language>en-US</dc:language>
  <cp:lastModifiedBy>igor</cp:lastModifiedBy>
  <cp:lastPrinted>2015-07-09T15:48:00Z</cp:lastPrinted>
  <dcterms:modified xsi:type="dcterms:W3CDTF">2020-11-26T12:47:00Z</dcterms:modified>
  <cp:revision>2</cp:revision>
  <dc:subject/>
  <dc:title>УТВЕРЖДАЮ                                                              СОГЛАСОВАНО</dc:title>
</cp:coreProperties>
</file>