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9"/>
        <w:gridCol w:w="4974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спортивной организации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Гуль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_» _____________________ 2024 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 Каминский 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/>
            </w:pPr>
            <w:r>
              <w:rPr>
                <w:sz w:val="28"/>
                <w:szCs w:val="28"/>
              </w:rPr>
              <w:t>«_____»_________________2024 г.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Hlk152089684"/>
      <w:r>
        <w:rPr>
          <w:sz w:val="28"/>
          <w:szCs w:val="28"/>
          <w:lang w:eastAsia="zh-CN"/>
        </w:rPr>
        <w:t>Положение</w:t>
        <w:br/>
        <w:br/>
        <w:t>о проведении Первенства Октябрьского района города Красноярска по рыболовному спорту в спортивной дисциплине</w:t>
      </w:r>
    </w:p>
    <w:p>
      <w:pPr>
        <w:pStyle w:val="Normal"/>
        <w:jc w:val="center"/>
        <w:rPr/>
      </w:pPr>
      <w:bookmarkStart w:id="1" w:name="_Hlk152089684"/>
      <w:r>
        <w:rPr>
          <w:sz w:val="28"/>
          <w:szCs w:val="28"/>
          <w:lang w:eastAsia="zh-CN"/>
        </w:rPr>
        <w:t>«ловля поплавочной удочкой»</w:t>
      </w:r>
      <w:bookmarkEnd w:id="1"/>
      <w:r>
        <w:rPr>
          <w:sz w:val="28"/>
          <w:szCs w:val="28"/>
          <w:lang w:eastAsia="zh-CN"/>
        </w:rPr>
        <w:br/>
        <w:t>(номер-код вида спорта: 0920005411Г)</w:t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Cs/>
          <w:sz w:val="28"/>
          <w:szCs w:val="28"/>
        </w:rPr>
        <w:t xml:space="preserve">Первенство </w:t>
      </w:r>
      <w:r>
        <w:rPr>
          <w:sz w:val="28"/>
          <w:szCs w:val="28"/>
          <w:lang w:eastAsia="zh-CN"/>
        </w:rPr>
        <w:t xml:space="preserve">Октябрьского района </w:t>
      </w:r>
      <w:r>
        <w:rPr>
          <w:bCs/>
          <w:sz w:val="28"/>
          <w:szCs w:val="28"/>
        </w:rPr>
        <w:t>города Красноярска</w:t>
      </w:r>
      <w:r>
        <w:rPr>
          <w:bCs/>
          <w:sz w:val="28"/>
          <w:szCs w:val="28"/>
          <w:lang w:eastAsia="zh-CN"/>
        </w:rPr>
        <w:t xml:space="preserve"> по рыболовному спорту в спортивной дисциплине «ловля поплавочной удочк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ревнования) проводится с целью развития рыболовного спорта в городе Красноярс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и развитие рыболовного спорта в Красноярском крае среди лиц моложе 18-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и подтверждение разрядных нормативов согласно ЕВСК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, обмен опытом работы тренеров и суд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города Красноярск и участия в краев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календарного плана официальных  физкультурных мероприятий и спортивных мероприятий города Красноярска на 2024 год, утвержденного приказом главного управления по физической культуре и спорту администрации города </w:t>
      </w:r>
      <w:r>
        <w:rPr>
          <w:color w:val="FF0000"/>
          <w:sz w:val="28"/>
          <w:szCs w:val="28"/>
        </w:rPr>
        <w:t>Красноярска от ____________года № ____ (далее – календарный план), Всероссийским реестром видов спорта, Приказа министерства спорта Красноярского края от 01.07.2019 № 236-п «О государственной аккредитации Региональной общественной спортивной организации «Федерация рыболовного спорта Красноярского края»</w:t>
      </w:r>
      <w:r>
        <w:rPr>
          <w:sz w:val="28"/>
          <w:szCs w:val="28"/>
        </w:rPr>
        <w:t xml:space="preserve"> и в соответствии с Правилами соревнований по рыболовному спорту, утвержденными приказом Министерства спорта Российской Федерации от 28.07.2020 № 572 (далее - Правила рыболовного 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color w:val="FF0000"/>
          <w:sz w:val="28"/>
          <w:szCs w:val="28"/>
        </w:rPr>
        <w:t>Соревнования проводятся на основании Части ___ раздела _ подраздела ________ пункта календарного плана.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Наименование и номер-код вида спорта – «Рыболовный спорт» - 0920005411Г, в спортивных </w:t>
      </w:r>
      <w:r>
        <w:rPr>
          <w:bCs/>
          <w:sz w:val="28"/>
          <w:szCs w:val="28"/>
        </w:rPr>
        <w:t>дисциплинах:</w:t>
      </w:r>
    </w:p>
    <w:p>
      <w:pPr>
        <w:pStyle w:val="25"/>
        <w:widowControl w:val="false"/>
        <w:spacing w:lineRule="auto" w:line="240" w:before="0" w:after="0"/>
        <w:ind w:left="23" w:right="23" w:firstLine="544"/>
        <w:jc w:val="both"/>
        <w:rPr/>
      </w:pPr>
      <w:r>
        <w:rPr>
          <w:bCs/>
          <w:sz w:val="28"/>
          <w:szCs w:val="28"/>
        </w:rPr>
        <w:t xml:space="preserve">- «ловля </w:t>
      </w:r>
      <w:r>
        <w:rPr>
          <w:bCs/>
          <w:sz w:val="28"/>
          <w:szCs w:val="28"/>
          <w:lang w:val="en-US"/>
        </w:rPr>
        <w:t>поплавочной</w:t>
      </w:r>
      <w:r>
        <w:rPr>
          <w:bCs/>
          <w:sz w:val="28"/>
          <w:szCs w:val="28"/>
        </w:rPr>
        <w:t xml:space="preserve"> удочкой» - </w:t>
      </w:r>
      <w:r>
        <w:rPr>
          <w:sz w:val="28"/>
          <w:szCs w:val="28"/>
        </w:rPr>
        <w:t>0920061811Г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Соревнования проводятся в личном зачёте среди юни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рганизаторы мероприяти</w:t>
      </w:r>
      <w:bookmarkEnd w:id="2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и Региональная общественная спортивная организация «Федерация рыболовного спорта Красноярского края» (далее – Феде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– МАУ «ЦСК») и главную судейскую коллегию, утвержденную федера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Главный судья соревнований, спортивный судья второй категории – Муратова Юлия Дмитриевна (г. Красноярск, тел.: 8</w:t>
        <w:noBreakHyphen/>
        <w:t>902</w:t>
        <w:noBreakHyphen/>
        <w:t>919</w:t>
        <w:noBreakHyphen/>
        <w:t>09</w:t>
        <w:noBreakHyphen/>
        <w:t>8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блюдение правил проведения соревнований и соответствие квалификации участников настоящему положению, возлагается на главную судейскую коллегию и лично на главного судью соревн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9 сентября 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ём: Красноярский край, г. Красноярск, Октябрьский район, озеро-парка «Октябрьский».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оревнования проводятся среди категорий: «Девушки, юноши», «Юниорки, юниоры» в соответствии с ЕВСК и правилами соревнований по рыболовному спорту в спортивных дисциплинах “ловля поплавочной удочкой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участника,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(возможна медицинская справка по форме 073 о допуске к соревнованиям, подписанная врачом-терапевтом по месту житель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8 лет допускаются до соревнований под ответственность родителей c письменным согласием на участие в соревновании, которое предъявляется в комиссию по допуску участников к соревнованиям при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я должны знать и соблюдать Правила и Регламент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(спортсмены, тренеры, спортивные судьи) должны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всем участникам запрещается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на водоеме мусор, остатки лески, и другие твердые отходы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ротивоправное влияние на результаты соревнований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смены должны участвовать в церемониях открытия и закрытия соревнований в спортивной форме одеж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требление алкоголесодержащих напитков, а также курение во время проведения соревнований запрещено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 обязан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, Регламент, Положение о соревнованиях и строго соблюдать их требования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построениях и совещаниях, созываемых представителем организатора соревнований и главным судьей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(сдачи судьям) улова у всех спортсменов зоны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-участник соревнований имеет право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, на которые допущен комиссией по допуску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звешивании своего улов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установленным порядком протесты в главную судейскую коллегию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месту соревнований старшего судью зоны, в случае несогласия с санкцией или трактовкой правил соревнований со стороны судьи-контролёра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соревнований спортсмены несут ответственность в соответствии с санкциями пунктам 9.22-9.25 раздела 9 «Правил соревнований» в спортивных дисциплинах «ловля </w:t>
      </w:r>
      <w:r>
        <w:rPr>
          <w:bCs/>
          <w:sz w:val="28"/>
          <w:szCs w:val="28"/>
        </w:rPr>
        <w:t>поплавочной удочкой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Соревнования проводятся 21 сентября 2024 года, в один день, в два тура продолжительностью 2,5 часа.</w:t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21 сентября 2024г. (</w:t>
      </w:r>
      <w:r>
        <w:rPr>
          <w:rStyle w:val="Ucozforumpost"/>
          <w:b/>
          <w:sz w:val="28"/>
          <w:szCs w:val="28"/>
          <w:u w:val="single"/>
        </w:rPr>
        <w:t>1 тур соревнований):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b/>
          <w:b/>
          <w:sz w:val="28"/>
          <w:szCs w:val="28"/>
          <w:u w:val="single"/>
        </w:rPr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06:00-06:50 – прибытие и регистрация участников.</w:t>
        <w:br/>
        <w:t>06:50-07:20 – жеребьёвка, семинар с судьями.</w:t>
        <w:br/>
        <w:t>07:20-07:40 - построение, открытие соревнований.</w:t>
        <w:br/>
        <w:t>07:40-07:50 – выдвижение к зонам соревнований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07:50 - сигнал «Вход в сектор».</w:t>
        <w:br/>
        <w:t>08:05 - сигнал «5 минут до начала проверки прикормки и насадки»</w:t>
        <w:br/>
        <w:t>08:10 - сигнал «Начало проверки прикормки и насадки».</w:t>
        <w:br/>
        <w:t>08.50 - сигнал «Начало прикармливания».</w:t>
        <w:br/>
        <w:t>09:00 - сигнал «Старт» (начало ловли).</w:t>
        <w:br/>
        <w:t>11:25 - сигнал «До финиша осталось 5 минут».</w:t>
        <w:br/>
        <w:t>11:30 - сигнал «Финиш» (окончание ловли)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1:30-12:00 - взвешивание уловов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21 сентября 2024г. (</w:t>
      </w:r>
      <w:r>
        <w:rPr>
          <w:rStyle w:val="Ucozforumpost"/>
          <w:b/>
          <w:sz w:val="28"/>
          <w:szCs w:val="28"/>
          <w:u w:val="single"/>
        </w:rPr>
        <w:t>2 тур соревнований):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b/>
          <w:b/>
          <w:sz w:val="28"/>
          <w:szCs w:val="28"/>
          <w:u w:val="single"/>
        </w:rPr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2:20-12:40 – жеребьёвка.</w:t>
        <w:br/>
        <w:t>12:50 - сигнал «Вход в сектор».</w:t>
        <w:br/>
        <w:t>13:05 - сигнал «5 минут до начала проверки прикормки и насадки»</w:t>
        <w:br/>
        <w:t>13:10 - сигнал «Начало проверки прикормки и насадки».</w:t>
        <w:br/>
        <w:t>13.50 - сигнал «Начало прикармливания».</w:t>
        <w:br/>
        <w:t>14:00 - сигнал «Старт» (начало ловли).</w:t>
        <w:br/>
        <w:t>16:25 - сигнал «До финиша осталось 5 минут».</w:t>
        <w:br/>
        <w:t>16:30 - сигнал «Финиш» (окончание ловли).</w:t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16:30-17:00 - взвешивание уловов.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sz w:val="28"/>
          <w:szCs w:val="28"/>
        </w:rPr>
        <w:br/>
        <w:t>17:00-17:30 – подведение итогов.</w:t>
        <w:br/>
        <w:t>17:30-18:00 - награждение.</w:t>
        <w:br/>
        <w:t>18:00 - отъезд участников.</w:t>
        <w:br/>
      </w:r>
      <w:r>
        <w:rPr/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мероприятия, количество медалей, кубков и грамот для награждения победителей и призеров составляет 3 комплекта – меда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грам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личном зачете награждаются медалями, грамотами и кубками главного управления по физической культуре и спорту администрации города Красноярск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Федерация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.12.2007 № 329-ФЗ (ред. от 30.12.2020) «О физической культуре и спорте в Российской Федерации»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(спортивная страховка по виду спорта «Рыболовный спорт»), который предоставляется в комиссию по допуску участников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может осуществляться как за счет средств командирующих организаций, так и за счет средств самого участника. Ответственность за допуск участников несет главная судейская коллегия.</w:t>
      </w:r>
    </w:p>
    <w:p>
      <w:pPr>
        <w:pStyle w:val="TextBodyIndent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, кубки и грамоты), несет МАУ «ЦС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явки на участие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подаются в Региональную общественную спортивную организацию "Федерация рыболовного спорта Красноярского края" до 30 мая 2024 года на интернет-форуме </w:t>
      </w:r>
      <w:hyperlink r:id="rId2">
        <w:r>
          <w:rPr>
            <w:rStyle w:val="InternetLink"/>
            <w:color w:val="000000"/>
            <w:sz w:val="28"/>
            <w:szCs w:val="28"/>
          </w:rPr>
          <w:t>https://www.bylkov.ru/forum/</w:t>
        </w:r>
      </w:hyperlink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 можно найти всю подробную информацию и задать интересующие вопросы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день проведения соревнований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на участие по установленной форме (приложение 1); заявка заверяется печатью Федерации (для членов Федерации), подписями тренера-представителя участника, а также врача; письменное заключение спортивного врача, заверенное подписью этого врача и печатью врача, либо врачебно-физкультурного диспансера, о допуске к соревнованиям по рыболовному спорту по состоянию здоровья, в виде записи в заявке или в зачетной классификационной книжк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спорт/свидетельство о рождении гражданина Российской Федерац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МС (обязательного медицинского страхования) участника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, при налич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/законного представителя на участие несовершеннолетнего в соревнованиях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за участие составляет 300 (триста) рублей.</w:t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Октябрьского района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на участие в </w:t>
      </w:r>
      <w:r>
        <w:rPr>
          <w:bCs/>
        </w:rPr>
        <w:t>Первенстве Октябрьского района города Красноярска по рыболовному спорту</w:t>
      </w:r>
    </w:p>
    <w:p>
      <w:pPr>
        <w:pStyle w:val="Normal"/>
        <w:widowControl w:val="false"/>
        <w:jc w:val="center"/>
        <w:rPr/>
      </w:pPr>
      <w:r>
        <w:rPr>
          <w:bCs/>
        </w:rPr>
        <w:t>в спортивных дисциплинах «ловля поплавочной удочкой»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0920061811Г</w:t>
      </w:r>
      <w:r>
        <w:rPr>
          <w:bCs/>
          <w:sz w:val="28"/>
          <w:szCs w:val="28"/>
        </w:rPr>
        <w:t xml:space="preserve">, </w:t>
      </w:r>
    </w:p>
    <w:p>
      <w:pPr>
        <w:pStyle w:val="Msonospacing"/>
        <w:widowControl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5125</wp:posOffset>
                </wp:positionH>
                <wp:positionV relativeFrom="paragraph">
                  <wp:posOffset>5080</wp:posOffset>
                </wp:positionV>
                <wp:extent cx="9233535" cy="825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8.75pt;margin-top: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соревнований и вида программы)</w:t>
      </w:r>
    </w:p>
    <w:p>
      <w:pPr>
        <w:pStyle w:val="Default"/>
        <w:widowControl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233535" cy="825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756.75pt;margin-top:14.4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    </w:t>
      </w:r>
    </w:p>
    <w:p>
      <w:pPr>
        <w:pStyle w:val="Default"/>
        <w:widowControl w:val="false"/>
        <w:tabs>
          <w:tab w:val="clear" w:pos="708"/>
          <w:tab w:val="left" w:pos="1276" w:leader="none"/>
        </w:tabs>
        <w:spacing w:before="0" w:after="3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widowControl w:val="false"/>
        <w:tabs>
          <w:tab w:val="clear" w:pos="708"/>
          <w:tab w:val="left" w:pos="2694" w:leader="none"/>
        </w:tabs>
        <w:spacing w:before="0" w:after="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907780" cy="45720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756.75pt;margin-top:12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астник </w:t>
        <w:tab/>
      </w:r>
    </w:p>
    <w:p>
      <w:pPr>
        <w:pStyle w:val="Default"/>
        <w:widowControl w:val="false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ФИО полностью участника / наименование команды)</w:t>
      </w:r>
    </w:p>
    <w:p>
      <w:pPr>
        <w:pStyle w:val="Normal"/>
        <w:widowControl w:val="false"/>
        <w:jc w:val="both"/>
        <w:rPr/>
      </w:pPr>
      <w:r>
        <w:rPr>
          <w:bCs/>
        </w:rPr>
        <w:t>Дата проведения: 21.09.2024 г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Место проведения: Красноярский край, г. Красноярск, Октябрьский район, озеро-парк «Октябрьский»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9"/>
        <w:gridCol w:w="1276"/>
        <w:gridCol w:w="3118"/>
        <w:gridCol w:w="2977"/>
        <w:gridCol w:w="1134"/>
        <w:gridCol w:w="1134"/>
        <w:gridCol w:w="2126"/>
      </w:tblGrid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Допущено: ___ чел. </w:t>
        <w:tab/>
        <w:t>Врач ___________________________________________ (_______________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и печать врача)                              </w:t>
        <w:tab/>
        <w:t>(Ф.И.О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 w:val="20"/>
          <w:szCs w:val="20"/>
        </w:rPr>
      </w:pPr>
      <w:r>
        <w:rPr/>
        <w:t xml:space="preserve">Тренер: _____________________ (____________________) </w:t>
        <w:tab/>
        <w:t>Представитель участника: __________________________ (_____________________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ab/>
        <w:t xml:space="preserve"> (Ф.И.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одпись и печать должностного лица физкультурно-спортивной организации или индивидуального участника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, либо предъявляется справка врача по форме 07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Октябрьского района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поплавочной удочкой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Style21"/>
        <w:widowControl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Я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полностью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роживающий(ая) по адресу: </w:t>
      </w:r>
      <w:r>
        <w:rPr>
          <w:sz w:val="28"/>
          <w:szCs w:val="28"/>
        </w:rPr>
        <w:t>____________________________________________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аспорт серия ________ № ___________ выдан «____»_____________ __________г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даю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</w:rPr>
        <w:t xml:space="preserve">мои персональные данные (фамилию, имя, отчество), персональные данные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амилия, имя, отчество, дата и место р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аспортные данные гражданина, сведения о регистрации по месту жительства, наличии гражданства РФ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редства связи (контактные телефоны) и фактическое место прожи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ведения о наличии спортивного разряда/звания,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в целях организации моего участия в спортивном мероприятии, ведения статистики с применением различных способов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РОСО «ФРС Красноярского кра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подтверждаю, что, давая согласие на обработку персональных данных, я действую своей волей.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>Дата заполнения «___» ___________20__г.</w:t>
      </w:r>
      <w:r>
        <w:rPr>
          <w:sz w:val="28"/>
          <w:szCs w:val="28"/>
        </w:rPr>
        <w:t xml:space="preserve">  _________________/_________________</w:t>
      </w:r>
    </w:p>
    <w:p>
      <w:pPr>
        <w:pStyle w:val="Style21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(ФИО)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Октябрьского района города Красноярска по рыболовному спорту в спортивных дисциплинах «ловля поплавочной удочкой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одитель / законный представитель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(далее – «участник»), ____________ года рождения, зарегистрированный по адресу:______________________________________________________________________________________________________________________________, добровольно соглашаюсь на участие моего ребенка (опекаемого) в  Открытом </w:t>
      </w:r>
      <w:r>
        <w:rPr>
          <w:b/>
          <w:bCs/>
          <w:sz w:val="28"/>
          <w:szCs w:val="28"/>
          <w:u w:val="single"/>
        </w:rPr>
        <w:t>Первенстве Октябрьского района города Красноярска по рыболовному спорту в спортивной дисциплине «ловля поплавочной удочкой»</w:t>
      </w:r>
      <w:r>
        <w:rPr>
          <w:rFonts w:eastAsia="MS Mincho;MS Gothic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указать соревнование, в котором намерен участвовать участни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8"/>
          <w:szCs w:val="28"/>
        </w:rPr>
        <w:t xml:space="preserve">(далее – «соревнования»)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2.</w:t>
        <w:tab/>
        <w:t>В случае если во время соревнований с ребенком произойдет несчастный случай, прошу сообщить об этом 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_________________________ / 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>(подпись)</w:t>
        <w:tab/>
        <w:tab/>
        <w:tab/>
        <w:t>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«____» ______________20__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положению о Первенстве Октябрьского района  города Красноярска по рыболовному спорту в спортивных дисциплинах «ловля поплавочной удочкой»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3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Cs w:val="23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родителя /законного представителя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аспорт ___________ _________ выдан ___________________________________________</w:t>
      </w:r>
    </w:p>
    <w:p>
      <w:pPr>
        <w:pStyle w:val="Normal"/>
        <w:shd w:fill="FFFFFF" w:val="clear"/>
        <w:ind w:firstLine="720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 xml:space="preserve">    </w:t>
      </w:r>
      <w:r>
        <w:rPr>
          <w:color w:val="1A1A1A"/>
          <w:sz w:val="22"/>
          <w:szCs w:val="23"/>
        </w:rPr>
        <w:t>серия</w:t>
        <w:tab/>
        <w:t xml:space="preserve">  </w:t>
        <w:tab/>
        <w:t xml:space="preserve"> номер </w:t>
        <w:tab/>
        <w:tab/>
        <w:tab/>
        <w:t>когда и кем выдан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являюсь законным представителем несовершеннолетнего 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несовершеннолетнего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</w:t>
      </w:r>
      <w:r>
        <w:rPr>
          <w:color w:val="000000"/>
          <w:sz w:val="24"/>
          <w:szCs w:val="28"/>
        </w:rPr>
        <w:t>главному управлению по физической культуре и спорту администрации города Красноярска, муниципальному автономному учреждению «Центр спортивных клубов» (далее – МАУ «ЦСК»)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  <w:color w:val="000000"/>
          <w:sz w:val="24"/>
          <w:szCs w:val="24"/>
        </w:rPr>
        <w:t xml:space="preserve">персональные данные несовершеннолетнего: 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/паспорта, сведения о регистрации по месту жительства, наличии гражданства РФ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(контактные телефоны) и фактическое место прожива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спортивного разряда/звания,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участия несовершеннолетнего в спортивном мероприятии, ведения статистики с применением различных способов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 персональных данных несовершеннолетне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О «ФРС Красноярского края», </w:t>
      </w:r>
      <w:r>
        <w:rPr>
          <w:color w:val="000000"/>
          <w:sz w:val="24"/>
          <w:szCs w:val="28"/>
        </w:rPr>
        <w:t>главное управление по физической культуре и спорту администрации города Красноярска и МАУ «ЦСК»</w:t>
      </w:r>
      <w:r>
        <w:rPr>
          <w:color w:val="000000"/>
          <w:sz w:val="24"/>
          <w:szCs w:val="24"/>
        </w:rPr>
        <w:t xml:space="preserve">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14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>Дата заполнения «___» ___________20__г.</w:t>
      </w:r>
      <w:r>
        <w:rPr>
          <w:color w:val="000000"/>
          <w:sz w:val="28"/>
          <w:szCs w:val="28"/>
        </w:rPr>
        <w:t xml:space="preserve">         ____________/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                   (ФИО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1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143" w:leader="none"/>
      </w:tabs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143" w:leader="none"/>
      </w:tabs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143" w:leader="none"/>
      </w:tabs>
      <w:ind w:firstLine="36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lkov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11:00Z</dcterms:created>
  <dc:creator>OFF</dc:creator>
  <dc:description/>
  <cp:keywords/>
  <dc:language>en-US</dc:language>
  <cp:lastModifiedBy>Пользователь Windows</cp:lastModifiedBy>
  <cp:lastPrinted>2023-11-29T11:02:00Z</cp:lastPrinted>
  <dcterms:modified xsi:type="dcterms:W3CDTF">2024-09-03T13:55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D946ABB14294B7887BC4E4C4F163</vt:lpwstr>
  </property>
  <property fmtid="{D5CDD505-2E9C-101B-9397-08002B2CF9AE}" pid="3" name="KSOProductBuildVer">
    <vt:lpwstr>1049-11.2.0.11417</vt:lpwstr>
  </property>
</Properties>
</file>