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298069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олодёжной политике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ой культуре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спорту Томской област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Максимов М.В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2011 г.</w:t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40.2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молодёжной политике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ческой культуре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спорту Томской области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Максимов М.В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2011 г.</w:t>
                      </w:r>
                    </w:p>
                    <w:p>
                      <w:pPr>
                        <w:pStyle w:val="Normal"/>
                        <w:ind w:hanging="9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9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347345</wp:posOffset>
                </wp:positionV>
                <wp:extent cx="3061335" cy="178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ТРОО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Томское облохотобщество»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Ермоленко В.В.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2011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05pt;height:140.2pt;mso-wrap-distance-left:9.05pt;mso-wrap-distance-right:9.05pt;mso-wrap-distance-top:0pt;mso-wrap-distance-bottom:0pt;margin-top:-27.35pt;mso-position-vertical-relative:text;margin-left:269.65pt;mso-position-horizontal-relative:text">
                <v:textbox>
                  <w:txbxContent>
                    <w:p>
                      <w:pPr>
                        <w:pStyle w:val="Western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Western"/>
                        <w:spacing w:before="0" w:after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ТРОО </w:t>
                      </w:r>
                    </w:p>
                    <w:p>
                      <w:pPr>
                        <w:pStyle w:val="Western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Томское облохотобщество»</w:t>
                      </w:r>
                    </w:p>
                    <w:p>
                      <w:pPr>
                        <w:pStyle w:val="Western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 Ермоленко В.В.</w:t>
                      </w:r>
                    </w:p>
                    <w:p>
                      <w:pPr>
                        <w:pStyle w:val="Western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_2011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  <w:tab w:val="left" w:pos="7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ЛО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ЧЕМПИОНАТ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ЫБОЛОВНОМУ СПОР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исциплине ловля рыбы на мормышку со ль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20043811Г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пионат Томской области по рыболовному спорту, проводится на основании данного положения и Правил вида спорта «Рыболовный спорт» в дисциплине «Ловля на мормышку со льда»(0920043811Г), утверждённых приказом Министерства спорта, туризма и молодёжной политики Российской Федерации от 05.04.2010 г. № 288, норм и требований ЕВСК по рыболовному спорту 2010-2013 г.г., утверждённых приказом Министерства спорта, туризма и молодёжной политики Российской Федерации от 09.02.2010 г. №9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Цели и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пионат Томской области по рыболовному спорту дисциплине  ловля рыбы на мормышку со льда, проводится с целью популяризации и развития рыболовного спорта в Томской области и Сибирского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выявление сильнейших спортсменов Том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овлечение молодёжи в рыболовный спор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ортивных суд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проведением сорев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ют: Департамент по молодёжной политике физической культуре и спорту Томской области, Томская Региональная Общественная Организация «Томское облохотобщество» при поддержке Томской Региональной Общественной Организации «Федерация рыболовного спорта» и   Томского рыболовного клу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ая ответственность за проведение соревнований возлагается на Оргкомитет и главную судейскую коллегию в составе: Главный судья  Черданцев А.Б.- С1К, зам. главного судьи.- Собко В.Э. С1К, главный секретарь Сиротина И.В..- С3К, утверждённую Советом по спортивному рыболовству при ТРОО «Томское облохотобще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должно отвечать требованиям действующих Правил в виде «Рыболовный спорт», а так же действующих на территории РФ  нормативно - правовых актов по обеспечению общественного порядка и безопасности участников и зр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при обязательном участии службы МЧС и мед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место про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ревнования проводятся 24-26 февраля.2012 г. на озере «Большое», село. Молчаново, Молчановский район, Том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сорев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участники не моложе 16 лет, полис обязательного медицинского страхования и документы, подтверждающие спортивный разряд и личность участника. Состав команды 3 спортсмена, не зависимо от пола участника. Делегация команды до 5человек: 3 спортсмена, запасной спортсмен, судья или тренер.  К участию в соревновании допускается команда в составе 3 спортсме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ложе 16 лет допускаются до соревнований под ответственность и в сопровождении взросл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02.2012 г. (пятниц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зд, регистрация участников, размещение, тренировка на водоеме вне зон соревнований, мандатная комиссия, собрание капитанов, жеребьёвка 1 тура, семинар су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2.2012г. (суббо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ржественное открытие Чемпионата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Построение, инструктаж, выдвижение участников к зонам. Первый тур соревнований, подведение итогов первого тура, собрание капитанов, жеребьевка второго 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2.2012 г. (воскресенье)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роение, инструктаж, выдвижение участников к зонам. Второй тур соревнований, подведение итогов соревнований построение, награждение победителей, закрытие Чемпионата, отъезд участников соревнований.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left="-90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 в турах и общих результатов, проводится согласно утверждённым Правилам соревнований по рыболовному спорту в дисциплине «Ловля на мормышку со льда»(0920043811Г). </w:t>
      </w:r>
    </w:p>
    <w:p>
      <w:pPr>
        <w:pStyle w:val="Heade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портсменов определяются путем взвешивания их уловов.</w:t>
        <w:tab/>
        <w:t xml:space="preserve"> Улов на взвешивание спортсменами предъявляется в чистом виде, без воды, снега, льда и грунта. Взвешивание производится на весах с погрешностью не более 5 грамм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 предъявленную рыбу спортсмену начисляется по 1 баллу  за каждый грамм веса. </w:t>
        <w:tab/>
        <w:t>Победителем в туре  признаё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</w:t>
      </w:r>
    </w:p>
    <w:p>
      <w:pPr>
        <w:pStyle w:val="Heade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Награждение:</w:t>
      </w:r>
    </w:p>
    <w:p>
      <w:pPr>
        <w:pStyle w:val="Western"/>
        <w:spacing w:lineRule="atLeast" w:line="331"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Чемпионата Томской области по лову рыб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на мормышку со льда</w:t>
      </w:r>
      <w:r>
        <w:rPr>
          <w:color w:val="000000"/>
          <w:sz w:val="28"/>
          <w:szCs w:val="28"/>
        </w:rPr>
        <w:t xml:space="preserve"> в личном зачете награждаются, медалями и дипломами соответствующих степеней, ценными призами.</w:t>
      </w:r>
    </w:p>
    <w:p>
      <w:pPr>
        <w:pStyle w:val="Western"/>
        <w:spacing w:lineRule="atLeast" w:line="331" w:before="0" w:after="0"/>
        <w:ind w:firstLine="547"/>
        <w:jc w:val="both"/>
        <w:rPr/>
      </w:pPr>
      <w:r>
        <w:rPr>
          <w:color w:val="000000"/>
          <w:sz w:val="28"/>
          <w:szCs w:val="28"/>
        </w:rPr>
        <w:t>Команда, занявшая первое место, награждается Кубком медалями и дипломами.  Команды, занявшие второе и третье места, награждаются медалями и дипломами. Команда победитель и команды призеры -  соревнований  награждаются ценными призами.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br/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Условия финансирования: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Награждение победителей и призеров – за счет средств</w:t>
      </w:r>
      <w:r>
        <w:rPr>
          <w:sz w:val="28"/>
          <w:szCs w:val="28"/>
        </w:rPr>
        <w:t xml:space="preserve"> Департамента по молодёжной политике физической культуре и спорту Томской области</w:t>
      </w:r>
      <w:r>
        <w:rPr>
          <w:color w:val="000000"/>
          <w:sz w:val="28"/>
          <w:szCs w:val="28"/>
        </w:rPr>
        <w:t xml:space="preserve">  и ТРОО «Томское облохотобщество», оплата судейства, техническое обеспечение соревнований - за счет стартовых взносов в размере 1000 руб. с команды и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50 руб. с участника в личном зачете. Расходы по командированию спортсменов (за проживание, питание, проезд, суточные, приобретение снастей) - за счет организаций, командирующих спортсменов</w:t>
      </w:r>
      <w:r>
        <w:rPr>
          <w:color w:val="000000"/>
          <w:sz w:val="22"/>
          <w:szCs w:val="22"/>
        </w:rPr>
        <w:t>.</w:t>
      </w:r>
    </w:p>
    <w:p>
      <w:pPr>
        <w:pStyle w:val="Heade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Заявки на участие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Чемпионате, с указанием количественного состава делегации, времени и способа прибытия спортсменов подаются до 23.02.2012 г. в произвольной форме в отдел спортивного рыболовства ТРОО «Томское облохотобщество» (634009, г. Томск, ул. Пролетарская, 27 тел. факс 8(3822) 40-85-60, 40-85-70).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мандатную комиссию Чемпионата представителями команд подаются окончательные заявки, оформленные  в соответствии с действующими Правилами соревнований от 05.04.2010 г. 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стоящее положение Чемпионата, является официальным вызовом на данные соревнования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Вся информация о подготовке и итогах Чемпионата на сайте Томского Рыболовного Клуба </w:t>
      </w:r>
      <w:hyperlink r:id="rId2">
        <w:r>
          <w:rPr>
            <w:rStyle w:val="InternetLink"/>
            <w:b/>
            <w:sz w:val="28"/>
            <w:szCs w:val="28"/>
          </w:rPr>
          <w:t>www.trk.tomsk.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 сайте ТРОО «Томское облохотобщество» </w:t>
      </w:r>
      <w:r>
        <w:rPr/>
        <w:t xml:space="preserve"> </w:t>
      </w:r>
      <w:r>
        <w:rPr>
          <w:sz w:val="28"/>
          <w:szCs w:val="28"/>
        </w:rPr>
        <w:t>www.rors.tomsk.ru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оехать до места проведения соревнований можно рейсовым автобусом Томск-Молчаново (отправление: ежедневно 8-45, 15-30, 18,20) Томск-Нрага (отправление: ежедневно 8-45, 15-30)  от автовокзала Томск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оимость проезда  - 218р 50 коп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31"/>
          <w:b/>
          <w:b/>
          <w:bCs/>
          <w:sz w:val="28"/>
          <w:szCs w:val="28"/>
        </w:rPr>
      </w:pPr>
      <w:r>
        <w:rPr>
          <w:rStyle w:val="Style31"/>
          <w:b/>
          <w:bCs/>
          <w:sz w:val="28"/>
          <w:szCs w:val="28"/>
        </w:rPr>
        <w:t>Реквизиты:</w:t>
      </w:r>
    </w:p>
    <w:p>
      <w:pPr>
        <w:pStyle w:val="Normal"/>
        <w:ind w:firstLine="709"/>
        <w:jc w:val="both"/>
        <w:rPr/>
      </w:pPr>
      <w:r>
        <w:rPr>
          <w:rStyle w:val="Style31"/>
          <w:bCs/>
          <w:sz w:val="28"/>
          <w:szCs w:val="28"/>
        </w:rPr>
        <w:t>Официальное название</w:t>
      </w:r>
      <w:r>
        <w:rPr>
          <w:rStyle w:val="Style31"/>
          <w:b/>
          <w:bCs/>
          <w:sz w:val="28"/>
          <w:szCs w:val="28"/>
        </w:rPr>
        <w:t>:</w:t>
      </w:r>
      <w:r>
        <w:rPr>
          <w:rStyle w:val="Style31"/>
          <w:sz w:val="28"/>
          <w:szCs w:val="28"/>
        </w:rPr>
        <w:t xml:space="preserve"> Томская региональная общественная организация «Томское областное общество охотников и рыболовов»</w:t>
      </w:r>
      <w:r>
        <w:rPr>
          <w:color w:val="000000"/>
          <w:sz w:val="28"/>
          <w:szCs w:val="28"/>
        </w:rPr>
        <w:br/>
        <w:t xml:space="preserve">Юридический </w:t>
      </w:r>
      <w:r>
        <w:rPr>
          <w:rStyle w:val="Style31"/>
          <w:bCs/>
          <w:sz w:val="28"/>
          <w:szCs w:val="28"/>
        </w:rPr>
        <w:t>адрес:</w:t>
      </w:r>
      <w:r>
        <w:rPr>
          <w:rStyle w:val="Style31"/>
          <w:sz w:val="28"/>
          <w:szCs w:val="28"/>
        </w:rPr>
        <w:t xml:space="preserve"> 634009  г. Томск ул. Пролетарская,27 </w:t>
      </w:r>
    </w:p>
    <w:p>
      <w:pPr>
        <w:pStyle w:val="Normal"/>
        <w:jc w:val="both"/>
        <w:rPr/>
      </w:pPr>
      <w:r>
        <w:rPr>
          <w:rStyle w:val="Style31"/>
          <w:bCs/>
          <w:sz w:val="28"/>
          <w:szCs w:val="28"/>
        </w:rPr>
        <w:t>Почтовый адрес:</w:t>
      </w:r>
      <w:r>
        <w:rPr>
          <w:rStyle w:val="Style31"/>
          <w:sz w:val="28"/>
          <w:szCs w:val="28"/>
        </w:rPr>
        <w:t>634009 г. Томск ул. Пролетарская, 27</w:t>
      </w:r>
      <w:r>
        <w:rPr>
          <w:rStyle w:val="Style31"/>
          <w:b/>
          <w:bCs/>
        </w:rPr>
        <w:t xml:space="preserve"> </w:t>
      </w:r>
    </w:p>
    <w:p>
      <w:pPr>
        <w:pStyle w:val="Normal"/>
        <w:jc w:val="both"/>
        <w:rPr>
          <w:rStyle w:val="Style31"/>
          <w:sz w:val="28"/>
          <w:szCs w:val="28"/>
        </w:rPr>
      </w:pPr>
      <w:r>
        <w:rPr>
          <w:rStyle w:val="Style31"/>
          <w:bCs/>
          <w:sz w:val="28"/>
          <w:szCs w:val="28"/>
        </w:rPr>
        <w:t>Банковские реквизиты:</w:t>
      </w:r>
    </w:p>
    <w:p>
      <w:pPr>
        <w:pStyle w:val="Normal"/>
        <w:rPr/>
      </w:pPr>
      <w:r>
        <w:rPr>
          <w:rStyle w:val="Style31"/>
          <w:bCs/>
          <w:sz w:val="28"/>
          <w:szCs w:val="28"/>
        </w:rPr>
        <w:t>Доп. офис № 8616/176 Томского ОСБ № 8616 Сбербанка России ОАО</w:t>
      </w:r>
    </w:p>
    <w:p>
      <w:pPr>
        <w:pStyle w:val="Normal"/>
        <w:rPr/>
      </w:pPr>
      <w:r>
        <w:rPr>
          <w:rStyle w:val="Style31"/>
          <w:b/>
          <w:bCs/>
          <w:sz w:val="28"/>
          <w:szCs w:val="28"/>
        </w:rPr>
        <w:t>Р/с:</w:t>
      </w:r>
      <w:r>
        <w:rPr>
          <w:rStyle w:val="Style31"/>
          <w:sz w:val="28"/>
          <w:szCs w:val="28"/>
        </w:rPr>
        <w:t xml:space="preserve"> № 40703810364000002314</w:t>
      </w:r>
    </w:p>
    <w:p>
      <w:pPr>
        <w:pStyle w:val="Normal"/>
        <w:rPr>
          <w:bCs/>
          <w:sz w:val="28"/>
          <w:szCs w:val="28"/>
        </w:rPr>
      </w:pPr>
      <w:r>
        <w:rPr>
          <w:rStyle w:val="Style31"/>
          <w:b/>
          <w:bCs/>
          <w:sz w:val="28"/>
          <w:szCs w:val="28"/>
        </w:rPr>
        <w:t>К/с:</w:t>
      </w:r>
      <w:r>
        <w:rPr>
          <w:rStyle w:val="Style31"/>
          <w:sz w:val="28"/>
          <w:szCs w:val="28"/>
        </w:rPr>
        <w:t xml:space="preserve"> № 30101810800000000606</w:t>
      </w:r>
      <w:r>
        <w:rPr>
          <w:color w:val="000000"/>
          <w:sz w:val="28"/>
          <w:szCs w:val="28"/>
        </w:rPr>
        <w:br/>
      </w:r>
      <w:r>
        <w:rPr>
          <w:rStyle w:val="Style31"/>
          <w:sz w:val="28"/>
          <w:szCs w:val="28"/>
        </w:rPr>
        <w:t>ИНН 7021007970</w:t>
      </w:r>
      <w:r>
        <w:rPr>
          <w:color w:val="000000"/>
          <w:sz w:val="28"/>
          <w:szCs w:val="28"/>
        </w:rPr>
        <w:br/>
      </w:r>
      <w:r>
        <w:rPr>
          <w:rStyle w:val="Style31"/>
          <w:sz w:val="28"/>
          <w:szCs w:val="28"/>
        </w:rPr>
        <w:t>КПП 701701001</w:t>
      </w:r>
      <w:r>
        <w:rPr>
          <w:color w:val="000000"/>
          <w:sz w:val="28"/>
          <w:szCs w:val="28"/>
        </w:rPr>
        <w:br/>
      </w:r>
      <w:r>
        <w:rPr>
          <w:rStyle w:val="Style31"/>
          <w:sz w:val="28"/>
          <w:szCs w:val="28"/>
        </w:rPr>
        <w:t>БИК 046902606</w:t>
      </w:r>
    </w:p>
    <w:p>
      <w:pPr>
        <w:pStyle w:val="Normal"/>
        <w:ind w:right="-54"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В случае внесения стартового взноса за участие в соревнованиях на месте проведения соревнований выдается только квитанция к приходному кассовому ордеру. </w:t>
      </w:r>
    </w:p>
    <w:p>
      <w:pPr>
        <w:pStyle w:val="Normal"/>
        <w:spacing w:before="120" w:after="120"/>
        <w:ind w:right="-54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Контактные телефоны оргкомитета соревнова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ОО «Томское облохотобщество» 634009, г. Томск, ул. Пролетарская, 27 тел. факс 8(3822) 40-85-60, 40-85-70)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Председатель оргкомитета: Шпаков Юрий Борисович тел. 8-913-863-19-91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-953-921-54-99</w:t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k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43:00Z</dcterms:created>
  <dc:creator>Евгений</dc:creator>
  <dc:description/>
  <cp:keywords/>
  <dc:language>en-US</dc:language>
  <cp:lastModifiedBy>Mariya</cp:lastModifiedBy>
  <cp:lastPrinted>2011-02-16T12:19:00Z</cp:lastPrinted>
  <dcterms:modified xsi:type="dcterms:W3CDTF">2012-01-25T03:43:00Z</dcterms:modified>
  <cp:revision>2</cp:revision>
  <dc:subject/>
  <dc:title/>
</cp:coreProperties>
</file>