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0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Arial" w:ascii="Arial Narrow" w:hAnsi="Arial Narrow"/>
          <w:sz w:val="24"/>
          <w:szCs w:val="20"/>
        </w:rPr>
        <w:t xml:space="preserve">приказом министерства спорта </w:t>
        <w:br/>
        <w:t xml:space="preserve">Красноярского края </w:t>
      </w:r>
    </w:p>
    <w:p>
      <w:pPr>
        <w:pStyle w:val="Normal"/>
        <w:spacing w:lineRule="auto" w:line="240" w:before="0" w:after="0"/>
        <w:ind w:left="11340" w:hanging="0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  <w:t>от 28.12.2015 № 469п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0"/>
          <w:lang w:eastAsia="ru-RU"/>
        </w:rPr>
      </w:pPr>
      <w:r>
        <w:rPr>
          <w:rFonts w:cs="Arial" w:ascii="Arial Narrow" w:hAnsi="Arial Narrow"/>
          <w:b/>
          <w:bCs/>
          <w:sz w:val="24"/>
          <w:szCs w:val="20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0"/>
          <w:lang w:eastAsia="ru-RU"/>
        </w:rPr>
      </w:pPr>
      <w:r>
        <w:rPr>
          <w:rFonts w:cs="Arial" w:ascii="Arial Narrow" w:hAnsi="Arial Narrow"/>
          <w:b/>
          <w:bCs/>
          <w:sz w:val="24"/>
          <w:szCs w:val="20"/>
          <w:lang w:eastAsia="ru-RU"/>
        </w:rPr>
        <w:t>ОФИЦИАЛЬНЫХ ФИЗКУЛЬТУРНЫХ МЕРОПРИЯТИЙ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0"/>
          <w:lang w:eastAsia="ru-RU"/>
        </w:rPr>
      </w:pPr>
      <w:r>
        <w:rPr>
          <w:rFonts w:cs="Arial" w:ascii="Arial Narrow" w:hAnsi="Arial Narrow"/>
          <w:b/>
          <w:bCs/>
          <w:sz w:val="24"/>
          <w:szCs w:val="20"/>
          <w:lang w:eastAsia="ru-RU"/>
        </w:rPr>
        <w:t xml:space="preserve">КРАСНОЯ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0"/>
          <w:lang w:eastAsia="ru-RU"/>
        </w:rPr>
        <w:t>НА 2016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18"/>
        <w:gridCol w:w="1750"/>
        <w:gridCol w:w="2187"/>
        <w:gridCol w:w="1896"/>
        <w:gridCol w:w="2762"/>
      </w:tblGrid>
      <w:tr>
        <w:trPr>
          <w:trHeight w:val="567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ru-RU"/>
              </w:rPr>
              <w:t>2.54 РЫБОЛОВНЫЙ СПОРТ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Открытый чемпионат Красноярского края </w:t>
              <w:br/>
              <w:t xml:space="preserve">спортивная дисциплина: ловля на блесну со льда - командные. </w:t>
              <w:br/>
              <w:t xml:space="preserve">мужчины, женщины 1998 г.р. и старше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г. Дивногорск, </w:t>
              <w:br/>
              <w:t xml:space="preserve">залив «Шумиха»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КГАУ «ЦСП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краевая федерация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Открытый чемпионат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портивные дисциплины: ловля на мормышку со льда - личны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ловля на мормышку со льда - командные; </w:t>
              <w:br/>
              <w:t>мужчины, женщины 1998 г.р. и старш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18 – 20.0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Шарыповский район,</w:t>
              <w:br/>
              <w:t>д. Парная,</w:t>
              <w:br/>
              <w:t xml:space="preserve">о. Большое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КГАУ «ЦСП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краевая федерация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Открытый чемпионат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портивная дисциплина – ловля карпа-парные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мужчины, женщины 1998 г.р. и старш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08 – 12.06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Кемеровская о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Д. 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Шумихинское ВДХ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КГАУ «ЦСП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краевая федерация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Открытый чемпионат Красноя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Спортивная дисциплина: ловля спиннингом с лодок (лично-командные) </w:t>
              <w:br/>
              <w:t>1998 г.р. и старш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01 - 03.07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Шарыповский район,</w:t>
              <w:br/>
              <w:t>д. Парная,</w:t>
              <w:br/>
              <w:t xml:space="preserve">о. Большое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КГАУ «ЦСП»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краевая федерация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Открытый турнир Красноярского края «Золотой трофей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портивная дисциплина – ловля карпа-парные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мужчины, женщины 1998 г.р. и старш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24 – 28.08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Кемеровская о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Д. 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Шумихинское ВДХ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краевая федерация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 xml:space="preserve">Открытый Кубок Красноярского края «Золотая мормышка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Спортивная дисциплина ловля на мормышку со льда (лично-командые);</w:t>
              <w:br/>
              <w:t>мужчины, женщины 1998 г.р. и старш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09 - 11.1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Шарыповский район,</w:t>
              <w:br/>
              <w:t>д. Парная,</w:t>
              <w:br/>
              <w:t xml:space="preserve">о. Большое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ru-RU"/>
              </w:rPr>
              <w:t>краев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51:00Z</dcterms:created>
  <dc:creator>Владимир</dc:creator>
  <dc:description/>
  <cp:keywords/>
  <dc:language>en-US</dc:language>
  <cp:lastModifiedBy>Владимир</cp:lastModifiedBy>
  <dcterms:modified xsi:type="dcterms:W3CDTF">2015-12-31T14:07:00Z</dcterms:modified>
  <cp:revision>7</cp:revision>
  <dc:subject/>
  <dc:title>УТВЕРЖДЕН</dc:title>
</cp:coreProperties>
</file>