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Чемпионата Сибирского федерального округа  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рыболовному спорту в личном зачете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в дисциплине «ловля на мормышку со льда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Чемпионате Сибирского федерального округа по рыболовному спорту в дисциплине «ловля на мормышку со ль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– 02 апреля 2012 г., Красноярский край, Шарыповский район, д. Парная, озеро Большое.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5"/>
        <w:gridCol w:w="1176"/>
        <w:gridCol w:w="1373"/>
        <w:gridCol w:w="1372"/>
        <w:gridCol w:w="1372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для договора о страховании: несчастных случаев, жизни и здоровь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63"/>
        <w:gridCol w:w="2657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Компьютер</dc:creator>
  <dc:description/>
  <cp:keywords/>
  <dc:language>en-US</dc:language>
  <cp:lastModifiedBy>Пользователь</cp:lastModifiedBy>
  <dcterms:modified xsi:type="dcterms:W3CDTF">2012-03-14T13:21:00Z</dcterms:modified>
  <cp:revision>7</cp:revision>
  <dc:subject/>
  <dc:title/>
</cp:coreProperties>
</file>