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664" w:hanging="0"/>
        <w:rPr/>
      </w:pPr>
      <w:r>
        <w:rPr/>
        <w:t>УТВЕРЖДЕНО:</w:t>
      </w:r>
    </w:p>
    <w:p>
      <w:pPr>
        <w:pStyle w:val="Normal"/>
        <w:ind w:left="5664" w:hanging="0"/>
        <w:rPr/>
      </w:pPr>
      <w:r>
        <w:rPr/>
        <w:t xml:space="preserve">Решением Совета РОСО «Федерация Рыболовного спорта </w:t>
      </w:r>
    </w:p>
    <w:p>
      <w:pPr>
        <w:pStyle w:val="Normal"/>
        <w:ind w:left="5664" w:hanging="0"/>
        <w:rPr/>
      </w:pPr>
      <w:r>
        <w:rPr/>
        <w:t xml:space="preserve">Красноярского края» от __.__.2016 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езидент РОСО «ФРС КК»</w:t>
      </w:r>
    </w:p>
    <w:p>
      <w:pPr>
        <w:pStyle w:val="Normal"/>
        <w:ind w:left="5664" w:hanging="0"/>
        <w:rPr/>
      </w:pPr>
      <w:r>
        <w:rPr/>
        <w:t>_________________ В.Д.Сухи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ЛЕГИОНЕРАХ РОСО «ФЕДЕРАЦИЯ РЫБОЛОВНОГО 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Введ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Настоящее Положение определяет порядок участия легионеров в отборе, для включения их в список кандидатов в сборную команду Красноярского края по рыболовному спорту.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2. Термины и определения, используемые в настоящем Положении.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>2.1. Федерация - Региональная общественная спортивная организация "Федерация рыболовного спорта Красноярского края", аккредитованная Министерством спорта Красноярского края по виду спорта "Рыболовный спорт" - (далее - ФРСКК).</w:t>
      </w:r>
    </w:p>
    <w:p>
      <w:pPr>
        <w:pStyle w:val="Normal"/>
        <w:jc w:val="both"/>
        <w:rPr/>
      </w:pPr>
      <w:r>
        <w:rPr/>
        <w:t>2.2. Спортсмен — физическое лицо, имеющее постоянную регистрацию (место жительства) на территории Красноярского края не менее 6 месяцев, занимающееся рыболовным спортом, являющееся членом ФРСКК, систематически выступающее на спортивных соревнованиях и имеющее право по итогам своих выступлений быть включенным в списки кандидатов в сборную команду Красноярского края.</w:t>
      </w:r>
    </w:p>
    <w:p>
      <w:pPr>
        <w:pStyle w:val="Normal"/>
        <w:jc w:val="both"/>
        <w:rPr/>
      </w:pPr>
      <w:r>
        <w:rPr/>
        <w:t>2.3. Легионер - физическое лицо, занимающееся рыболовным спортом и заключившее с ФРСКК срочный трудовой договор (контракт), либо спортсмен являющийся членом ФРСКК, но имеющий постоянную регистрацию (место жительства) вне территории Красноярского края.</w:t>
      </w:r>
    </w:p>
    <w:p>
      <w:pPr>
        <w:pStyle w:val="Normal"/>
        <w:jc w:val="both"/>
        <w:rPr/>
      </w:pPr>
      <w:r>
        <w:rPr/>
        <w:t>2.4. Список кандидатов в сборную команду Красноярского края – список лиц, выполнивших критерии отбора (приказ № 472п от 28.12.2015 г.) для включения их в список кандидатов в спортивную сборную команду Красноярского края.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3. Порядок участия спортсменов и легионеров в отбо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включения в список кандидатов</w:t>
      </w:r>
    </w:p>
    <w:p>
      <w:pPr>
        <w:pStyle w:val="Normal"/>
        <w:jc w:val="both"/>
        <w:rPr/>
      </w:pPr>
      <w:r>
        <w:rPr/>
        <w:br/>
        <w:t>3.1. Для сравнительной оценки достижений по итогам участия в отборочных соревнованиях прошедшего сезона легионерам и спортсменам ФРСКК рассчитывается рейтинг.</w:t>
      </w:r>
    </w:p>
    <w:p>
      <w:pPr>
        <w:pStyle w:val="Normal"/>
        <w:jc w:val="both"/>
        <w:rPr/>
      </w:pPr>
      <w:r>
        <w:rPr/>
        <w:t>3.2. Список кандидатов в сборную команду Красноярского края по рыболовному спорту формируется на основе рейтинга по основному и запасному (второму) составу.</w:t>
      </w:r>
    </w:p>
    <w:p>
      <w:pPr>
        <w:pStyle w:val="Normal"/>
        <w:jc w:val="both"/>
        <w:rPr/>
      </w:pPr>
      <w:r>
        <w:rPr/>
        <w:t>3.3. Выполнив критерии отбора для формирования списка кандидатов в сборную команду Красноярского края:</w:t>
      </w:r>
    </w:p>
    <w:p>
      <w:pPr>
        <w:pStyle w:val="Normal"/>
        <w:ind w:firstLine="708"/>
        <w:jc w:val="both"/>
        <w:rPr/>
      </w:pPr>
      <w:r>
        <w:rPr/>
        <w:t>- спортсмены ФРСКК включаются в список кандидатов основного состава;</w:t>
      </w:r>
    </w:p>
    <w:p>
      <w:pPr>
        <w:pStyle w:val="Normal"/>
        <w:ind w:firstLine="708"/>
        <w:jc w:val="both"/>
        <w:rPr/>
      </w:pPr>
      <w:r>
        <w:rPr/>
        <w:t>- легионеры включаются в список кандидатов запасного (второго) состава.</w:t>
      </w:r>
    </w:p>
    <w:p>
      <w:pPr>
        <w:pStyle w:val="Normal"/>
        <w:jc w:val="both"/>
        <w:rPr/>
      </w:pPr>
      <w:r>
        <w:rPr/>
        <w:t>3.4. В случае наличия вакансий (выхода спортсмена ФРСКК из списка кандидатов) основного состава сборной команды, легионер из запасного (второго) состава включается в основной список кандидатов в сборную команду Красноярского края.</w:t>
      </w:r>
    </w:p>
    <w:p>
      <w:pPr>
        <w:pStyle w:val="Normal"/>
        <w:jc w:val="both"/>
        <w:rPr/>
      </w:pPr>
      <w:r>
        <w:rPr/>
        <w:t>3.5. При включении в список кандидатов основного состава, легионер в предстоящем сезоне не может выступать на межрегиональных и Всероссийских соревнованиях за другую спортивную организацию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58:00Z</dcterms:created>
  <dc:creator>Наташа</dc:creator>
  <dc:description/>
  <cp:keywords/>
  <dc:language>en-US</dc:language>
  <cp:lastModifiedBy>Наташа</cp:lastModifiedBy>
  <dcterms:modified xsi:type="dcterms:W3CDTF">2016-02-29T16:35:00Z</dcterms:modified>
  <cp:revision>6</cp:revision>
  <dc:subject/>
  <dc:title>ПОЛОЖЕНИЕ</dc:title>
</cp:coreProperties>
</file>