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РОСО «Федерация Рыболовного спорт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» от __.__.2016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О «ФРС КК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Д.Сухих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екциях спортивных дисципл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иде спорта «Рыболовный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О «Федерация Рыболовного спорта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работы секций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и спортивных дисциплин (далее - Секции) по дисциплинам рыболовного спорта создаются при совете РОСО «Федерация Рыболовного спорта Красноярского края» в соответствии с п. 1.4 Устава РОСО «ФРС КК» для  популяризации и развития спортивных дисциплин, культивируемых в Красноярском крае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работы секций (в соответствии с п. 2.1 Устава РОСО «ФРС КК») являются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спортивных дисциплин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ильнейших спортсменов Красноярского края в спортивных дисциплина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портсменов в духе благородной спортивной борьбы, патриотизма и взаимовыручк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секций (в соответствии с п. 2.2 Устава РОСО «ФРС КК»)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*. Организация мероприятий, обеспечивающих постоянное и всестороннее развитие спортивных дисциплин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*. Подготовка и проведение муниципальных и региональных отборочных соревнований в спортивных дисциплинах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*. Формирование и подготовка к выступлению на межрегиональных и Всероссийских соревнованиях сборных команд Красноярского края по видам спортивных дисциплин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Активная пропаганда рыболовного спорта в спортивных дисциплинах, популяризация спортивной рыбной ловли среди детей и юношества, организация юношеского рыболовного спорт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Работа по разъяснению правил любительского и спортивного рыболовства, техники безопасности при рыбной ловле и воспитание у любителей рыбной ловли бережного отношения к водоёмам и рыбным богатствам стран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6. Привлечение рыболовов-спортсменов к активному участию в охране природ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7. Обобщение и применение передового опыта по организации учебно-тренировочной работ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8*. Сбор и обработка результатов выступлений команд и спортсменов РОСО «ФРС КК» на соревнованиях всех уровней. Разработка и ведение рейтинга спортсменов и команд РОСО «ФРС КК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9. Обобщение опыта по проведению муниципальных и региональных соревновани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0*. Внесение предложений в единый календарный план соревнований на год и на перспективу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1*. Разработка предложений по правилам соревнований, положений, регламентов, относящихся к спортивным дисциплина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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Предложения секций по пунктам: 1.3.1, 1.3.2, 1.3.3, 1.3.8, 1.3.10, 1.3.11 рассматриваются на совете РОСО «ФРС КК»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секциями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секциями спортивных дисциплин федерации осуществляет Совет РОСО «ФРС КК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е руководство секцией осуществляет Председатель секции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избирается участниками секции, рассматривается Советом Федерации и утверждается Президентом РОСО «ФРС КК» сроком на 1 год. Председатель может быть переизбран по истечении срока полномочий на новый срок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ая кандидатура председателя секции рекомендуется общему собранию членов РОСО «ФРС КК» для включения в Совет Федераци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план мероприятий сек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собрания секции с периодичностью согласно п.4.2 настоящего Полож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изует возможности участников секции, а также привлекает спонсоров, для реализации задач, стоящих перед секцие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ет среди участников секции обязанности по организации и проведению планируемых мероприят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воевременную подготовку, подписание и публикацию положений и других нормативных документов, необходимых для проведения мероприят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учет и рейтинг участников секции, контролирует их деятельность, выносит на Совет РОСО «ФРС КК» предложения о их поощрениях и применении к ним дисциплинарных санкц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стречи, семинары, мастер-классы для участников секции, направленные на повышение их спортивного мастер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убликацию анонсов и отчетов о мероприятиях, проводимых секцией в средствах массовой информа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годовой отчет о деятельности сек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нформационное и организационное взаимодействие с другими Федерациями, клубами и общественными объединениям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не вправе вести деловую переписку с учреждениями и организациями по вопросам рыболовного спорта от имени РОСО "ФРС КК"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ожет досрочно прекратить свои полномочия по собственному зая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секции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формируется из спортсменов, тренеров, судей и других специалистов спортивной дисциплины, являющихся членами РОСО «ФРС КК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паганды рыболовного спорта в работе секции могут принимать участие (без права голосования) любители спортивной рыбной ловли, соблюдающие правила любительского и спортивного рыболовств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участников секции публикуются в соответствующих разделах общедоступных интернет-ресурсов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секции имеют право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организации деятельности сек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инятии решений путем открытых публичных голосован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избранным на должность Председателя секц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личном и командном рейтингах сильнейших спортсменов сек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на межрегиональных и Общероссийских соревнованиях по спортивной дисциплине Федерацию рыболовного спорта Красноярского кра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льготами и скидками, предусмотренными для участников секции в магазинах рыболовных товар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Президенту или Совету РОСО «ФРС КК» по вопросам о неправомерных, по их мнению, действиях Председателя секци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екции обязан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соблюдать нормы, предусмотренные настоящим Положение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 курсе текущих вопросов и лично активно участвовать в собраниях сек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поручения Председателя секции, Президента РОСО «ФРС КК» и Совета РОСО «ФРС КК», принятые в рамках их компетен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решения секции, принятые в установленном порядк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мероприятиях, организованных секци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оснительно соблюдать правила рыбной ловли, установленные законодательством Российской Федера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окружающей среде, участвовать в мероприятиях секций по улучшению ее состоя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мощь участникам секции в совершенствовании навыков рыбной ловл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ыболовную этику, с уважением относиться к другим участникам сек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рганизации соревнований, спортивных фестивалей, семинаров и других мероприят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ятельность, направленную на популяризацию рыболовного спорт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пропагандировать цели и задачи секции, привлекать в ее ряды новых участник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мене информационными материалами, посвященными профильному виду рыбной ловл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оиске и привлечении спонсоров на мероприятия, проводимые сек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секции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екции носит плановый, публичный характер и подотчетна совету РОСО «ФРС КК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секции проводятся по мере необходимости, но не реже одного раза в кварта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я о собраниях секции с указанием места, времени и перечня обсуждаемых вопросов размещаются заблаговременно на общедоступных сайтах, не менее чем за три дня до собрания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секции правомочно при личном участии в нем более половины от общего числа участников секции, являющихся членами РОСО "ФРС КК"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суждения и результаты публичных опросов носят предварительный (рекомендательный) характер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шения секция принимает путем открытых публичных голосований участников секций, являющихся членами РОСО «ФРС КК» с обязательным оформлением протокол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секции принимаются большинством голосов. Передача голосов (делегирование), предварительное и заочное (телефон, интернет) голосование запрещено.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венства голосов, голос Председателя секций является решающим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огласно Порядка составления ЕКП Министерства спорта Красноярского края и Порядка составления ЕКП отделов спорта муниципальных образований края секция предоставляет на совет федерации предложения по организации в следующем календарном году краевых и муниципальных соревновании по своей дисциплине, включая дату, место проведения, формат турниров и предложения по выбору организации, проводящей соревнования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может представить Совету РОСО «ФРС КК» предложение о вынесении санкций в отношении отдельных спортсменов, судей и организаций, а также о выводе из состава секций отдельных её участников по причинам пассивного отношения к работе или дисциплинар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мероприятий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из состава участников секции. Общую подготовку и проведение мероприятий осуществляет совет федерации под руководством Президента РОСО «ФРС КК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существляет взаимодейств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хозяйствующими субъектами (собственниками) водоемов, на которых проводятся мероприя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рриториальными органами исполнительной власти на местах проведения мероприят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удейским корпусом РОСО «ФРС КК».</w:t>
      </w:r>
    </w:p>
    <w:p>
      <w:pPr>
        <w:pStyle w:val="Style16"/>
        <w:ind w:left="106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состава сборной команды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става сборной команды Красноярского края по видам спортивных дисциплин производится согласно Порядку утверждения списков кандидатов в спортивные сборные команды Красноярского края и Порядку формирования спортивных сборных команд Красноярского края, утвержденных приказом Министерства спорта Красноярского края от 28.12.2015 № 472п с учетом Положения о рейтинге спортсменов Красноярского края по рыболовному спорту в спортивных дисциплинах.</w:t>
      </w:r>
    </w:p>
    <w:p>
      <w:pPr>
        <w:pStyle w:val="Style16"/>
        <w:ind w:left="106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дидатура тренера сборной команды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ю о сборной команде Красноярского края по рыболовному спорту кандидатуры тренеров рекомендуются к назначению секцией РОСО «ФРС КК по видам спортивных дисциплин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секции рассматривает Совет РОСО «ФРС КК» и утверждает Президент федерации. Тренеры назначаются на один спортивный сезо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qFormat/>
    <w:rPr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720"/>
      <w:outlineLvl w:val="0"/>
    </w:pPr>
    <w:rPr>
      <w:sz w:val="2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3:00Z</dcterms:created>
  <dc:creator>Сухих</dc:creator>
  <dc:description/>
  <cp:keywords/>
  <dc:language>en-US</dc:language>
  <cp:lastModifiedBy>Наташа</cp:lastModifiedBy>
  <dcterms:modified xsi:type="dcterms:W3CDTF">2016-03-02T17:49:00Z</dcterms:modified>
  <cp:revision>4</cp:revision>
  <dc:subject/>
  <dc:title>УТВЕРЖДЕНО:</dc:title>
</cp:coreProperties>
</file>