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РОСО «Федерация Рыболовного спор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» от __.__.201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О «ФРС КК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Д.Сухих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кции спортивной дисциплины «ловля карп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иде спорта «Рыболовный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О «Федерация Рыболовного спорт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аботы секци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рыболовного спорта в дисциплине «ловля карпа» (далее – секция) создается при совете РОСО «Федерация Рыболовного спорта Красноярского края» в соответствии с п. 1.4 Устава РОСО «ФРС КК» для  популяризации и развития дисциплины «ловля карпа», культивируемой в Красноярском кра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работы секции (в соответствии с п. 2.1 Устава РОСО «ФРС КК») являются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спортивной дисциплины «ловля карпа»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ейших спортсменов Красноярского края в дисциплине «ловля карпа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ортсменов в духе благородной спортивной борьбы, патриотизма и взаимовыручк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секции (в соответствии с п. 2.2 Устава РОСО «ФРС КК»)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*. Организация мероприятий, обеспечивающих постоянное и всестороннее развитие дисциплины «ловля карпа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*. Подготовка и проведение муниципальных и региональных отборочных соревнований в дисциплине «ловля карпа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*. Формирование и подготовка к выступлению на межрегиональных и Всероссийских соревнованиях сборной команды Красноярского кра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Активная пропаганда рыболовного спорта в дисциплине «ловля карпа», популяризация спортивной рыбной ловли среди детей и юношества, организация юношеского рыболовного спор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Работа по разъяснению правил любительского и спортивного рыболовства, техники безопасности при рыбной ловле и воспитание у любителей рыбной ловли бережного отношения к водоёмам и рыбным богатствам стран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Привлечение рыболовов-спортсменов к активному участию в охране природ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Обобщение и применение передового опыта по организации учебно-тренировочной работ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8*. Сбор и обработка результатов выступлений команд и спортсменов РОСО «ФРС КК» на соревнованиях всех уровней. Разработка и ведение рейтинга спортсменов и команд РОСО «ФРС КК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9. Обобщение опыта по проведению муниципальных и региональных соревнован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0*. Внесение предложений в единый календарный план соревнований на год и на перспективу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1*. Разработка предложений по правилам соревнований, положений, регламентов, относящихся к дисциплине «ловля карпа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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едложения секции по пунктам: 1.3.1, 1.3.2, 1.3.3, 1.3.8, 1.3.10, 1.3.11 рассматриваются на совете РОСО «ФРС КК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секцией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секцией «ловля карпа» федерации осуществляет Совет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е руководство секцией осуществляет Председатель секции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збирается участниками секции, рассматривается Советом Федерации и утверждается Президентом РОСО «ФРС КК» сроком на 1 год. Председатель может быть переизбран по истечении срока полномочий на новый срок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кандидатура председателя секции рекомендуется общему собранию членов РОСО «ФРС КК» для включения в Совет Федерац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лан мероприятий секции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обрания секции с периодичностью согласно п.4.2 настоящего Поло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изует возможности участников секции, а также привлекает спонсоров, для реализации задач, стоящих перед секци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среди участников секции обязанности по организации и проведению планируемых мероприят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воевременную подготовку, подписание и публикацию положений и других нормативных документов, необходимых для проведения мероприят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 и рейтинг участников секции, контролирует их деятельность, выносит на Совет РОСО «ФРС КК» предложения о их поощрениях и применении к ним дисциплинарных санкц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стречи, семинары, мастер-классы для участников секции, направленные на повышение их спортивного мастер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убликацию анонсов и отчетов о мероприятиях, проводимых секцией в средствах массовой информ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годовой отчет о деятельности сек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нформационное и организационное взаимодействие с другими Федерациями, клубами и общественными объединениям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 вправе вести деловую переписку с учреждениями и организациями по вопросам рыболовного спорта от имени РОСО "ФРС КК"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ожет досрочно прекратить свои полномочия по собственному зая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екци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формируются из спортсменов, тренеров, судей и других специалистов спортивной дисциплины «ловля карпа» являющихся членами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паганды рыболовного спорта в работе секций могут принимать участие (без права голосования) любители спортивной рыбной ловли, соблюдающие правила любительского и спортивного рыболовств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участников секции публикуются в соответствующих разделах общедоступных интернет-ресурсов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екции имеют право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рганизации деятельности сек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инятии решений путем открытых публичных голосова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збранным на должность Председателя секции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личном и парном рейтингах сильнейших спортсменов секции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межрегиональных и Общероссийских соревнованиях по ловле карпа Федерацию рыболовного спорта Красноярского кра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льготами и скидками, предусмотренными для участников секции в магазинах рыболовных товар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Президенту или Совету РОСО «ФРС КК» по вопросам о неправомерных, по их мнению, действиях Председателя секц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екции обязан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соблюдать нормы, предусмотренные настоящим Положением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 курсе текущих вопросов и активно участвовать в собраниях секции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поручения Председателя секции, Президента РОСО «ФРС КК» и Совета РОСО «ФРС КК», принятые в рамках их компетен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решения секции принятые в установленном порядк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мероприятиях, организованных секци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соблюдать правила рыбной ловли, установленные законодательством Российской Федер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окружающей среде, участвовать в мероприятиях секции по улучшению ее состоя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участникам секции в совершенствовании навыков рыбной ловл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ыболовную этику, с уважением относиться к другим участникам сек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рганизации соревнований, спортивных фестивалей, семинаров и других мероприят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, направленную на популяризацию рыболовного спор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ропагандировать цели и задачи секции, привлекать в ее ряды новых участни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мене информационными материалами, посвященными профильному виду рыбной ловл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оиске и привлечении спонсоров на мероприятия, проводимые се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секци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екции носит плановый, публичный характер и подотчетна совету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секции проводятся по мере необходимости, но не реже одного раза в кварта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я о собраниях секции с указанием места, времени и перечня обсуждаемых вопросов размещаются заблаговременно на общедоступных сайтах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секции правомочно при личном участии в нем более половины от общего числа участников секции, являющихся членами РОСО "ФРС КК"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суждения и результаты публичных опросов носят предварительный (рекомендательный) характер.  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шения секция принимает путем открытых публичных голосований участников секции, являющихся членами РОСО «ФРС КК» с обязательным оформлением протокол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секции принимаются большинством голосов. Передача голосов (делегирование), предварительное и заочное (телефон, интернет) голосование запрещено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енства голосов, голос Председателя секции является решающи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может представить Совету РОСО «ФРС КК» предложение о вынесении санкций в отношении отдельных спортсменов, судей и организаций, а также о выводе из состава секции отдельных её участников по причинам пассивного отношения к работе или дисциплинар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мероприятий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состава участников секции. Общее руководство подготовкой и проведением мероприятий осуществляет Президент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уществляет взаимодейств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озяйствующими субъектами (собственниками) водоемов, на которых проводятся мероприят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рриториальными органами исполнительной власти на местах проведения мероприят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удейским корпусом РОСО «ФРС КК»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состава сборной команды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става сборной команды Красноярского края в дисциплине «ловля карпа» производится согласно Порядку утверждения списков кандидатов в спортивные сборные команды Красноярского края и Порядку формирования спортивных сборных команд Красноярского края, утвержденных приказом Министерства спорта Красноярского края от 28.12.2015 № 472п с учетом Положения о рейтинге спортсменов Красноярского края по рыболовному спорту в дисциплине «ловля карпа»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дидатура тренера сборной команды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 о сборной команде Красноярского края по рыболовному спорту кандидатуры тренеров рекомендуются к назначению секцией РОСО «ФРС КК в дисциплине «ловля карпа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секций рассматривает Совет РОСО «ФРС КК» и утверждает Президент федерации. Тренеры назначаются на один спортивный сезо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3:00Z</dcterms:created>
  <dc:creator>Сухих</dc:creator>
  <dc:description/>
  <cp:keywords/>
  <dc:language>en-US</dc:language>
  <cp:lastModifiedBy>Сергей Гатилов</cp:lastModifiedBy>
  <dcterms:modified xsi:type="dcterms:W3CDTF">2016-03-01T16:46:00Z</dcterms:modified>
  <cp:revision>9</cp:revision>
  <dc:subject/>
  <dc:title/>
</cp:coreProperties>
</file>