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09"/>
        <w:gridCol w:w="4335"/>
      </w:tblGrid>
      <w:tr>
        <w:trPr>
          <w:trHeight w:val="2767" w:hRule="atLeast"/>
        </w:trPr>
        <w:tc>
          <w:tcPr>
            <w:tcW w:w="3928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общественной спортивной организации «Федерация рыболовного спорта Красноярского края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В. Касьян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13 г.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спорта, туризма и молодежной политики Красноярского края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С.Г. Заподойник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о проведении открытого чемпионата Красноярского края  по рыболовному спорту в дисциплине «ловля рыбы спиннингом с лодок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номер-код вида спорта: 0920005411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крытый чемпионат Красноярского края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>» проводится на основании календарного плана официальных физкультурных мероприятий и спортивных мероприятий Красноярского края на 2013 год, утвержденного приказом министерства спорта, туризма и молодежной политики Красноярского края от 28.12.2013 г. № 343 п, решением Совета федерации рыболовного спорта Красноярского края, решения об аккредитации «Федерации рыболовного спорта Красноярского края» приказ министерства спорта, туризма и молодежной политики Красноярского края от 29.12.2010 № 274-п,</w:t>
      </w:r>
      <w:r>
        <w:rPr/>
        <w:t xml:space="preserve"> </w:t>
      </w:r>
      <w:r>
        <w:rPr>
          <w:sz w:val="28"/>
          <w:szCs w:val="28"/>
        </w:rPr>
        <w:t>а также Правил соревнований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 xml:space="preserve">», утвержденных приказом Министерства спорта, туризма и молодёжной политики Российской Федерации от 05.04.2010 г. № 288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ткрытый чемпионат Красноярского края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>» (далее – соревнования)  проводится с целью популяризации и развития рыболовного спорта в Красноярском кра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соревнований решаются задачи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 Красноярского кра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влечение молодежи в занятия рыболовным спортом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спортивной и тренер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Руководство проведени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. Министерство спорта, туризма и молодёжной политики Красноярского края осуществляет контроль за проведением соревнований согласно спортивной  программ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федерацие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 Соревнования проводятся при условии наличия акта готовности  места соревнований к проведению мероприятия, утверждаемого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бщие сведения о спортивном соревнован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6-18.08.2013 года, место проведения: Красноярский край, Назаровский район, г. Назарово, озеро Разрезовское Большое (Лукиче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613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123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6.08.2013г.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7.08.2013г.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суббот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заезд учас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фициальная тр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абота мандатной комиссии (регистрация участников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ржественное открытие соревн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бор участников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приготовится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тарт весельных лодок» начало 1 тур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тарт моторных лодок», начало 1 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5 минут до финиша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финиш», окончание 1 тур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8.08.2013г.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воскресень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звешивание уло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дсчет результат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стер –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аздничный ужи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бор учас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приготовится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тарт весельных лодок» начало 2 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старт моторных лодок», начало 2 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5 минут до финиш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игнал «финиш», окончание 2 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звешивание уло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дсчет результа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граждение, закрытие соревн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7"/>
                        <w:gridCol w:w="6123"/>
                      </w:tblGrid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6.08.2013г.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7.08.2013г.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суббо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езд участник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фициальная тренир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абота мандатной комиссии (регистрация участников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ржественное открытие соревнова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бор участников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приготовитс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тарт весельных лодок» начало 1 тур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тарт моторных лодок», начало 1 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5 минут до финиша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финиш», окончание 1 тур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2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8.08.2013г.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воскресень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звешивание уло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дсчет результат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стер – клас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здничный ужи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бор участник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приготовитс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тарт весельных лодок» начало 2 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старт моторных лодок», начало 2 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5 минут до финиш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игнал «финиш», окончание 2 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звешивание уло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дсчет результа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граждение, закрытие соревнова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ая продолжительность соревнований – 10 часов 30 минут, два тура по 5 часов 15 минут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Ловля ведется как с моторных лодок, так и с весельных, с раздельным стартом в 15 минут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– командном заче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оревновании можно узнать на интернет-сайте </w:t>
      </w:r>
      <w:hyperlink r:id="rId2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в составе 2 человека, не моложе 17 лет, имеющие соответствующую подготовку, допуск вра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 моложе 17 лет допускаются до соревнований под ответственность командирующ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товый организационный взнос 800 рублей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Команды, своевременно не уплатившие стартовый взнос, к соревнованиям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товый взнос  оплачивается в срок до 13 августа  2013 года в кассу федерации по адресу ул. Водопьянова д. 13, магазин «Клевый». Иногородние участники оплачивают на мест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моторных лодок по водоему осуществляется в водоизмещающ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даются в федерацию до 13 августа 201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 8-923-313-28-80, либо на сайте </w:t>
      </w:r>
      <w:hyperlink r:id="rId3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>, Касьянов Александр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 8-923-313-28-8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ые заявки на участие в соревнованиях подаются в день проведения соревн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именная заявка на участие по установленной форме (приложе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аспорт участ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квалификационные книжки (при наличи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: несчастных случаев, жизни и здоровья на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Условия подведения итого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зультатов в турах и общих результатов проводится согласно Всероссийским правилам соревнований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 xml:space="preserve">», утвержденным приказом Министерства спорта, туризма и молодёжной политики РФ от 05 апреля 2010 г. № 288 и правилам рыболовства для Западно-Сибирского рыбохозяйственного бассейна от 13 ноября 2008 г. № 3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чету принимается следующие виды рыб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– не более 30 штук, без ограничении в размере;</w:t>
      </w:r>
    </w:p>
    <w:p>
      <w:pPr>
        <w:pStyle w:val="Normal"/>
        <w:ind w:firstLine="567"/>
        <w:jc w:val="both"/>
        <w:rPr>
          <w:rStyle w:val="Ucozforumpost"/>
          <w:sz w:val="28"/>
          <w:szCs w:val="28"/>
        </w:rPr>
      </w:pPr>
      <w:r>
        <w:rPr>
          <w:sz w:val="28"/>
          <w:szCs w:val="28"/>
        </w:rPr>
        <w:t>- щука – не более 5 штук и размером не менее 42 см., (</w:t>
      </w:r>
      <w:r>
        <w:rPr>
          <w:rStyle w:val="Ucozforumpost"/>
          <w:sz w:val="28"/>
          <w:szCs w:val="28"/>
        </w:rPr>
        <w:t>измерение размера производится от начала рыла до окончания чешуйного покрова).</w:t>
      </w:r>
    </w:p>
    <w:p>
      <w:pPr>
        <w:pStyle w:val="Normal"/>
        <w:ind w:firstLine="567"/>
        <w:jc w:val="both"/>
        <w:rPr/>
      </w:pPr>
      <w:r>
        <w:rPr>
          <w:rStyle w:val="Ucozforumpost"/>
          <w:sz w:val="28"/>
          <w:szCs w:val="28"/>
        </w:rPr>
        <w:t>В случаи нарушения данного пункта положения, спортсмен снимается с соревнований, без возврата стартового взноса.</w:t>
      </w:r>
    </w:p>
    <w:p>
      <w:pPr>
        <w:pStyle w:val="Normal"/>
        <w:jc w:val="both"/>
        <w:rPr>
          <w:rStyle w:val="Ucozforumpost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Награждение победителей и призеро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 соревнований награждаются дипломами соответствующих степеней, медалями и кубками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: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ходы, связанные с подготовкой и проведением соревнований, несёт федерац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), несут командирующие организации или сами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9906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-36pt;width:7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Postbody1">
    <w:name w:val="postbody1"/>
    <w:qFormat/>
    <w:rPr>
      <w:color w:val="000000"/>
      <w:sz w:val="20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kov.ru/" TargetMode="External"/><Relationship Id="rId3" Type="http://schemas.openxmlformats.org/officeDocument/2006/relationships/hyperlink" Target="http://www.byl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11:00Z</dcterms:created>
  <dc:creator>Кондратьев Дмитрий Владимирович</dc:creator>
  <dc:description/>
  <cp:keywords/>
  <dc:language>en-US</dc:language>
  <cp:lastModifiedBy>Пользователь</cp:lastModifiedBy>
  <cp:lastPrinted>2012-10-15T08:49:00Z</cp:lastPrinted>
  <dcterms:modified xsi:type="dcterms:W3CDTF">2013-04-13T07:11:00Z</dcterms:modified>
  <cp:revision>2</cp:revision>
  <dc:subject/>
  <dc:title>УТВЕРЖДАЮ                                                              СОГЛАСОВАНО</dc:title>
</cp:coreProperties>
</file>