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г. Красноярск                                       №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общих принципов и критериев формирования </w:t>
        <w:br/>
        <w:t xml:space="preserve">списков кандидатов в спортивные сборные команды Красноярского края, Порядка утверждения списков кандидатов в спортивные </w:t>
        <w:br/>
        <w:t>сборные команды Красноярского края и об утверждении Порядка формирования спортивных сборных команд Красноярского кр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4 части 1 статьи 8, частью 3 статьи 36.1 Федерального закона от 04.12.2007 № 329-ФЗ «О физической культуре </w:t>
        <w:br/>
        <w:t xml:space="preserve">и спорте в Российской Федерации», пунктом 8 статьи 4 Закона Красноярского края от 21.12.2010 № 11-5566 «О физической культуре </w:t>
        <w:br/>
        <w:t>и спорте в Красноярском крае», подпунктами 3, 4 пункта 3.1, пунктами 3.57, 4.4 Положения о министерстве спорта Красноярского края, утвержденного постановлением Правительства Красноярского края от 12.08.2014 № 356-п, ПРИКАЗЫВАЮ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ru-RU"/>
        </w:rPr>
        <w:t>1. Установить общие принципы и критерии формирования списков кандидатов в спортивные сборные команды Красноярского края согласно приложению № 1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ru-RU"/>
        </w:rPr>
      </w:pPr>
      <w:r>
        <w:rPr>
          <w:rFonts w:eastAsia="Calibri"/>
          <w:bCs/>
          <w:color w:val="000000"/>
          <w:sz w:val="28"/>
          <w:szCs w:val="28"/>
          <w:lang w:eastAsia="ru-RU"/>
        </w:rPr>
        <w:t>2. Установить Порядок утверждения списков кандидатов в спортивные сборные команды Красноярского края согласно приложению № 2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ru-RU"/>
        </w:rPr>
        <w:t>3. Утвердить Порядок формирования спортивных сборных команд Красноярского края согласно приложению № 3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ru-RU"/>
        </w:rPr>
      </w:pPr>
      <w:r>
        <w:rPr>
          <w:rFonts w:eastAsia="Calibri"/>
          <w:bCs/>
          <w:color w:val="000000"/>
          <w:sz w:val="28"/>
          <w:szCs w:val="28"/>
          <w:lang w:eastAsia="ru-RU"/>
        </w:rPr>
        <w:t xml:space="preserve">4. Предоставить первому заместителю министра спорта Красноярского края А.В. Кривошееву полномочия по утверждению от имени министерства спорта Красноярского края списков кандидатов в спортивные сборные </w:t>
      </w:r>
      <w:r>
        <w:rPr>
          <w:rFonts w:eastAsia="Calibri"/>
          <w:bCs/>
          <w:color w:val="000000"/>
          <w:spacing w:val="-1"/>
          <w:sz w:val="28"/>
          <w:szCs w:val="28"/>
          <w:lang w:eastAsia="ru-RU"/>
        </w:rPr>
        <w:t>команды Красноярского края по соответствующим видам спорта, спортивных</w:t>
      </w:r>
      <w:r>
        <w:rPr>
          <w:rFonts w:eastAsia="Calibri"/>
          <w:bCs/>
          <w:color w:val="000000"/>
          <w:sz w:val="28"/>
          <w:szCs w:val="28"/>
          <w:lang w:eastAsia="ru-RU"/>
        </w:rPr>
        <w:t xml:space="preserve"> сборных команд Красноярского края для участия в межрегиональных </w:t>
        <w:br/>
        <w:t>и во всероссийских спортивных соревнов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6. Опубликовать приказ в газете «Наш Красноярский край» </w:t>
        <w:br/>
        <w:t>и на «Официальном интернет-портале правовой информации Красноярского края» (www.zakon.krskstate.ru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иказ вступает в силу через 10 дней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спорта</w:t>
      </w:r>
    </w:p>
    <w:p>
      <w:pPr>
        <w:pStyle w:val="Normal"/>
        <w:rPr/>
      </w:pPr>
      <w:r>
        <w:rPr>
          <w:sz w:val="28"/>
          <w:szCs w:val="28"/>
        </w:rPr>
        <w:t>Красноярского края</w:t>
        <w:tab/>
        <w:tab/>
        <w:tab/>
        <w:tab/>
        <w:tab/>
        <w:t xml:space="preserve">        </w:t>
        <w:tab/>
        <w:t xml:space="preserve">    </w:t>
        <w:tab/>
        <w:t xml:space="preserve">        С.И. Алексе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2:02:00Z</dcterms:created>
  <dc:creator>Оксана</dc:creator>
  <dc:description/>
  <cp:keywords/>
  <dc:language>en-US</dc:language>
  <cp:lastModifiedBy>Главатских Константин Александрович</cp:lastModifiedBy>
  <cp:lastPrinted>2015-08-03T14:11:00Z</cp:lastPrinted>
  <dcterms:modified xsi:type="dcterms:W3CDTF">2015-12-15T13:25:00Z</dcterms:modified>
  <cp:revision>79</cp:revision>
  <dc:subject/>
  <dc:title>МИНИСТЕРСТВО</dc:title>
</cp:coreProperties>
</file>