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открытого краевого чемпионата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по  рыболовному спорту в 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личном зачете  в дисциплине  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вля  на блесну  со льд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краевом чемпионате по рыболовному спорту в дисциплине «ловля на блесну  со ль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2 г., место проведения: Красноярский край, г. Дивногорск, Красноярское водохранилище, залив Шумиха.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5"/>
        <w:gridCol w:w="1176"/>
        <w:gridCol w:w="1373"/>
        <w:gridCol w:w="1372"/>
        <w:gridCol w:w="1372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для договора о страховании: несчастных случаев, жизни и здоровь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63"/>
        <w:gridCol w:w="2657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Компьютер</dc:creator>
  <dc:description/>
  <cp:keywords/>
  <dc:language>en-US</dc:language>
  <cp:lastModifiedBy>user</cp:lastModifiedBy>
  <dcterms:modified xsi:type="dcterms:W3CDTF">2012-11-13T03:13:00Z</dcterms:modified>
  <cp:revision>11</cp:revision>
  <dc:subject/>
  <dc:title/>
</cp:coreProperties>
</file>