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спорта</w:t>
      </w:r>
    </w:p>
    <w:p>
      <w:pPr>
        <w:pStyle w:val="Normal"/>
        <w:spacing w:lineRule="auto" w:line="228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8"/>
        <w:ind w:left="5387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 xml:space="preserve">  №</w:t>
      </w:r>
    </w:p>
    <w:p>
      <w:pPr>
        <w:pStyle w:val="Normal"/>
        <w:spacing w:lineRule="auto" w:line="228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2" w:hanging="0"/>
        <w:jc w:val="center"/>
        <w:rPr/>
      </w:pPr>
      <w:r>
        <w:rPr>
          <w:b/>
          <w:sz w:val="28"/>
          <w:szCs w:val="28"/>
        </w:rPr>
        <w:t>Общие принципы и критерии</w:t>
      </w:r>
    </w:p>
    <w:p>
      <w:pPr>
        <w:pStyle w:val="Normal"/>
        <w:spacing w:lineRule="auto" w:line="228"/>
        <w:ind w:right="-2" w:hanging="0"/>
        <w:jc w:val="center"/>
        <w:rPr/>
      </w:pPr>
      <w:r>
        <w:rPr>
          <w:b/>
          <w:sz w:val="28"/>
          <w:szCs w:val="28"/>
        </w:rPr>
        <w:t>формирования списков кандидатов в спортивные</w:t>
      </w:r>
    </w:p>
    <w:p>
      <w:pPr>
        <w:pStyle w:val="Normal"/>
        <w:spacing w:lineRule="auto" w:line="228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ые команды Красноярского края</w:t>
      </w:r>
    </w:p>
    <w:p>
      <w:pPr>
        <w:pStyle w:val="Normal"/>
        <w:spacing w:lineRule="auto" w:line="228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общие принципы и критерии формирования списков кандидатов в спортивные сборные команды Красноярского края </w:t>
        <w:br/>
        <w:t xml:space="preserve">(далее – список) включают в себя перечень только обобщенных без учета специфики развития конкретных видов спора принципов и критериев для формирования списков по всем видам спорта, </w:t>
      </w:r>
      <w:r>
        <w:rPr>
          <w:rFonts w:eastAsia="Calibri"/>
          <w:color w:val="000000"/>
          <w:sz w:val="28"/>
          <w:szCs w:val="28"/>
          <w:lang w:eastAsia="ru-RU"/>
        </w:rPr>
        <w:t xml:space="preserve">включенным </w:t>
        <w:br/>
        <w:t xml:space="preserve">во Всероссийски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реестр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видов спорта, за исключением национальных, военно-прикладных и служебно-прикладных видов спорта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Общие принципы формирования списков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нцип признанно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Списки формируются по видам спорта</w:t>
      </w:r>
      <w:r>
        <w:rPr>
          <w:rFonts w:eastAsia="Calibri"/>
          <w:color w:val="000000"/>
          <w:sz w:val="28"/>
          <w:szCs w:val="28"/>
          <w:lang w:eastAsia="ru-RU"/>
        </w:rPr>
        <w:t xml:space="preserve">, включенным во Всероссийски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реестр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видов спорта, за исключением национальных, военно-прикладных </w:t>
        <w:br/>
        <w:t>и служебно-прикладных видов спорта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нцип обособленности.</w:t>
      </w:r>
    </w:p>
    <w:p>
      <w:pPr>
        <w:pStyle w:val="Normal"/>
        <w:spacing w:lineRule="auto" w:line="228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писки формируются раздельно по видам спорта, при этом по одному виду спорта формируется только один список.</w:t>
      </w:r>
    </w:p>
    <w:p>
      <w:pPr>
        <w:pStyle w:val="Normal"/>
        <w:spacing w:lineRule="auto" w:line="228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.3. Принцип сезонно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pacing w:val="-1"/>
          <w:sz w:val="28"/>
          <w:szCs w:val="28"/>
          <w:lang w:eastAsia="ru-RU"/>
        </w:rPr>
        <w:t xml:space="preserve">Списки </w:t>
      </w:r>
      <w:r>
        <w:rPr>
          <w:color w:val="000000"/>
          <w:spacing w:val="-1"/>
          <w:sz w:val="28"/>
          <w:szCs w:val="28"/>
        </w:rPr>
        <w:t>формируются</w:t>
      </w:r>
      <w:r>
        <w:rPr>
          <w:rFonts w:eastAsia="Calibri"/>
          <w:spacing w:val="-1"/>
          <w:sz w:val="28"/>
          <w:szCs w:val="28"/>
          <w:lang w:eastAsia="ru-RU"/>
        </w:rPr>
        <w:t xml:space="preserve"> ежегодно на соответствующий спортивный сезон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) по видам спорта, указанным в приложении № 1, – на период </w:t>
        <w:br/>
        <w:t>с 1 января по 31 декабря календарного года;</w:t>
      </w:r>
    </w:p>
    <w:p>
      <w:pPr>
        <w:pStyle w:val="Normal"/>
        <w:spacing w:lineRule="auto" w:line="228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по видам спорта, указанным в приложении № 2, – на период </w:t>
        <w:br/>
        <w:t>с 1 июня текущего года по 31 мая последующего года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.4. Принцип достаточности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Списки в части включения в них спортсменов формируются: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pacing w:val="-2"/>
          <w:sz w:val="28"/>
          <w:szCs w:val="28"/>
          <w:lang w:eastAsia="ru-RU"/>
        </w:rPr>
        <w:t>1) по спортивным дисциплинам, являющимся частью соответствующего</w:t>
      </w:r>
      <w:r>
        <w:rPr>
          <w:rFonts w:eastAsia="Calibri"/>
          <w:sz w:val="28"/>
          <w:szCs w:val="28"/>
          <w:lang w:eastAsia="ru-RU"/>
        </w:rPr>
        <w:t xml:space="preserve"> вида спорта (в отношении видов спорта, включенных во второй раздел </w:t>
      </w:r>
      <w:r>
        <w:rPr>
          <w:rFonts w:eastAsia="Calibri"/>
          <w:color w:val="000000"/>
          <w:sz w:val="28"/>
          <w:szCs w:val="28"/>
          <w:lang w:eastAsia="ru-RU"/>
        </w:rPr>
        <w:t xml:space="preserve">Всероссийског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реестр</w:t>
        </w:r>
      </w:hyperlink>
      <w:r>
        <w:rPr>
          <w:rFonts w:eastAsia="Calibri"/>
          <w:color w:val="000000"/>
          <w:sz w:val="28"/>
          <w:szCs w:val="28"/>
          <w:lang w:eastAsia="ru-RU"/>
        </w:rPr>
        <w:t>а видов спорта);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2) по определяемым в соответствии с Единой всероссийской спортивной классификацией возрастным группам: «Мужчины, женщины», «Юниоры, юниорки», «Юноши, девушки»;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3) исходя из предельной численности спортсменов, включаемых </w:t>
        <w:br/>
        <w:t>в списки,  определяемой полуторной кратностью максимального заявочного состава спортивных сборных команд субъектов Российской Федерации</w:t>
        <w:br/>
        <w:t xml:space="preserve">для участия в межрегиональных и (или) всероссийских спортивных соревнованиях по соответствующему виду спорта в соответствии </w:t>
        <w:br/>
        <w:t>с положениями о них, за исключением следующих видов спорта: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армспорт, айкидо, бокс, восточное боевое единоборство, джиу-джитсу, каратэ, кендо, кикбоксинг, киокусинкай, рукопашный бой, смешанное боевое единоборство ММА, всестилевое каратэ, тайский бокс, тхэквондо, универсальный бой, ушу – двойной кратностью;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зюдо, самбо, спортивная борьба – тройной кратностью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писки в части включения в них тренеров и иных специалистов </w:t>
        <w:br/>
        <w:t xml:space="preserve">в </w:t>
      </w:r>
      <w:r>
        <w:rPr>
          <w:rFonts w:eastAsia="Calibri"/>
          <w:color w:val="000000"/>
          <w:sz w:val="28"/>
          <w:szCs w:val="28"/>
          <w:lang w:eastAsia="ru-RU"/>
        </w:rPr>
        <w:t xml:space="preserve">области физической культуры и спорта формируются исходя из специфики вида спорта, в целях обеспечения успешного участия спортсменов </w:t>
        <w:br/>
      </w:r>
      <w:r>
        <w:rPr>
          <w:rFonts w:eastAsia="Calibri"/>
          <w:color w:val="000000"/>
          <w:spacing w:val="-5"/>
          <w:sz w:val="28"/>
          <w:szCs w:val="28"/>
          <w:lang w:eastAsia="ru-RU"/>
        </w:rPr>
        <w:t>в межрегиональных и всероссийских спортивных соревнованиях по должностям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 предельной численностью в соответствии с приложением № 3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2.5. Принцип добровольности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Списки формируются из числа физических лиц, от которых получено </w:t>
        <w:br/>
        <w:t xml:space="preserve">их согласие или согласие их законных представителей на включение </w:t>
        <w:br/>
        <w:t>в список, в том числе согласие на обработку персональных данных указанных лиц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2.6. Спортивный принцип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Списки в части включения в них спортсменов формируются </w:t>
        <w:br/>
      </w:r>
      <w:r>
        <w:rPr>
          <w:rFonts w:eastAsia="Calibri"/>
          <w:color w:val="000000"/>
          <w:spacing w:val="-1"/>
          <w:sz w:val="28"/>
          <w:szCs w:val="28"/>
          <w:lang w:eastAsia="ru-RU"/>
        </w:rPr>
        <w:t>из числа сильнейших спортсменов с применением при формировании списков</w:t>
      </w:r>
      <w:r>
        <w:rPr>
          <w:rFonts w:eastAsia="Calibri"/>
          <w:color w:val="000000"/>
          <w:sz w:val="28"/>
          <w:szCs w:val="28"/>
          <w:lang w:eastAsia="ru-RU"/>
        </w:rPr>
        <w:t xml:space="preserve"> общих критериев формирования списков, указанных и ранжированных (распределенных по значимости: от более значимых к менее значимым) </w:t>
        <w:br/>
        <w:t>в разделе 3 настоящих общих принципов и критериев формирования списков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2.7. Принцип принадлежности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Списки в части включения в них спортсменов формируются из числа спортсменов и (или) лиц, проходящих спортивную подготовку, в отношении которых имеется принадлежность к физкультурно-спортивной организации </w:t>
      </w:r>
      <w:r>
        <w:rPr>
          <w:rFonts w:eastAsia="Calibri"/>
          <w:color w:val="000000"/>
          <w:spacing w:val="-2"/>
          <w:sz w:val="28"/>
          <w:szCs w:val="28"/>
          <w:lang w:eastAsia="ru-RU"/>
        </w:rPr>
        <w:t xml:space="preserve">или образовательной организации, осуществляющей деятельность </w:t>
        <w:br/>
        <w:t>по спортивной подготовке и находящейся на территории Красноярского</w:t>
      </w:r>
      <w:r>
        <w:rPr>
          <w:rFonts w:eastAsia="Calibri"/>
          <w:color w:val="000000"/>
          <w:sz w:val="28"/>
          <w:szCs w:val="28"/>
          <w:lang w:eastAsia="ru-RU"/>
        </w:rPr>
        <w:t xml:space="preserve"> края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2.8. Принцип профессионализма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писки в части включения в них спортсменов формируются из числа спортсменов: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1) имеющих </w:t>
      </w:r>
      <w:r>
        <w:rPr>
          <w:color w:val="000000"/>
          <w:sz w:val="28"/>
          <w:szCs w:val="28"/>
        </w:rPr>
        <w:t xml:space="preserve">спортивное звание или спортивный разряд «Кандидат </w:t>
        <w:br/>
        <w:t xml:space="preserve">в мастера спорта» </w:t>
      </w:r>
      <w:r>
        <w:rPr>
          <w:rFonts w:eastAsia="Calibri"/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 определяемой в соответствии с Единой всероссийской спортивной классификацией возрастной группе: «Мужчины, женщин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2) имеющих спортивные разряды </w:t>
      </w:r>
      <w:r>
        <w:rPr>
          <w:color w:val="000000"/>
          <w:sz w:val="28"/>
          <w:szCs w:val="28"/>
        </w:rPr>
        <w:t xml:space="preserve">не ниже предусмотренных положениями о проведении первенств России по соответствующим видам спорта </w:t>
      </w:r>
      <w:r>
        <w:rPr>
          <w:rFonts w:eastAsia="Calibri"/>
          <w:color w:val="000000"/>
          <w:sz w:val="28"/>
          <w:szCs w:val="28"/>
          <w:lang w:eastAsia="ru-RU"/>
        </w:rPr>
        <w:t>– по определяемым в соответствии с Единой всероссийской спортивной классификацией возрастным группам: «Юниоры, юниорки», «Юноши, девушки»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2.9. Принцип здоровья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Списки в части включения в них спортсменов формируются из числа спортсменов, допущенным к занятиям спортом по результатам углубленного медицинского обследования в соответствии с Порядком оказания медицинской помощи при проведении физкультурных и спортивных мероприятий, утверждённым приказом Министерства здравоохранения </w:t>
        <w:br/>
        <w:t>и социального развития Российской Федерации от 09.08.2010 № 613н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 Общие критерии формирования списков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sz w:val="20"/>
          <w:szCs w:val="28"/>
          <w:lang w:eastAsia="ru-RU"/>
        </w:rPr>
      </w:pPr>
      <w:r>
        <w:rPr>
          <w:rFonts w:eastAsia="Calibri"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sz w:val="28"/>
          <w:szCs w:val="28"/>
          <w:lang w:eastAsia="ru-RU"/>
        </w:rPr>
        <w:t>3.1. Включение в список кандидатов в спортивные сборные Российской</w:t>
      </w:r>
      <w:r>
        <w:rPr>
          <w:rFonts w:eastAsia="Calibri"/>
          <w:color w:val="000000"/>
          <w:sz w:val="28"/>
          <w:szCs w:val="28"/>
          <w:lang w:eastAsia="ru-RU"/>
        </w:rPr>
        <w:t xml:space="preserve"> Федерации по соответствующему виду спорта, за исключением командных игровых видов спорта, на тот же спортивный сезон.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3.2. Спортивный результат (занятое место или участие в официальном спортивном соревновании по соответствующему виду спорта) в спортивном сезоне, предшествующем спортивному сезону формирования списка (при первоначальном формировании списка) или как в спортивном сезоне, предшествующем спортивному сезону формирования списка, так </w:t>
        <w:br/>
        <w:t>и в спортивном сезоне, на который формируется список (при формировании списка в новой редакции в течение спортивного сезона):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1) по видам спорта, за исключением командных игровых видов спорта: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/>
        <w:t>по определяемой в соответствии с Единой всероссийской спортивной классификацией возрастной группе: «Мужчины, женщины»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3"/>
        <w:gridCol w:w="2320"/>
        <w:gridCol w:w="2025"/>
        <w:gridCol w:w="157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Ранжирование спортивных соревнований (по значимости: </w:t>
              <w:br/>
              <w:t>от более значимого к менее)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чение показателя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занятое место, участие)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sz w:val="30"/>
                <w:szCs w:val="30"/>
                <w:lang w:eastAsia="ru-RU"/>
              </w:rPr>
            </w:pPr>
            <w:r>
              <w:rPr>
                <w:rFonts w:eastAsia="Calibri"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;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индивидуальных видах програ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командных видах программы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мпионат мир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астие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Чемпионат Европы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астие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Чемпионат Росси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20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5 место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бок России (финал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20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5 место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мпионат федерального окр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6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3 место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мпионат Красноярского кр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3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2 место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20"/>
        <w:jc w:val="both"/>
        <w:rPr/>
      </w:pPr>
      <w:r>
        <w:rPr/>
        <w:t>по определяемым в соответствии с Единой всероссийской спортивной классификацией возрастным группам: «Юниоры, юниорки», «Юноши, девушки»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3"/>
        <w:gridCol w:w="2320"/>
        <w:gridCol w:w="2025"/>
        <w:gridCol w:w="157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анжирование спортивных соревнований (по значимости: </w:t>
              <w:br/>
              <w:t>от более значимого к менее)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чение показателя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занятое место, участие)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sz w:val="4"/>
                <w:szCs w:val="30"/>
                <w:lang w:eastAsia="ru-RU"/>
              </w:rPr>
            </w:pPr>
            <w:r>
              <w:rPr>
                <w:rFonts w:eastAsia="Calibri"/>
                <w:sz w:val="4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индивидуальных видах програ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командных видах программы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венство мир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астие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венство Европы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астие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венство Росс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20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5 место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венство федерального окр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5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3 место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венство Красноярского кр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3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–2 место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ольшим значением показателя, указанного в таблицах (абзацы третий, пятый настоящего подпункта) считается занятое место или участие в более значимом спортивном соревновании, а в пределах одной строки таблицы – более высокое занятое место;</w:t>
      </w:r>
    </w:p>
    <w:p>
      <w:pPr>
        <w:pStyle w:val="Normal"/>
        <w:suppressAutoHyphens w:val="false"/>
        <w:autoSpaceDE w:val="false"/>
        <w:spacing w:lineRule="auto" w:line="228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по командным игровым видам спор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41"/>
        <w:gridCol w:w="4853"/>
        <w:gridCol w:w="2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Вид спортивного соревнов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чение показателя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(занятое место, участие в составе </w:t>
              <w:br/>
              <w:t>команды – по значимости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/>
              <w:t>Первенство Красноярского кра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/>
            </w:pPr>
            <w:r>
              <w:rPr/>
              <w:t>участие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pacing w:lineRule="auto" w:line="228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инистр спорт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 xml:space="preserve">        </w:t>
        <w:tab/>
        <w:t xml:space="preserve">    </w:t>
        <w:tab/>
        <w:t xml:space="preserve">        С.И. Алексе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760A74EC7EC51CFAE3252049CC775767D842B27B0C6861A04797CA2ZE03I" TargetMode="External"/><Relationship Id="rId3" Type="http://schemas.openxmlformats.org/officeDocument/2006/relationships/hyperlink" Target="consultantplus://offline/ref=E21760A74EC7EC51CFAE3252049CC775767D842B27B0C6861A04797CA2ZE03I" TargetMode="External"/><Relationship Id="rId4" Type="http://schemas.openxmlformats.org/officeDocument/2006/relationships/hyperlink" Target="consultantplus://offline/ref=E21760A74EC7EC51CFAE3252049CC775767D842B27B0C6861A04797CA2ZE0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2:00Z</dcterms:created>
  <dc:creator>Оксана</dc:creator>
  <dc:description/>
  <cp:keywords/>
  <dc:language>en-US</dc:language>
  <cp:lastModifiedBy>Главатских Константин Александрович</cp:lastModifiedBy>
  <cp:lastPrinted>2015-12-16T12:39:00Z</cp:lastPrinted>
  <dcterms:modified xsi:type="dcterms:W3CDTF">2015-12-16T05:41:00Z</dcterms:modified>
  <cp:revision>84</cp:revision>
  <dc:subject/>
  <dc:title>МИНИСТЕРСТВО</dc:title>
</cp:coreProperties>
</file>