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общим принципам и критерия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 в спортивные сборные команды Красноярского кра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спорта, по которым списки кандидатов в спорти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ные команды Красноярского края формирую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1</w:t>
      </w:r>
      <w:r>
        <w:rPr/>
        <w:t xml:space="preserve"> </w:t>
      </w:r>
      <w:r>
        <w:rPr>
          <w:b/>
          <w:sz w:val="28"/>
          <w:szCs w:val="28"/>
        </w:rPr>
        <w:t>января по 31 декабря календарного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-код вида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05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5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002311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40002611</w:t>
            </w:r>
            <w:r>
              <w:rPr/>
              <w:t>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002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2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билд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 поя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2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</w:t>
            </w:r>
            <w:r>
              <w:rPr>
                <w:lang w:val="en-US"/>
              </w:rPr>
              <w:t>BM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тр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1411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-мотор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ы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т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13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кара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3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002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2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00023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0008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2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у-джит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эй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чески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5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014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00023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много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7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0005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ка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005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1412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бату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йн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0022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13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541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1411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много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53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6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2541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боевое единоборство 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141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яти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верхлегк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25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глух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77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лиц с интеллектуальным нару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77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лиц с поражением 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7717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леп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77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5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рикладное соба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13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бри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2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05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5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арба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кий 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т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нес-аэроб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13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2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лиц с заболеванием 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27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16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2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ид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0002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0002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001412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д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1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ш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09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ово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54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ф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2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1311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1311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ер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15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йтборд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1311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инг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2411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порта</w:t>
      </w:r>
    </w:p>
    <w:p>
      <w:pPr>
        <w:pStyle w:val="Normal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 xml:space="preserve">        </w:t>
        <w:tab/>
        <w:t xml:space="preserve">    </w:t>
        <w:tab/>
        <w:t xml:space="preserve">        С.И. Алекс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Оксана</dc:creator>
  <dc:description/>
  <dc:language>en-US</dc:language>
  <cp:lastModifiedBy>Главатских Константин Александрович</cp:lastModifiedBy>
  <cp:lastPrinted>2015-12-03T15:16:00Z</cp:lastPrinted>
  <dcterms:modified xsi:type="dcterms:W3CDTF">2015-12-03T10:01:00Z</dcterms:modified>
  <cp:revision>3</cp:revision>
  <dc:subject/>
  <dc:title>МИНИСТЕРСТВО</dc:title>
</cp:coreProperties>
</file>