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общим принципам и критерия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 в спортивные сборные команды Красноярского кра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едельная численность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 xml:space="preserve">тренеров и иных специалистов в области физической </w:t>
        <w:br/>
        <w:t xml:space="preserve">культуры и спорта, включаемых в списки </w:t>
      </w:r>
      <w:r>
        <w:rPr>
          <w:b/>
          <w:sz w:val="28"/>
          <w:szCs w:val="28"/>
        </w:rPr>
        <w:t xml:space="preserve">кандидатов </w:t>
        <w:br/>
        <w:t>в спортивные сборные команды Красноярского кр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н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авный тренер спортивной сборной команды Красноярского края – </w:t>
        <w:br/>
        <w:t>не более 1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тарший тренер спортивной сборной команды Красноярского края – </w:t>
        <w:br/>
        <w:t>не более 1 человека в каждой возрастной группе (</w:t>
      </w:r>
      <w:r>
        <w:rPr>
          <w:rFonts w:eastAsia="Calibri"/>
          <w:sz w:val="28"/>
          <w:szCs w:val="28"/>
          <w:lang w:eastAsia="ru-RU"/>
        </w:rPr>
        <w:t xml:space="preserve">«Мужчины, женщины», «Юниоры, юниорки», </w:t>
      </w:r>
      <w:r>
        <w:rPr>
          <w:rFonts w:eastAsia="Calibri"/>
          <w:spacing w:val="-1"/>
          <w:sz w:val="28"/>
          <w:szCs w:val="28"/>
          <w:lang w:eastAsia="ru-RU"/>
        </w:rPr>
        <w:t>«Юноши, девушки») в соответствии с Единой всероссийской</w:t>
      </w:r>
      <w:r>
        <w:rPr>
          <w:rFonts w:eastAsia="Calibri"/>
          <w:sz w:val="28"/>
          <w:szCs w:val="28"/>
          <w:lang w:eastAsia="ru-RU"/>
        </w:rPr>
        <w:t xml:space="preserve"> спортивной классифика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нер спортивной сборной команды Красноярского края – </w:t>
        <w:br/>
        <w:t>не более 4 человек в каждой возрастной группе (</w:t>
      </w:r>
      <w:r>
        <w:rPr>
          <w:rFonts w:eastAsia="Calibri"/>
          <w:sz w:val="28"/>
          <w:szCs w:val="28"/>
          <w:lang w:eastAsia="ru-RU"/>
        </w:rPr>
        <w:t xml:space="preserve">«Мужчины, женщины», «Юниоры, юниорки», </w:t>
      </w:r>
      <w:r>
        <w:rPr>
          <w:rFonts w:eastAsia="Calibri"/>
          <w:spacing w:val="-1"/>
          <w:sz w:val="28"/>
          <w:szCs w:val="28"/>
          <w:lang w:eastAsia="ru-RU"/>
        </w:rPr>
        <w:t>«Юноши, девушки») в соответствии с Единой всероссийской</w:t>
      </w:r>
      <w:r>
        <w:rPr>
          <w:rFonts w:eastAsia="Calibri"/>
          <w:sz w:val="28"/>
          <w:szCs w:val="28"/>
          <w:lang w:eastAsia="ru-RU"/>
        </w:rPr>
        <w:t xml:space="preserve"> спортивной классификац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специалисты в области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ач по спортивной медицине спортивной сборной команды Красноярского края – не более 2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структор-методист спортивной сборной команды Красноярского края по адаптивной физической культуре – не более 2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ающий спортсмена-инвалида первой группы инвалидности – не более 2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ециалист по подготовке спортивного инвентаря – не более </w:t>
        <w:br/>
        <w:t>2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ециалист спортивной сборной команды Красноярского края </w:t>
        <w:br/>
        <w:t>(по виду спорта) – не более 2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хореограф – не более 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порта</w:t>
      </w:r>
    </w:p>
    <w:p>
      <w:pPr>
        <w:pStyle w:val="Normal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 xml:space="preserve">        </w:t>
        <w:tab/>
        <w:t xml:space="preserve">    </w:t>
        <w:tab/>
        <w:t xml:space="preserve">        С.И. Алекс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7:00Z</dcterms:created>
  <dc:creator>Оксана</dc:creator>
  <dc:description/>
  <cp:keywords/>
  <dc:language>en-US</dc:language>
  <cp:lastModifiedBy>Главатских Константин Александрович</cp:lastModifiedBy>
  <cp:lastPrinted>2015-08-03T14:11:00Z</cp:lastPrinted>
  <dcterms:modified xsi:type="dcterms:W3CDTF">2015-12-16T03:23:00Z</dcterms:modified>
  <cp:revision>21</cp:revision>
  <dc:subject/>
  <dc:title>МИНИСТЕРСТВО</dc:title>
</cp:coreProperties>
</file>