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809"/>
        <w:gridCol w:w="4335"/>
      </w:tblGrid>
      <w:tr>
        <w:trPr>
          <w:trHeight w:val="2767" w:hRule="atLeast"/>
        </w:trPr>
        <w:tc>
          <w:tcPr>
            <w:tcW w:w="3928" w:type="dxa"/>
            <w:tcBorders/>
          </w:tcPr>
          <w:p>
            <w:pPr>
              <w:pStyle w:val="NoSpac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Spac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идент </w:t>
            </w:r>
          </w:p>
          <w:p>
            <w:pPr>
              <w:pStyle w:val="NoSpac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й общественной спортивной организации «Федерация рыболовного спорта Красноярского края»</w:t>
            </w:r>
          </w:p>
          <w:p>
            <w:pPr>
              <w:pStyle w:val="NoSpac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А.В. Касьянов</w:t>
            </w:r>
          </w:p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_» ___________ 2013 г.</w:t>
            </w:r>
          </w:p>
        </w:tc>
        <w:tc>
          <w:tcPr>
            <w:tcW w:w="809" w:type="dxa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5" w:type="dxa"/>
            <w:tcBorders/>
          </w:tcPr>
          <w:p>
            <w:pPr>
              <w:pStyle w:val="NoSpac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министра спорта, туризма и молодежной политики Красноярского края </w:t>
            </w:r>
          </w:p>
          <w:p>
            <w:pPr>
              <w:pStyle w:val="NoSpac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   С.Г. Заподойников</w:t>
            </w:r>
          </w:p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_» _____________ 2013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ложение</w:t>
        <w:br/>
        <w:t xml:space="preserve">о проведении открытого кубка Красноярского края  по рыболовному спорту в дисциплине «ловля рыбы спиннингом с лодок»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номер-код вида спорта: 0920005411Г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Открытый кубок Красноярского края по рыболовному спорту в дисциплине «</w:t>
      </w:r>
      <w:r>
        <w:rPr>
          <w:bCs/>
          <w:sz w:val="28"/>
          <w:szCs w:val="28"/>
        </w:rPr>
        <w:t>ловля рыбы спиннингом с лодок</w:t>
      </w:r>
      <w:r>
        <w:rPr>
          <w:sz w:val="28"/>
          <w:szCs w:val="28"/>
        </w:rPr>
        <w:t>» проводится на основании календарного плана официальных физкультурных мероприятий и спортивных мероприятий Красноярского края на 2013 год, утвержденного приказом министерства спорта, туризма и молодежной политики Красноярского края от 28.12.2013 г. № 343 п, решением Совета федерации рыболовного спорта Красноярского края, решения об аккредитации «Федерации рыболовного спорта Красноярского края» приказ министерства спорта, туризма и молодежной политики Красноярского края от 29.12.2010 № 274-п,</w:t>
      </w:r>
      <w:r>
        <w:rPr/>
        <w:t xml:space="preserve"> </w:t>
      </w:r>
      <w:r>
        <w:rPr>
          <w:sz w:val="28"/>
          <w:szCs w:val="28"/>
        </w:rPr>
        <w:t>а также Правил соревнований по рыболовному спорту в дисциплине «</w:t>
      </w:r>
      <w:r>
        <w:rPr>
          <w:bCs/>
          <w:sz w:val="28"/>
          <w:szCs w:val="28"/>
        </w:rPr>
        <w:t>ловля рыбы спиннингом с лодок</w:t>
      </w:r>
      <w:r>
        <w:rPr>
          <w:sz w:val="28"/>
          <w:szCs w:val="28"/>
        </w:rPr>
        <w:t xml:space="preserve">», утвержденных приказом Министерства спорта, туризма и молодёжной политики Российской Федерации от 05.04.2010 г. № 288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Открытый кубок Красноярского края по рыболовному спорту в дисциплине «</w:t>
      </w:r>
      <w:r>
        <w:rPr>
          <w:bCs/>
          <w:sz w:val="28"/>
          <w:szCs w:val="28"/>
        </w:rPr>
        <w:t>ловля рыбы спиннингом с лодок</w:t>
      </w:r>
      <w:r>
        <w:rPr>
          <w:sz w:val="28"/>
          <w:szCs w:val="28"/>
        </w:rPr>
        <w:t>» (далее – соревнования)  проводится с целью популяризации и развития рыболовного спорта в Красноярском крае.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ходе соревнований решаются задачи: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явление сильнейших команд и спортсменов Красноярского края;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овлечение молодежи в занятия рыболовным спортом;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ропаганда здорового образа жизни;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мен опытом спортивной и тренерской рабо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положение является основанием для командирования спортсменов, тренеров и судей на соревнования.</w:t>
      </w:r>
    </w:p>
    <w:p>
      <w:pPr>
        <w:pStyle w:val="ListParagraph1"/>
        <w:tabs>
          <w:tab w:val="clear" w:pos="708"/>
          <w:tab w:val="left" w:pos="0" w:leader="none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tabs>
          <w:tab w:val="clear" w:pos="708"/>
          <w:tab w:val="left" w:pos="0" w:leader="none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567" w:leader="none"/>
        </w:tabs>
        <w:jc w:val="center"/>
        <w:rPr/>
      </w:pPr>
      <w:r>
        <w:rPr>
          <w:b/>
          <w:bCs/>
          <w:sz w:val="28"/>
          <w:szCs w:val="28"/>
        </w:rPr>
        <w:t>Руководство проведением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Общее руководство подготовкой и проведением соревнований осуществляет Региональная общественная спортивная организация «Федерация рыболовного спорта Красноярского края» (далее – федерация). Министерство спорта, туризма и молодёжной политики Красноярского края осуществляет контроль за проведением соревнований согласно спортивной  программе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ая ответственность за проведение соревнований возлагается на судейскую коллегию, утверждённую федерацией.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center"/>
        <w:rPr/>
      </w:pPr>
      <w:r>
        <w:rPr>
          <w:b/>
          <w:bCs/>
          <w:sz w:val="28"/>
          <w:szCs w:val="28"/>
        </w:rPr>
        <w:t>Обеспечение безопасности участников и зрителей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соревнований должно отвечать требованиям соответствующих нормативных правовых актов, действующих на территории Российской Федерации по обеспечению общественного порядка и безопасности участников и зрителей.  Соревнования проводятся при условии наличия акта готовности  места соревнований к проведению мероприятия, утверждаемого в установленном порядке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не проводятся без медицинского обеспечения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Участие в соревнованиях осуществляется только при наличии договора (оригинала) о страховании: несчастных случаев, жизни и здоровья, который представляется в мандатную комиссию на каждого участника соревнований. Страхование участников соревнований может производиться как за счет бюджетных, так и внебюджетных средств в соответствии с законодательством Российской Федерации и субъектов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center"/>
        <w:rPr/>
      </w:pPr>
      <w:r>
        <w:rPr>
          <w:b/>
          <w:bCs/>
          <w:sz w:val="28"/>
          <w:szCs w:val="28"/>
        </w:rPr>
        <w:t>Общие сведения о спортивном соревновании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ревнования проводятся 21-23.06.2013 года, место проведения: Красноярский край, Большемуртинский район, озеро Кантат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оревнований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76950" cy="5725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572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7"/>
                              <w:gridCol w:w="6123"/>
                            </w:tblGrid>
                            <w:tr>
                              <w:trPr/>
                              <w:tc>
                                <w:tcPr>
                                  <w:tcW w:w="34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21.06.2013г.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(пятница)</w:t>
                                  </w:r>
                                </w:p>
                              </w:tc>
                              <w:tc>
                                <w:tcPr>
                                  <w:tcW w:w="61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3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–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–1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22.06.2013г.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(суббота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–0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–0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заезд участников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официальная трениров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работа мандатной комиссии (регистрация участников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торжественное открытие соревнований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сигнал «сбор участников»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сигнал «приготовится»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сигнал «старт», начало 1 тура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сигнал «5 минут до финиша»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сигнал «финиш», окончание 1 тура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–1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–1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–1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–2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23.06.2013г.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(воскресенье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3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–1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3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–1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3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–1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взвешивание улова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подсчет результатов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мастер – класс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праздничный ужин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сигнал «сбор участников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сигнал «приготовится»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сигнал «старт», начало 2 тура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сигнал «5 минут до финиша»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сигнал «финиш», окончание 2 тура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взвешивание улова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подсчет результатов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награждение, закрытие соревнований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450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47"/>
                        <w:gridCol w:w="6123"/>
                      </w:tblGrid>
                      <w:tr>
                        <w:trPr/>
                        <w:tc>
                          <w:tcPr>
                            <w:tcW w:w="344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21.06.2013г.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(пятница)</w:t>
                            </w:r>
                          </w:p>
                        </w:tc>
                        <w:tc>
                          <w:tcPr>
                            <w:tcW w:w="61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8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–10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–17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22.06.2013г.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(суббота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–09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–09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12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заезд участников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официальная трениров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работа мандатной комиссии (регистрация участников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торжественное открытие соревнований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сигнал «сбор участников»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12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сигнал «приготовится»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12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сигнал «старт», начало 1 тура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сигнал «5 минут до финиша»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12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сигнал «финиш», окончание 1 тура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–16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–17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–19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–21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23.06.2013г.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(воскресенье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–13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–14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–15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612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взвешивание улова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подсчет результатов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мастер – класс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праздничный ужин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сигнал «сбор участников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сигнал «приготовится»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сигнал «старт», начало 2 тура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сигнал «5 минут до финиша»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сигнал «финиш», окончание 2 тура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взвешивание улова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подсчет результатов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награждение, закрытие соревнований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Общая продолжительность соревнований – 10 часов, два тура по 5 часов.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Ловля осуществляется только с весельных лодок.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Соревнования проводятся в личном зачет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ополнительную информацию о соревновании можно узнать на интернет-сайте </w:t>
      </w:r>
      <w:hyperlink r:id="rId2">
        <w:r>
          <w:rPr>
            <w:rStyle w:val="InternetLink"/>
            <w:sz w:val="28"/>
            <w:szCs w:val="28"/>
          </w:rPr>
          <w:t>http://www.bylkov.ru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участникам и условия их допуска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 участию в соревнованиях допускаются спортсмены, не моложе 17 лет, имеющие соответствующую подготовку, допуск врач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портсмены моложе 17 лет допускаются до соревнований под ответственность командирующей организ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тартовый организационный взнос 400 рублей. 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Спортсмены, своевременно не уплатившие стартовый взнос, к соревнованиям не допускаю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артовый взнос  оплачивается в срок до 17 июня  2013 года в кассу федерации по адресу ул. Водопьянова д. 13, магазин «Клевый». Иногородние участники оплачивают на месте соревн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и на участие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едварительные заявки на участие в соревнованиях подаются в федерацию до 17 июня 2013 год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телефону 8-923-313-28-80, либо на сайте </w:t>
      </w:r>
      <w:hyperlink r:id="rId3">
        <w:r>
          <w:rPr>
            <w:rStyle w:val="InternetLink"/>
            <w:sz w:val="28"/>
            <w:szCs w:val="28"/>
          </w:rPr>
          <w:t>http://www.bylkov.ru</w:t>
        </w:r>
      </w:hyperlink>
      <w:r>
        <w:rPr>
          <w:sz w:val="28"/>
          <w:szCs w:val="28"/>
        </w:rPr>
        <w:t>, Касьянов Александр.</w:t>
      </w:r>
      <w:r>
        <w:rPr/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информация по телефону 8-923-313-28-80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менные заявки на участие в соревнованиях подаются в день проведения соревновани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мандатную комиссию подаются следующие документы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именная заявка на участие по установленной форме (приложение),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- паспорт участник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- квалификационные книжки (при наличии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оговор (оригинал) о страховании: несчастных случаев, жизни и здоровья на каждого участ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 Условия подведения итогов: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результатов в турах и общих результатов проводится согласно Всероссийским правилам соревнований по рыболовному спорту в дисциплине «ловля спиннингом с лодок», утвержденным приказом Министерства спорта, туризма и молодёжной политики РФ от 05 апреля 2010 г. № 288 и правилам рыболовства для Западно-Сибирского рыбохозяйственного бассейна от 13 ноября 2008 г. № 319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чету принимается следующие виды рыб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кунь – не более 30 штук, без ограничении в размере;</w:t>
      </w:r>
    </w:p>
    <w:p>
      <w:pPr>
        <w:pStyle w:val="Normal"/>
        <w:ind w:firstLine="567"/>
        <w:jc w:val="both"/>
        <w:rPr>
          <w:rStyle w:val="Ucozforumpost"/>
          <w:sz w:val="28"/>
          <w:szCs w:val="28"/>
        </w:rPr>
      </w:pPr>
      <w:r>
        <w:rPr>
          <w:sz w:val="28"/>
          <w:szCs w:val="28"/>
        </w:rPr>
        <w:t>- щука – не более 5 штук и размером не менее 42 см., (</w:t>
      </w:r>
      <w:r>
        <w:rPr>
          <w:rStyle w:val="Ucozforumpost"/>
          <w:sz w:val="28"/>
          <w:szCs w:val="28"/>
        </w:rPr>
        <w:t>измерение размера производится от начала рыла до окончания чешуйного покрова).</w:t>
      </w:r>
    </w:p>
    <w:p>
      <w:pPr>
        <w:pStyle w:val="Normal"/>
        <w:ind w:firstLine="567"/>
        <w:jc w:val="both"/>
        <w:rPr/>
      </w:pPr>
      <w:r>
        <w:rPr>
          <w:rStyle w:val="Ucozforumpost"/>
          <w:sz w:val="28"/>
          <w:szCs w:val="28"/>
        </w:rPr>
        <w:t>В случаи нарушения данного пункта положения, спортсмен снимается с соревнований, без возврата стартового взноса.</w:t>
      </w:r>
    </w:p>
    <w:p>
      <w:pPr>
        <w:pStyle w:val="Normal"/>
        <w:jc w:val="both"/>
        <w:rPr>
          <w:rStyle w:val="Ucozforumpost"/>
          <w:b/>
          <w:b/>
          <w:bCs/>
          <w:color w:val="FF0000"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 xml:space="preserve">  Награждение победителей и призеро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бедители и призеры  соревнований награждаются дипломами соответствующих степеней, медалями и кубками федер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могут устанавливаться призы спонсорами и другими организациями.</w:t>
        <w:br/>
      </w:r>
    </w:p>
    <w:p>
      <w:pPr>
        <w:pStyle w:val="Normal"/>
        <w:ind w:first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80"/>
        <w:jc w:val="center"/>
        <w:rPr/>
      </w:pP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>. Условия финансирования:</w:t>
      </w:r>
    </w:p>
    <w:p>
      <w:pPr>
        <w:pStyle w:val="Normal"/>
        <w:ind w:first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8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Расходы, связанные с подготовкой и проведением соревнований, несёт федерация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Расходы, связанные с командированием участников соревнований (проезд, питание, размещение), несут командирующие организации или сами участн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62200</wp:posOffset>
                </wp:positionH>
                <wp:positionV relativeFrom="paragraph">
                  <wp:posOffset>-457200</wp:posOffset>
                </wp:positionV>
                <wp:extent cx="990600" cy="571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6pt;margin-top:-36pt;width:77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26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ascii="Arial" w:hAnsi="Arial" w:cs="Arial"/>
      </w:rPr>
    </w:lvl>
    <w:lvl w:ilvl="1">
      <w:start w:val="0"/>
      <w:numFmt w:val="none"/>
      <w:suff w:val="nothing"/>
      <w:lvlText w:val=""/>
      <w:lvlJc w:val="left"/>
      <w:pPr>
        <w:tabs>
          <w:tab w:val="num" w:pos="306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06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06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06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06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06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06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06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sz w:val="24"/>
      <w:szCs w:val="24"/>
    </w:rPr>
  </w:style>
  <w:style w:type="character" w:styleId="WW8Num22z1">
    <w:name w:val="WW8Num22z1"/>
    <w:qFormat/>
    <w:rPr>
      <w:b/>
      <w:bCs/>
      <w:color w:val="000000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Postbody1">
    <w:name w:val="postbody1"/>
    <w:qFormat/>
    <w:rPr>
      <w:color w:val="000000"/>
      <w:sz w:val="20"/>
      <w:szCs w:val="20"/>
    </w:rPr>
  </w:style>
  <w:style w:type="character" w:styleId="LineNumbering">
    <w:name w:val="Line Number"/>
    <w:basedOn w:val="Style14"/>
    <w:rPr/>
  </w:style>
  <w:style w:type="character" w:styleId="InternetLink">
    <w:name w:val="Hyperlink"/>
    <w:basedOn w:val="Style14"/>
    <w:rPr>
      <w:color w:val="222222"/>
      <w:u w:val="single"/>
      <w:shd w:fill="auto" w:val="clear"/>
    </w:rPr>
  </w:style>
  <w:style w:type="character" w:styleId="Style16">
    <w:name w:val="Текст выноски Знак"/>
    <w:basedOn w:val="Style14"/>
    <w:qFormat/>
    <w:rPr>
      <w:sz w:val="2"/>
      <w:szCs w:val="2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Ucozforumpost">
    <w:name w:val="ucoz-forum-po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9">
    <w:name w:val="Текст выноски"/>
    <w:basedOn w:val="Normal"/>
    <w:qFormat/>
    <w:pPr/>
    <w:rPr>
      <w:sz w:val="2"/>
      <w:szCs w:val="2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ylkov.ru/" TargetMode="External"/><Relationship Id="rId3" Type="http://schemas.openxmlformats.org/officeDocument/2006/relationships/hyperlink" Target="http://www.bylk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7:10:00Z</dcterms:created>
  <dc:creator>Кондратьев Дмитрий Владимирович</dc:creator>
  <dc:description/>
  <cp:keywords/>
  <dc:language>en-US</dc:language>
  <cp:lastModifiedBy>Пользователь</cp:lastModifiedBy>
  <cp:lastPrinted>2012-10-15T08:49:00Z</cp:lastPrinted>
  <dcterms:modified xsi:type="dcterms:W3CDTF">2013-04-13T07:10:00Z</dcterms:modified>
  <cp:revision>2</cp:revision>
  <dc:subject/>
  <dc:title>УТВЕРЖДАЮ                                                              СОГЛАСОВАНО</dc:title>
</cp:coreProperties>
</file>