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809"/>
        <w:gridCol w:w="4335"/>
      </w:tblGrid>
      <w:tr>
        <w:trPr>
          <w:trHeight w:val="2767" w:hRule="atLeast"/>
        </w:trPr>
        <w:tc>
          <w:tcPr>
            <w:tcW w:w="392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общественной спортивной организации «Федерация рыболовного спорта Красноярского кра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В. Касьян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 2012 г.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спорта, туризма и молодежной политики Красноярского кр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С.И. Алексее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ведении открытого турнира Красноярского края «Золотая мормышка» по рыболовному спорту в лично-командном  зач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исциплине «ловля на мормышку со ль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: 0920005411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крытый турнир Красноярского края «Золотая мормышка» по рыболовному спорту в дисциплине «ловля на мормышку со льда» проводится на основании календарного плана официальных физкультурных мероприятий и спортивных мероприятий Красноярского края на 2013 год, утвержденного приказом министерства спорта, туризма и молодежной политики Красноярского края от 28.12.2013 г. № 343 п, решением Совета федерации рыболовного спорта Красноярского края, решения об аккредитации «Федерации рыболовного спорта Красноярского края» приказ министерства спорта, туризма и молодежной политики Красноярского края </w:t>
      </w:r>
      <w:r>
        <w:rPr/>
        <w:t xml:space="preserve">от 29.12.2010 № 274-п, </w:t>
      </w:r>
      <w:r>
        <w:rPr>
          <w:sz w:val="28"/>
          <w:szCs w:val="28"/>
        </w:rPr>
        <w:t xml:space="preserve">а также Правил соревнований по рыболовному спорту в дисциплине «ловля на мормышку со льда», утвержденных приказом Министерства спорта, туризма и молодёжной политики Российской Федерации от 05.04.2010 г. № 288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ткрытый турнир Красноярского края «Золотая мормышка» по рыболовному спорту в дисциплине «ловля на мормышку со льда» проводится с целью популяризации и развития рыболовного спорта в Красноярском крае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ходе соревнований решаются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и спортсменов Красноярского кра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овлечение молодежи в занятия рыболовным спорт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спортивной и тренер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снованием для командирования спортсменов, тренеров и судей на соревновани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Руководство проведени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Региональная общественная спортивная организация «Федерация рыболовного спорта Красноярского края». Министерство спорта, туризма и молодёжной политики Красноярского края осуществляет контроль за проведением соревнований согласно спортивной  программ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соревнований возлагается на судейскую коллегию, утверждённую РОСО «Федерация рыболовного спорта Красноярского края»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</w:t>
      </w:r>
      <w:r>
        <w:rPr>
          <w:sz w:val="28"/>
          <w:szCs w:val="28"/>
        </w:rPr>
        <w:t xml:space="preserve"> Соревнования проводятся при условии наличия акта готовности  места соревнований к проведению мероприятия, утверждаемого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Общие сведения о спортивном соревновании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крытый турнир Красноярского края «Золотая мормышка» по рыболовному спорту в дисциплине «ловля на мормышку со льда» в личном – командном зачете, проводится 29 ноября – 1 декабря 2013 года, место проведения: Красноярский край, Шарыповский район, д. Парная, озеро Большо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12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11. 2013 г.</w:t>
            </w:r>
            <w:r>
              <w:rPr>
                <w:sz w:val="28"/>
                <w:szCs w:val="28"/>
                <w:u w:val="single"/>
              </w:rPr>
              <w:t xml:space="preserve"> (пятниц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12</w:t>
            </w:r>
            <w:r>
              <w:rPr>
                <w:sz w:val="28"/>
                <w:szCs w:val="28"/>
                <w:vertAlign w:val="superscript"/>
              </w:rPr>
              <w:t>00</w:t>
              <w:tab/>
              <w:t xml:space="preserve">                                          </w:t>
            </w:r>
            <w:r>
              <w:rPr>
                <w:sz w:val="28"/>
                <w:szCs w:val="28"/>
              </w:rPr>
              <w:t>- заезд участников;</w:t>
            </w:r>
            <w:r>
              <w:rPr>
                <w:sz w:val="28"/>
                <w:szCs w:val="28"/>
                <w:vertAlign w:val="superscript"/>
              </w:rPr>
              <w:tab/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2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2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ая тренировк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мандатной комиссии (регистрация команд, жеребьевка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е капитанов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8.12.2013г._</w:t>
            </w:r>
            <w:r>
              <w:rPr>
                <w:sz w:val="28"/>
                <w:szCs w:val="28"/>
                <w:u w:val="single"/>
              </w:rPr>
              <w:t>(суббота)</w:t>
            </w:r>
          </w:p>
        </w:tc>
        <w:tc>
          <w:tcPr>
            <w:tcW w:w="6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0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–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10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мандатной комиссии (регистрация участников, жеребьевка 1 тура.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- торжественное открытие соревнован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- построение возле зоны, досмотр участников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- сигнал «приготовится» - вход в зону 1 тура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гнал «старт», начало 1 тур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гнал «5 минут до финиша»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- сигнал «финиш», окончание 1 тура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–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</w:rPr>
              <w:t>09.12.2013г._</w:t>
            </w:r>
            <w:r>
              <w:rPr>
                <w:sz w:val="28"/>
                <w:szCs w:val="28"/>
                <w:u w:val="single"/>
              </w:rPr>
              <w:t>(воскресенье)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вешивание улова 1 тур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мандатной комиссии (жеребьевка 2 тура.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10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возле зоны, досмотр участников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- сигнал «приготовится» - вход в зону 2 тура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гнал «старт», начало 2 тур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гнал «5 минут до финиша»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- сигнал «финиш», окончание 2 тура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–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- взвешивание улова 2 тура, подсчет результатов соревнования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–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- награждение, закрытие соревнова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щая продолжительность соревнований – 6 часов, два тура по 3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соревновании можно узнать на интернет-сайте </w:t>
      </w:r>
      <w:hyperlink r:id="rId2">
        <w:r>
          <w:rPr>
            <w:rStyle w:val="InternetLink"/>
            <w:sz w:val="28"/>
            <w:szCs w:val="28"/>
          </w:rPr>
          <w:t>http://www.bylkov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в составе 3 спортсмена, не моложе 17 лет, имеющие соответствующую подготовку, допуск врач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смены моложе 17 лет допускаются до соревнований под ответственность командирующе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с команды 1000 рублей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оманды, своевременно не уплатившие стартовый взнос, к соревнованиям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 оплачивается в срок до 26 ноября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ссу РОСО «Федерация рыболовного спорта Красноярского края» на месте работы мандатной комиссии и идет на организацию соревнований (оплату судейской коллегии, оплату договора о страховании, награждение победителей и призеров соревновани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подаются в РОСО «Федерация рыболовного спорта Красноярского края» до 26 ноября 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лефону 8-923-313-28-80, либо на сайте </w:t>
      </w:r>
      <w:hyperlink r:id="rId3">
        <w:r>
          <w:rPr>
            <w:rStyle w:val="InternetLink"/>
            <w:sz w:val="28"/>
            <w:szCs w:val="28"/>
          </w:rPr>
          <w:t>http://www.bylkov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ополнительная информация по телефону 8-923-313-28-8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ые заявки на участие в соревнованиях подаются в день проведения соревнов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андатную комиссию подаются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менная заявка на участие по установленной форме (приложение), заверенная врачом и руководителем командирующей организ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аспорт участн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квалификационные книжки (при наличии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говор (оригинал) о страховании: несчастных случаев, жизни и здоровья на кажд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Условия подведения итого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результатов в турах и общих результатов проводится согласно Всероссийским правилам соревнований по рыболовному спорту в дисциплине «ловля мормышкой со льда», утвержденным приказом Министерства спорта, туризма и молодёжной политики РФ от 05 апреля 2010 г.№288 и правилам рыболовства для Западно-Сибирского рыбохозяйственного бассейна от 13 ноября 2008 г. N 31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чету принимается следующие виды рыб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унь – без ограничений в количестве и разме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рш – без ограничений в количестве и разме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тва – размером не менее 14 см, (</w:t>
      </w:r>
      <w:r>
        <w:rPr>
          <w:rStyle w:val="Ucozforumpost"/>
          <w:sz w:val="28"/>
          <w:szCs w:val="28"/>
        </w:rPr>
        <w:t>измерение размера производится от начала рыла до окончания чешуйного покрова) без ограничения в количестве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Награждение победителей и призеро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 соревнований награждаются дипломами соответствующих степеней, медалями и кубками РОСО «Федерация рыболовного спорта Краснояр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  <w:br/>
      </w:r>
    </w:p>
    <w:p>
      <w:pPr>
        <w:pStyle w:val="Normal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: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Расходы, связанные с подготовкой и проведением соревнований, несёт РОСО «Федерация рыболовного спорта Красноярского края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Расходы, связанные с командированием участников соревнований (проезд, питание, размещение), несут командирующие организации или сами учас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990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pt;margin-top:-36pt;width:7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cs="Times New Roman"/>
      <w:b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Postbody1">
    <w:name w:val="postbody1"/>
    <w:qFormat/>
    <w:rPr>
      <w:rFonts w:cs="Times New Roman"/>
      <w:color w:val="202020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222222"/>
      <w:u w:val="single"/>
      <w:shd w:fill="auto" w:val="clear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lkov.ru/" TargetMode="External"/><Relationship Id="rId3" Type="http://schemas.openxmlformats.org/officeDocument/2006/relationships/hyperlink" Target="http://www.byl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12:00Z</dcterms:created>
  <dc:creator>Кондратьев Дмитрий Владимирович</dc:creator>
  <dc:description/>
  <cp:keywords/>
  <dc:language>en-US</dc:language>
  <cp:lastModifiedBy>Пользователь</cp:lastModifiedBy>
  <cp:lastPrinted>2012-10-15T08:49:00Z</cp:lastPrinted>
  <dcterms:modified xsi:type="dcterms:W3CDTF">2013-04-13T07:12:00Z</dcterms:modified>
  <cp:revision>2</cp:revision>
  <dc:subject/>
  <dc:title>УТВЕРЖДАЮ                                                              СОГЛАСОВАНО</dc:title>
</cp:coreProperties>
</file>