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по внесению изменений </w:t>
      </w:r>
    </w:p>
    <w:p>
      <w:pPr>
        <w:pStyle w:val="Normal"/>
        <w:jc w:val="center"/>
        <w:rPr/>
      </w:pPr>
      <w:r>
        <w:rPr>
          <w:b/>
        </w:rPr>
        <w:t xml:space="preserve">в действующие Правила рыболовства для Западно-Сибирского рыбохозяйственного бассей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е приказом Минсельхоза России № 402 от 22.10.2014 г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4"/>
        <w:gridCol w:w="4396"/>
        <w:gridCol w:w="2835"/>
        <w:gridCol w:w="2409"/>
      </w:tblGrid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, номер,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звание приказа, пункт, подпункт, абзац действующих Правил рыболов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ая ред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внес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ициатор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менений</w:t>
            </w:r>
          </w:p>
        </w:tc>
      </w:tr>
      <w:tr>
        <w:trPr>
          <w:trHeight w:val="190" w:hRule="atLeast"/>
        </w:trPr>
        <w:tc>
          <w:tcPr>
            <w:tcW w:w="1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VII. Любительское и спортивное рыболовство в Енисейском рыбохозяйственном районе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п. 45.2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</w:rPr>
              <w:t>за пределами рыбопромысловых участков, предоставленных для организации любительского и спортивного рыболовства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запрещается добыча (вылов) всех видов водных биоресурсов, за исключением поименованных ниж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форель, хариус, корюшка, омуль арктический (Енисейский залив Карского моря, Карское море), щука, елец, карась, лещ, линь, язь, сазан (карп), плотва, налим, окунь, ерш, судак, пескарь, щиповка, верховка, гольяны, бычки-подкаменщики, широколобки, голец-усач, уклейка, ротан, осман, гаммарусы, раки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right="-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</w:rPr>
              <w:t>за пределами рыбопромысловых участков, предоставленных для организации любительского и спортивного рыболовства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запрещается добыча (вылов) всех видов водных биоресурсов, за исключением поименованных ниж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b/>
                <w:color w:val="22272F"/>
              </w:rPr>
              <w:t xml:space="preserve">во внутренних морских водах - хариус, корюшка, омуль арктический, сиг, чир, налим, щука;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       </w:t>
            </w:r>
            <w:r>
              <w:rPr>
                <w:b/>
                <w:color w:val="22272F"/>
              </w:rPr>
              <w:t>во внутренних водах - форель, хариус, корюшка, щука, елец, карась, лещ, линь, язь, сазан (карп), плотва, налим, окунь, ерш, судак, пескарь, щиповка, верховка, гольяны, бычки-подкаменщики, широколобки, голец-усач, уклейка, ротан, осман, раки, гаммарусы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      </w:t>
            </w:r>
            <w:r>
              <w:rPr>
                <w:b/>
                <w:color w:val="22272F"/>
              </w:rPr>
              <w:t>Суточная норма  добычи водных биоресурсов устанавливается в соответствии с Приложением 4 к Правилам рыболовств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Федеральный закон от 3 июля 2016 г. № 349-ФЗ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 в части совершенствования распределения квот добычи (вылова) водных биологических ресурсов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НУ «НИИЭРВ», Енисейское территориальное управление Росрыболовства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ложение 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right="-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сутству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. Приложение № 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Норма добычи (вылова) видов водных биоресурсов в водных объектах </w:t>
      </w:r>
    </w:p>
    <w:p>
      <w:pPr>
        <w:pStyle w:val="Normal"/>
        <w:spacing w:lineRule="auto" w:line="360"/>
        <w:jc w:val="center"/>
        <w:rPr/>
      </w:pPr>
      <w:r>
        <w:rPr/>
        <w:t>Енисейского рыбохозяйствен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138"/>
        <w:gridCol w:w="1909"/>
        <w:gridCol w:w="1977"/>
        <w:gridCol w:w="1734"/>
      </w:tblGrid>
      <w:tr>
        <w:trPr>
          <w:trHeight w:val="33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ВБ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ие водные объекты</w:t>
            </w:r>
          </w:p>
        </w:tc>
        <w:tc>
          <w:tcPr>
            <w:tcW w:w="5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водные объекты</w:t>
            </w:r>
          </w:p>
        </w:tc>
      </w:tr>
      <w:tr>
        <w:trPr>
          <w:trHeight w:val="33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ы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Хариус сибир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 (20 ш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кг (20 шт.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 (20 шт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 (20 шт.)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Хариус монголь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г (10 шт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Корюш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 (50 ш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 (50 шт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Си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г (5 ш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Чи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Яз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г (5 шт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г (5 шт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г (5 шт.)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Пло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Еле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Карас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Омуль арктиче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Щу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Сазан (карп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Осм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Оку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Суда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Ра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</w:tr>
      <w:tr>
        <w:trPr>
          <w:trHeight w:val="33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rPr/>
            </w:pPr>
            <w:r>
              <w:rPr/>
              <w:t>Гаммару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г</w:t>
            </w:r>
          </w:p>
        </w:tc>
      </w:tr>
    </w:tbl>
    <w:p>
      <w:pPr>
        <w:pStyle w:val="Normal"/>
        <w:rPr/>
      </w:pPr>
      <w:r>
        <w:rPr/>
        <w:t>Примеча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 xml:space="preserve">вылов прочих видов рыб не ограничивается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вылов и вывоз видов рыб перечисленных в указанном приложении не должен превышать 10 кг за один выход (выезд) независимо от времени пребывания на водоёме</w:t>
      </w:r>
    </w:p>
    <w:sectPr>
      <w:footerReference w:type="default" r:id="rId3"/>
      <w:type w:val="nextPage"/>
      <w:pgSz w:w="11906" w:h="16838"/>
      <w:pgMar w:left="737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 w:before="260" w:after="0"/>
      <w:ind w:firstLine="5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;Times New Roman" w:hAnsi="DejaVu Serif;Times New Roman" w:eastAsia="DejaVu Sans;Times New Roman" w:cs="DejaVu Serif;Times New Roman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keepNext w:val="true"/>
      <w:widowControl w:val="false"/>
      <w:tabs>
        <w:tab w:val="clear" w:pos="708"/>
        <w:tab w:val="left" w:pos="425" w:leader="none"/>
      </w:tabs>
      <w:suppressAutoHyphens w:val="true"/>
      <w:spacing w:lineRule="atLeast" w:line="240"/>
      <w:jc w:val="center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9:00Z</dcterms:created>
  <dc:creator>1</dc:creator>
  <dc:description/>
  <cp:keywords/>
  <dc:language>en-US</dc:language>
  <cp:lastModifiedBy>olga</cp:lastModifiedBy>
  <cp:lastPrinted>2015-10-21T13:59:00Z</cp:lastPrinted>
  <dcterms:modified xsi:type="dcterms:W3CDTF">2016-08-02T12:42:00Z</dcterms:modified>
  <cp:revision>18</cp:revision>
  <dc:subject/>
  <dc:title>ПРОТОКОЛ РАЗНОГЛАСИЙ</dc:title>
</cp:coreProperties>
</file>