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ыболовства</w:t>
      </w:r>
    </w:p>
    <w:p>
      <w:pPr>
        <w:pStyle w:val="Normal"/>
        <w:autoSpaceDE w:val="false"/>
        <w:ind w:firstLine="46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468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8 г. № </w:t>
      </w:r>
      <w:r>
        <w:rPr>
          <w:sz w:val="28"/>
          <w:szCs w:val="28"/>
          <w:u w:val="single"/>
        </w:rPr>
        <w:t>319</w:t>
      </w:r>
    </w:p>
    <w:p>
      <w:pPr>
        <w:pStyle w:val="Normal"/>
        <w:autoSpaceDE w:val="false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боловства для Западно-Сибирского рыбохозяйственного бассей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авила рыболовства для Западно-Сибирского рыбохозяйственного бассейна (далее – Правила рыболовства) регламентируют деятельность российских юридических лиц, индивидуальных предпринимателей и граждан, включая лиц, относящихся к коренным малочисленным народам Севера, Сибири и Дальнего Востока Российской Федерации и их общины, осуществляющих рыболовство во внутренних водах Российской Федерации, в том числе во внутренних морских водах Российской Федерации,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в пределах районов, указанных в пункте 2 Правил рыболовства, и иностранных юридических лиц и граждан, осуществляющих рыболовство в соответствии с законодательством Российской Федерации и международными договорами Российской Федерации (далее - пользовател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адно-Сибирский рыбохозяйственный бассейн подразделяется на Обь-Иртышский и Енисейский рыбохозяйственные районы, за исключением прудов и обводненных карьеров, находящихся в собственности субъектов Российской Федерации, муниципальной и частной собствен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ь-Иртышрский рыбохозяйственный район включает в себя: Карское море (за исключением Енисейского, Пясинского, Толля и Таймырского заливов) с Обской, Тазовской, Гыданской, Байдарацкой и Юрацкой губами с впадающими в них реками;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– Югра и Ямало-Ненецкого автономных округов, Омской, Томской, Новосибирской, Кемеровской областей, Алтайского края и Республики Алта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Енисейский рыбохозяйственный район включает в себя: Енисейский, Пясинский, Толля и Таймырский заливы Карского моря с впадающими реками; заливы моря Лаптевых (Хатангский, Фаддея, Симса, Терезы Клавенес) с впадающими реками; реки Енисей, Пясина, Таймыра, Хатанга, Попигай, Обь (Чулым и Кеть) с притоками, заливами, рукавами, протоками, водохранилищами, озерами, а также водные объекты рыбохозяйственного значения, расположенные на территориях Республик Тыва и Хакасия,</w:t>
      </w:r>
      <w:r>
        <w:rPr/>
        <w:t xml:space="preserve"> </w:t>
      </w:r>
      <w:r>
        <w:rPr>
          <w:sz w:val="28"/>
          <w:szCs w:val="28"/>
        </w:rPr>
        <w:t xml:space="preserve">Красноярского края (Таймырский (Долгано-Ненецкий) и Эвенкийский муниципальные район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ила рыболовства регламентируют добычу (вылов) водных биоресурсов в целях осуществления промышленного рыболовства, в том числе прибрежного рыболовства, рыболовства в научно-исследовательских и контрольных целях, рыболовства в учебных и культурно-просветительских целях, рыболовства в целях рыбоводства, воспроизводства и акклиматизации водных биоресурсов, любительского и спортивного рыболовства,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алее – традиционное рыболовств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илами рыболовства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иды разрешенного рыболов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ы, включая нормы выхода продуктов переработки водных биоресурсов, в том числе икры, а также параметры и сроки разрешенного рыболов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граничения рыболовства и иной деятельности, связанной с использованием водных биоресурсов, отнесенных к объектам рыболовства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рыболовства в определенных районах и в отношении отдельных видов водных био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добываемых (вылавливаемых) водных био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претных орудий и способов добычи (вылова) водных би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ячеи орудий лова, размер и конструкция орудий добычи (вылова) водных биоресурсов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приловы одних видов при осуществлении добычи (вылова) других видов водных био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ыболовства в водных объектах рыбохозяйствен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тановленные в соответствии с федеральными законами ограни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сохранению водных биоресурсов, отнесенных к объектам рыболовства, включая обязанности пользователей, осуществляющих добычу (вылов) водных биоресурсов, перечень документов, необходимых пользователям для осуществления рыболовства, требования к пользователям, осуществляющим добычу (вылов) водных био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без предоставления рыбопромыслового участка осуществляется без разрешения на добычу (вылов) водных биоресурсов, за исключением добычи (вылова) редких и находящихся под угрозой исчезновения видов водных био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ыболовство в любительских и спортивных целях осуществляется гражданами на водных объектах рыбохозяйственного значения общего пользования свободно и бесплатно в соответствии с Правилами рыболов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рыболовства в научно-исследовательских и контрольных, учебных целях, а также в целях рыбоводства, воспроизводства и акклиматизации водных биоресурсов запретные для добычи (вылова) водных биоресурсов районы добычи (вылова), сроки (периоды) добычи (вылова),  орудия и способы добычи (вылова), видовой, половой и размерный состав уловов Правилами рыболовства не устанавливаются. Орудия и способы лова, районы и сроки добычи (вылова) водных биоресурсов, видовой, половой и размерный состав уловов для указанных целей устанавливаются научными программами и планами работ, а также программами работ по искусственному воспроизводству и акклиматизации водных биоресурсов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хранения занесенных в Красную книгу Российской Федерации и/или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исключительных случаях добыча (вылов) редких и находящихся под угрозой исчезновения видов водных биоресурсов допускается на основании разрешений на добычу (вылов) водных биоресурсов в порядке, предусмотренном Правительством Российской Федерации</w:t>
      </w:r>
      <w:r>
        <w:rPr>
          <w:rStyle w:val="Style15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Если международными договорами Российской Федерации в области рыболовства и сохранения водных биоресурсов установлены иные правила, чем Правила рыболовства, применяются правила этих международных дого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Требования к сохранению водных биоресурсов, отнес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ъектам рыболов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10. Право на добычу (вылов) водных биоресурсов возникает на основании договоров и решений, установленных Федеральным законом от 20 декабря 2004 г. № 166-ФЗ «О рыболовстве и сохранении водных биологических ресурсов»</w:t>
      </w:r>
      <w:r>
        <w:rPr>
          <w:rStyle w:val="Style15"/>
          <w:rStyle w:val="FootnoteAnchor"/>
          <w:sz w:val="24"/>
          <w:szCs w:val="24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видов рыболовства, указанных в пункте 3 Правил рыболовства (за исключением любительского и спортивного рыболовства), пользов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рыболовство в объемах, не превышающих объемы, указанные по отдельным видам водных биоресурсов и районам добычи (вылова) (рыбопромысловым участкам) в разрешениях на добычу (вылов)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дельный учет добычи (вылова) и приема по видам водных биоресурсов, указание весового (размерного) соотношения видов в улове, орудий лова и мест вылова (район, подрайон, промысловая зона, квадрат, рыбопромысловый участок) в промысловом журнале и других отчет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территориальные органы Росрыболовства сведения о добыче (вылове) водных биоресурсов по районам добычи (вылова) и/или рыбопромысловым участкам не позднее 18 и 3 числа каждого месяца по состоянию на 15 и последнее число меся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т документацию, отражающую ежедневную деятельность по добыче (вылову) водных биоресурсов: промысловый журнал, а при осуществлении обработки водных биоресурсов – журнал контроля изготовления продукции (технологический журнал), а также приемо-сдаточные документы (квитанции, коносаменты), подтверждающие сдачу либо прием водных биоресурсов и/или продукции их обработки (промысловый и технологический журналы после окончания их ведения, приемо-сдаточные документы или их копии, заверенные подписью и/или печатью капитана, бригадира, звеньевого или иного лица, ответственного за добычу (вылов) водных биоресурсов, должны храниться в течение календарного года на борту судна или в рыбодобывающе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ют сертифицированным оборудованием для взвешивания улова с наличием сертификата на судах, рыбопромысловых участках и рыбоприемных пунктах, а также схемой расположения на судне трюмов и грузовых твиндеков, заверенной судовладельцем, с указанием их размеров и объемов для определения количества улова водных биоресурсов объемно-весовым способом и учета выработанной из них рыбопродукции в установленном порядк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меют на борту судов,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 в Карском море и заливах моря Лаптевых, указанных в пункте 2.2 Правил рыболовства, в исправном состоянии технические средства контроля (ТСК), обеспечивающие автоматическую передачу информации о местоположении судна (для судов с главным двигателем мощностью более 55 кВт и валовой вместимостью более 80 тонн)</w:t>
      </w:r>
      <w:r>
        <w:rPr>
          <w:rStyle w:val="Style15"/>
          <w:rStyle w:val="FootnoteAnchor"/>
        </w:rPr>
        <w:footnoteReference w:id="4"/>
      </w:r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ивают на судах выполнение </w:t>
      </w:r>
      <w:r>
        <w:rPr>
          <w:sz w:val="28"/>
          <w:szCs w:val="28"/>
        </w:rPr>
        <w:t>требований спутникового позиционного контроля российских и иностранных судов, утвержденных приказом Госкомрыболовства России от 22 ноября 1999 г. № 330 (зарегистрирован Минюстом России 5 января 2000 г. № 2042) и приказом от 14 июля 2008 г. № 50 (зарегистрирован Минюстом России 24 сентября 2008 г. 12334), за исключением рыболовства, осуществляемого пользователями</w:t>
      </w:r>
      <w:r>
        <w:rPr>
          <w:color w:val="000000"/>
          <w:sz w:val="28"/>
          <w:szCs w:val="28"/>
        </w:rPr>
        <w:t xml:space="preserve"> водными биоресурсами </w:t>
      </w:r>
      <w:r>
        <w:rPr>
          <w:sz w:val="28"/>
          <w:szCs w:val="28"/>
        </w:rPr>
        <w:t>во внутренних водах (за исключением внутренних морских вод) Российской Федерации</w:t>
      </w:r>
      <w:r>
        <w:rPr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ют показаниями приборов (при наличии их на борту судна), фиксирующих процесс добычи (вылова) водных биоресурсов (ленты принтера спутниковой системы определения местонахождения судна, ленты курсографов и самописцев должны храниться в течение рейса на судне и предъявляться должностным лицам органов, осуществляющих контроль в области рыболовства и сохранения водных биоресурсов, по их требованию). При ведении добычи (вылова) водных биоресурсов названные приборы должны находиться в рабочем состоян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 зафиксированной информацией промыслово-навигационного компьютера, характеризующего деятельность судна с начала рейса (в случае оснащения судов этим прибо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апитан судна или лицо, ответственное за добычу (вылов) водных биоресурсов при осуществлении добычи (вылова) водных биоресурсов во внутренних морских водах Российской Федерации, территориальном мор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сключительной экономической зоне Российской Федерации и на континентальном шельфе Российской Федерации</w:t>
      </w:r>
      <w:r>
        <w:rPr>
          <w:rStyle w:val="Style15"/>
          <w:rStyle w:val="FootnoteAnchor"/>
          <w:bCs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дает в установленном порядке судовые суточные донесения (ССД) о рыболовной деятельности (кроме рыболовства, осуществляемого индивидуальными предпринимателями и юридическими лицами во внутренних водах, за исключением внутренних морских вод Российской Федерации). Значения показателей и реквизитов, включаемые в ССД, должны строго соответствовать судовому, промысловому и технологическому журналам. Заверенные подписью и печатью капитана копии ССД должны храниться на судне в течение одного года со времени подачи донес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целостность и полноту базы ССД, передаваемой в региональные информационные центры (Р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осуществления любительского и спортивного рыболов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в прудах и/или обводненных карьерах, находящихся в собственности граждан или юридических лиц - гражданам необходимо получить согласие собственников указанных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оведение спортивных мероприятий в области рыболовства осуществляется при соблюдении Правил рыболов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на рыбопромысловых участ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редоставленных для организации любительского и спортивного рыболовства - гражданам необходимо получить согласие пользователя рыбопромысловым участ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х для организации любительского и спортивного рыболовства - гражданам необходимо заключить договор об оказании услуг с пользователем, имеющим договор о предоставлении рыбопромыслового участка для организации указанного вида рыболовства (далее – путевка на добычу (вылов) водных биоресурсов). В путевке на добычу (вылов) водных биоресурсов должен быть указан объем водных биоресурсов, согласованный для добычи (вылова), и места добычи (вылова) в пределах рыбопромыслового участка, срок ее действия, и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рганизации любительского и спортивного рыболовства на основании договора о предоставлении рыбопромыслового участка на добычу (вылов) водных биоресурсов пользов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выдачу гражданам путевок на добычу (вылов) водных биоресурсов в пределах установленных квот для указанного рыбопромыслов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дельный учет по видам, объемам и местам добычи (вылова) водных биоресурсов в промысловом журн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территориальные органы Росрыболовства сведения о добыче (вылове) водных биоресурсов по районам добычи (вылова) не позднее 18 и 3 числа каждого месяца по состоянию на 15 и последнее числ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питан судна, бригадир, звеньевой или лицо, ответственное за добычу (вылов) водных биоресурсов (за исключением граждан, осуществляющих традиционное, любительское и спортивное рыболовство), должны иметь при себе либо на борту судна, а также на каждом рыбопромысловом участке, на котором осуществляется добыча (вылов)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й подлинник разрешения на добычу (вылов) водных биоресурсов, а также телеграфные отправления о внесении изменений в такое разрешение;</w:t>
      </w:r>
    </w:p>
    <w:p>
      <w:pPr>
        <w:pStyle w:val="21"/>
        <w:ind w:left="0" w:right="0" w:firstLine="709"/>
        <w:rPr>
          <w:color w:val="000000"/>
        </w:rPr>
      </w:pPr>
      <w:r>
        <w:rPr>
          <w:color w:val="000000"/>
        </w:rPr>
        <w:t>промысловый журнал в соответствии с формой, установленной Росрыболов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журнал (на судах, ведущих обработку добытых (выловленных) водных биоресурс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авил рыболовства и другие документы, которыми регулируется добыча (вылов) водных биоресурсов в районе добычи (вылова);</w:t>
      </w:r>
    </w:p>
    <w:p>
      <w:pPr>
        <w:pStyle w:val="21"/>
        <w:widowControl w:val="false"/>
        <w:ind w:left="0" w:right="0" w:firstLine="709"/>
        <w:rPr/>
      </w:pPr>
      <w:r>
        <w:rPr>
          <w:color w:val="000000"/>
        </w:rPr>
        <w:t>акт соответствия ТСК техническим требованиям (для судов с главным двигателем мощностью более 55 кВт и валовой вместимостью более 80 тонн</w:t>
      </w:r>
      <w:r>
        <w:rPr>
          <w:rStyle w:val="Style15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осуществляющих добычу (вылов) водных биоресурсов во внутренних морских водах, территориальном море, в исключительной экономической зоне и на континентальном шельфе Российской Федерации);</w:t>
      </w:r>
    </w:p>
    <w:p>
      <w:pPr>
        <w:pStyle w:val="21"/>
        <w:widowControl w:val="false"/>
        <w:ind w:left="0" w:right="0" w:firstLine="709"/>
        <w:rPr>
          <w:color w:val="000000"/>
        </w:rPr>
      </w:pPr>
      <w:r>
        <w:rPr>
          <w:color w:val="000000"/>
        </w:rPr>
        <w:t>действующие документы Российского морского (речного) регистра судоходства или классификационного органа, признанного Российским морским (речным) регистром судоходства, либо документы для судов с главным двигателем мощностью менее 55 кВт и валовой вместимостью менее 80 тонн - судовой билет с подтверждением технического освидетельствования, выданного Государственной инспекцией по маломерным судам МЧС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научно-исследовательских работ (рейсовое задание), утверждаемую в рамках ежегодного плана ресурсных исследований и государственного мониторинга водных биоресурсов (далее – научную программу) при осуществлении рыболовства в научно-исследовательских и контроль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, утвержденный в установленном порядке, при осуществлении добычи (вылова) водных биоресурсов в учебных ц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бот по искусственному воспроизводству и акклиматизации водных биоресурсов, утвержденную в установленном порядке, при осуществлении добычи (вылова) водных биоресурсов в целях рыбоводства, воспроизводства и акклиматизации водных би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абот, утвержденный в установленном порядке, при осуществлении добычи (вылова) водных биоресурсов в культурно-просветительских целях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Граждане при осуществлении любительского и спортивного рыболовства на предоставленных для этих целей рыбопромысловых участка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должны иметь при себ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тевку на добычу (вылов) водных био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и, осуществляющие традиционное рыболовство на основании разрешения на добычу (вылов) водных биоресурсов, должны иметь при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указан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рыбопромыслов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льзователи водными биоресурсами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осуществлять добычу (вылов) водных биоресурс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на добычу (вылов) водных биоресурсов и без выделенной квоты добычи (вылова) водных биоресурсов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объемов выделенных им квот добычи (вылова) по районам добычи (вылова) (рыбопромысловым участкам), видам водных биоресурсов и объемам разрешенного прил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удов и других плавсредств, не зарегистрированных в установленном порядке и не имеющих четко нанесенных на борту опознавательных знаков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колющих орудий лова, за исключением любительского и спортивного рыболовства, осуществляемого с использованием специальных пистолетов и ружей (далее – подводная охота), взрывчатых, токсичных, наркотических средств, электротока, огнестрельного и пневматического оружия (за исключением добычи (вылова) морских млекопитающих), самоловящих крючковых снастей, а также других запрещенных законодательством Российской Федерации орудий л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оходных фарватерах, на зимовальных ямах, у плотин, мостов, шлюзов и других гидротехнических сооружений на расстоянии менее 0,5 км, у сбросовых коллекторов в радиусе менее 0,5 км (за исключением добычи (вылова) водных биоресурсов в научно-исследовательских и контрольных целя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ом, способом багрения, при помощи бряцал и бот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екращения доступа кислорода в водный объект рыбохозяйственного значения посредством уничтожения источников его водоснабжения, а также не вправе осуществлять спуск водных объектов рыбохозяйственного значения с целью добычи (вылова)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етные сроки и в закрытых для добычи (вылова) районах (местах ло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ыбоводных организаций, их цехов и пунктов, садков для выращивания и выдерживания рыбы – на расстоянии менее 0,5 к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,5 км во все стороны от мест выпуска, за исключением отлова хищных и малоценных видов рыб в целях предотвращения выедания молоди ценных видов рыб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принимать (сдавать), иметь на борту судна или на рыбопромысловом участке уловы водных биоресурсов (либо продукцию из них) одного вида под названием другого вида или без указания видового состава; принимать (сдавать) уловы без взвешивания и/или поштучного пере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вести учет и представлять сведения о добыче (вылове) водных биоресурсов с искажением фактических размеров улова, его видового состава, используемых орудий лова, сроков, видов использования и способов добычи (вылова), а также без указания района добычи (вылова) или с указанием неверного наименования района добычи (вылова), рыбопромыслов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 иметь на борту судов и других транспортных средств, на рыбопромысловых участках, находящихся в районах (местах) лова, а также в местах обработки сырья водные биоресурсы (в том числе их фрагменты (части) и/или продукцию из них), не учтенные в промысловом журнале и/или технологическом журнале, приемо-сдаточных документах (квитанция, коносамен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иметь на палубе судна, иных плавсредствах, рыбопромысловых участках и в местах добычи (вылова) (при осуществлении рыболовства вне рыбопромысловых участков) в рабочем состоянии орудия лова, применение которых в данном районе и в данный период времени запрещено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6. осуществлять подводную охоту во время нерестового периода, в местах массового и организованного отдыха граждан, а также применять средства подводной охоты с берега, с борта плавучих средств и взабродку; осуществлять подводную охоту с использованием аквалангов и других автономных дыхательных аппар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 устанавли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удия лова с перекрытием более 2/3 ширины русла реки, ручья или протоки, причем свободная часть должна приходиться на наиболее глубокую часть русла (запрещается также одновременный замет неводов с противоположных берегов «в замок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ные орудия лова в шахматном порядке с расстоянием менее 0,1 км между порядками по одной линии и/или между ли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8. использ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удия лова из водных объектов рыбохозяйственного значения, в которых обнаружены очаги паразитарных и/или инфекционных заболеваний водных биоресурсов, в других водных объектах рыбохозяйственного значения без предварительной дезинфекции этих орудий л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ные (якорные) и дрифтерные (плавные) орудия лова, не обозначая их положения с помощью буев или опознавательных знаков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9. выбрасывать или отпускать добытые (выловленные) водные биоресурсы, разрешенные для добычи (вылова), за исключением любительского и спортивного рыболовства, осуществляемого по принципу «поймал-отпустил», а также рыболовства в целях рыбоводства, воспроизводства и акклиматизации водных биоресурсов, если добытые (выловленные) водные биоресурсы не соответствуют по своим биологическим характеристикам целям данного вида рыболов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бычи (вылова) запрещенных видов водных биоресурсов, а также видов, не поименованных в разрешении на добычу (вылов) водных биоресурсов, на которые установлен общий допустимый улов (далее – ОДУ), они (включая разрешенный прилов) должны с наименьшими повреждениями, независимо от их состояния, выпускаться в естественную среду обитания.</w:t>
      </w:r>
    </w:p>
    <w:p>
      <w:pPr>
        <w:pStyle w:val="21"/>
        <w:widowControl w:val="false"/>
        <w:ind w:left="0" w:right="0" w:firstLine="709"/>
        <w:rPr>
          <w:color w:val="000000"/>
        </w:rPr>
      </w:pPr>
      <w:r>
        <w:rPr>
          <w:color w:val="000000"/>
        </w:rPr>
        <w:t>При этом пользователь обязан в случаях вылова запрещенных видов водных биоресурсов либо превышения разрешенного прилова водных биоресурсов, не указанных в разрешении, на которые установлен ОДУ:</w:t>
      </w:r>
    </w:p>
    <w:p>
      <w:pPr>
        <w:pStyle w:val="31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ить позицию лова (трасса следующего траления либо позиция следующего замета, постановки орудий лова должна отстоять не менее чем на 5 морских миль (для морских районов) и не менее чем 0,5 км (во внутренних водах, за исключением внутренних морских вод) от любой точки предыдущего траления, замета или постановки); </w:t>
      </w:r>
    </w:p>
    <w:p>
      <w:pPr>
        <w:pStyle w:val="31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бычу (вылов) водных биоресурсов в данном районе или на данном рыбопромысловом участке и снять орудия лова, либо привести их в нерабочее состояние. Возобновление добычи (вылова) водных биоресурсов на данном месте возможно только на основании разрешения органа, выдавшего разрешение на добычу (вылов) водных биоресурсов;</w:t>
      </w:r>
    </w:p>
    <w:p>
      <w:pPr>
        <w:pStyle w:val="31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зить свои действия в судовых документах и промысловом журнале и направить данную информацию в территориальные органы Росрыболов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0. применять орудия лова, имеющие размер и оснастку, а также размер (шаг) ячеи, не соответствующие требованиям Правил рыболов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 производить добычу (вылов) водных биоресурсов в малоисследованных и во временно не имеющих промыслового значения районах, за исключением рыболовства в научно-исследовательских, контрольных целях, рыболовства в целях рыбоводства, воспроизводства и акклиматизации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2. производить добычу (вылов) акклиматизируемых видов водных биоресурсов до установления их ОДУ, за исключением рыболовства в научно-исследовательских и контрольных целях, а также учебных целях. Попавшие в орудия лова указанные водные биоресурсы должны немедленно с наименьшими повреждениями выпускаться в естественную среду обитания, а факт их поимки регистрироваться в промысловом журна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3. допускать нахождение ставных сетей в воде (застой сетей), превышающее 48 часов в летний и 72 часа в осеннее-зимний периоды, считая с момента полной их установки, зафиксированного в промысловом журнале, до момента начала их переборки или выборки на берег или борт суд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4. передвигаться по руслам нерестовых рек, озерам, водохранилищам и их протокам на всех видах маломерных моторных плавсредств в период нерестового хода рыбы, за исключением использования моторных плавсредств для осуществления рыболовства по разрешениям на добычу (вылов) водных биоресурс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5. допускать ухудшение естественных условий обитания водных биоресурс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омышленное рыболовство, рыболовство в культурно-просветительных целях в Енисейском рыбохозяйственном район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иды запретных орудий и способов добычи (вылова) водных био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1. Запрещается применение орудий лова не соответствующих технической документации, не указанных в пунктах 40.2 и 40.6 Правил рыболовства, а также имеющих размер (шаг) ячеи менее указанного в приложении № 3 к Правилам рыболовства</w:t>
      </w:r>
      <w:r>
        <w:rPr/>
        <w:t xml:space="preserve"> </w:t>
      </w:r>
      <w:r>
        <w:rPr>
          <w:sz w:val="28"/>
          <w:szCs w:val="28"/>
        </w:rPr>
        <w:t>«Минимальный размер (шаг) ячеи (мм) орудий лова, используемых для осуществления промышленного рыболовства, рыболовства в культурно-просветительских целях, а также любительского и спортивного рыболовства на рыбопромысловых участках, предоставленных для организации любительского и спортивного рыболов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2. При осуществлении добычи (вылова) водных биоресурсов запрещается применение любых орудий лова, за исключение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идных нев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вных нев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вных ловушек (вентерей, «ванд», «морд» и других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вных одностенных сетей (в том числе - рамовых и с пожили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вных одностенных и дрифтерных одностен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живных крючковых снастей (переметов, удочек, дорожек, жер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иннингов, оснащенных блеснами всех типов, включая «мыш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3. Запрещается добыча (вылов) любыми орудиями лова, за исключением указанных в пункте 40.2 без ограничения размера (шага) ячеи, следующих видов водных биоресурс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йкальский омуль, налим, ерш, линь, золотой карась, минога сибирская, горбуша, форель, пескарь сибирский, верховка, гольяны, щиповка сибирская, сибирский голец-усач, сом амурский, треска восточносибирская, белый толстолобик, колюшка девятииглая, судак обыкновенный, подкаменщики (все виды), широколобки (все виды), четырехрогий бычок, камбала полярна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4. Запрещается применение мелкоячейных (ряпушковых) орудий лова, за исключением корюшковых сетей в реке Енисей ниже по течению от поселка Казанцево, Енисейском заливе с впадающими реками, а также в реках, впадающих в Карское м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5. Запрещается применение мелкоячейных (ряпушковых) орудий лова в Хатангском заливе ниже поселка Новорыбн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6. Запрещается добыча (вылов) любыми орудиями лова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кольчатой нер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ями («юндами») с размером (шагом) ячеи 25 см, ставными ловушками с 1 сентября по 30 апр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огнестрельного нарезного оружия (карабин калибра 5,6х39 мм и более) с 1 октября по 30 апр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рского зайц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ями («юндами»), ставными неводами и ловушками с 1 сентября по 31 ма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огнестрельного нарезного оружия (карабин калибра 5,6х39 мм и более), а также специального оружия с гарпуном и линем с 1 октября по 31 ма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лухи (особей старше 1 год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ями («половинками») с шагом ячеи 50 см, обкидными и ставными неводами (загонов), а также с применением специального оружия с гарпуном и линем в течение всего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1. Запретные для добычи (вылова) виды водных биоресурсов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етр сибирский, стерлядь, голец арктический, ленок, таймень, валек обыкновенны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инимальный размер добываемых (вылавливаемых) водных биоресурсов (промысловый разме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1. Запрещается производить добычу (вылов), приемку, выгрузку, обработку, хранение водных биоресурсов, имеющих в свежем виде длину менее указанной в приложении № 2 к Правилам рыболовства</w:t>
      </w:r>
      <w:r>
        <w:rPr/>
        <w:t xml:space="preserve"> </w:t>
      </w:r>
      <w:r>
        <w:rPr>
          <w:sz w:val="28"/>
          <w:szCs w:val="28"/>
        </w:rPr>
        <w:t>«Промысловый размер водных биоресурсов, разрешенных для добычи (вылова) в Енисейском рыбохозяйственном районе», кроме допустимого прилова молоди (или особей непромыслового разме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2. Промысловый размер рыб определяется в свежем виде путем измерения длины от вершины рыла (при закрытом рте) до основания средних лучей хвостового плав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2.3. Добытые (выловленные) водные биоресурсы, имеющие длину меньше указанной в приложении № 2 к Правилам рыболовства</w:t>
      </w:r>
      <w:r>
        <w:rPr/>
        <w:t xml:space="preserve"> </w:t>
      </w:r>
      <w:r>
        <w:rPr>
          <w:sz w:val="28"/>
          <w:szCs w:val="28"/>
        </w:rPr>
        <w:t>«Промысловый размер водных биоресурсов, разрешенных для добычи (вылова) в Енисейском рыбохозяйственном районе», подлежат немедленному выпуску в естественную среду обитания с наименьшими пов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4. При осуществлении добычи (вылова) водных биоресурсов допускается в счет выделенной квоты, указанной в разрешении, прилов особей водных биоресурсов непромыслового размера (по счету от общего вылова видов, поименованных в приложении № 2 к Правилам рыболовства</w:t>
      </w:r>
      <w:r>
        <w:rPr/>
        <w:t xml:space="preserve"> </w:t>
      </w:r>
      <w:r>
        <w:rPr>
          <w:sz w:val="28"/>
          <w:szCs w:val="28"/>
        </w:rPr>
        <w:t>«Промысловый размер водных биоресурсов, разрешенных для добычи (вылова) в Енисейском рыбохозяйственном районе», за одно промысловое усилие) суммарно не более 20 %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 превышения допустимого</w:t>
      </w:r>
      <w:r>
        <w:rPr>
          <w:color w:val="000000"/>
          <w:sz w:val="28"/>
          <w:szCs w:val="28"/>
        </w:rPr>
        <w:t xml:space="preserve"> прилова биоресурсов непромысловых размеров, добыча (вылов) водных биоресурсов в данном месте прекращается или орудия лова заменяются други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илов одних видов при осуществлении добычи (вылова) других видов водных био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1. Объем и состав разрешенного прилова водных биоресурсов, для которых установлен ОДУ, может указываться в разрешении на добычу (вылов) водных био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 %  по весу от общего улова разрешенных видов за промысловое усил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2. Прилов видов рыб, на которые устанавливается ОДУ, но не поименованных в разрешении (по счету от общего улова разрешенных видов за одно промысловое усилие), допускается в объеме не более 2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претные для добычи (вылова) водных биоресурсов рай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1. Водные объекты рыбохозяйственного значения бассейна реки Ен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токах реки Енисей всех порядков южнее устья реки Ангара (поселок Стрелка), притоках реки Ангара и водохранилищ ГЭ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дельте реки Енисей от створа островов Буданцева - Насоновский - река Яковлевка до створа устье реки Янгода-Яха - мыс Гости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Енисейском заливе от створа река Сопочная - мыс Ошмарина до створа мыс Песчаный - северная оконечность бухты Широ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токах дельты реки Енисей: Егоровская, Насоновская, Ванькина, Грязная, Кабацкая, Малый Енисей (от северной части дельты до мыса Муксунинск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2. Водные объекты рыбохозяйственного значения бассейна реки Хантайка, включая Усть-Хантайское водохранил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ливах рек, впадающих в Усть-Хантайское водохранилище: Сиговая, Тукуланда, Моген, Кулюмбе, Горбиачин, Брус, Акит, Могокта на протяжении 10 км от переменного под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токах озера Хантайского: Неканда, Мучумакит, Ирбо, Нерэ (Наледная), Кутарамакан, Могады, Голочанда, Хитыкит, Хакан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3. Курейское, Богучанское, Красноярское, Саяно-Шушенское и Майнское водохранилища с впадающими ре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Курейском водохранилищ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хнем участке залива реки Курейка протяженностью 10 км от переменного под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ере Дюпкун и реке Курейка между озером и водохранили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расноярском водохранилищ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бьефе водохранилища выше автодорожного моста через реку Енисей в районе города Див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аяно-Шушенском и Майнском водохранилищ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их бьефах водохранилищ на расстоянии менее 0,5 км от плот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4. Водные объекты рыбохозяйственного значения бассейна реки Пяс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ке Пясина от ее истока из озера Пясино (включая акваторию перед истоком, ограниченную с юга линией мыс Оружило - остров Чаичий - мыс на восточном берегу озера) до устья реки Рыбная (12 км выше устья реки Коренная, правого притока реки Пяс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зерах Лама, Мелкое, Глубокое, Капчук, Гудке, Собачье и Накомякен с прито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ках Норилка, Рыбная с их прито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реке Агапа от устья вверх по течению до устья реки Янго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дельте реки Пясина и в Пясинском заливе от мыса Слуцкого до створа мыс Зверобой - мыс Южный (на северо-восток от мыса Звероб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5. Водные объекты рыбохозяйственного значения бассейна реки Таймы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ках Верхняя Таймыра, Нижняя Таймыра (включая озеро Энгельгардт) с их притоками, Таймырской губе до створа мыс Врангеля - мыс Оск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ках Бикада и Севе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западной части озера Таймыр, ограниченной на востоке створом мыс Андрианова (северо-восточный мыс полуострова Сапог) - юго-восточный мыс бухты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6. Водные объекты рыбохозяйственного значения бассейнов рек побережья Карского и Лаптевых мо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ках Хутуда-Биге, Ленивая, Ленинградская и их залив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ливе Ми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4.7. Водные объекты рыбохозяйственного значения бассейна реки Об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ах Черный Июс, Белый Июс, Кемчуг и их прито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Запретные сроки (периоды) добычи (вылова) водных биоресурс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1. Водные объекты рыбохозяйственного значения бассейна реки Ен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обыча (выл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1.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25 июля до ледостава - в Леонтьевской протоке реки Енисей (от устья реки Лапхая до устья реки Пастуховск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распаления льда по 31 октября - в реке Енисей от устья реки Сым до устья реки Лебед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 1 мая по 30 июня - во всех озерах бассейнов рек Ангара и Подкаме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нг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20 апреля по 20 июня - в реках Енисей, Ангара и озерах их бассейнов южнее устья реки Анг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2. лососевых и сиговых рыб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0 сентября по 30 ноября - в озерах Маковское, Советские (бассейн реки Турух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5 сентября по 30 ноября - в озерах бассейна реки Нижняя Тунг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3. сиговых видов рыб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5 декабря - в озере Мундуйское и его прито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4. муксу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по 30 сентября - в реке Енисей ниже поселка Усть-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5. си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 сентября по 15 ноября - в реке Енисей с притоками от плотины Красноярской ГЭС до устья реки Подкаменная Тунг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20 сентября по 30 ноября - в озерах республики Т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6. пеляди (сыр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 октября по 31 декабря - в озерах республики Т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5 октября по 31 декабря - в озерах республики Хака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7. сиговых видов рыб, за исключением тугу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5 октября по 15 ноября - в реке Енисей выше устья реки Хантай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1.8. всех видов водных биоресурсов в озерах республики Ты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1 мая по 30 июня - в озере Нойон-Холь и озерах верхнего течения реки Хамсы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15 мая по 10 июля - в озерах Монгун-Тайгинского кожуу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1 мая по 10 июня - в других озерах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2. Водные объекты рыбохозяйственного значения бассейна реки Хантайка, включая Усть-Хантайское водохранил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обыча (выл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сентября по 30 ноября - в озере Малом Хантайском, протоке между озерами Малым Хантайским и Хантайск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20 мая по 31 июля – щуки в Усть-Хантайском водохранил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3. Курейское, Богучанское, Красноярское, Саяно-Шушенское и Майнское водохранилища с впадающими ре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3.1. в Курейском водохранилищ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20 мая по 31 июля - щу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0 июня по 31 июля - язя, ельца и плот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20 мая по 31 июля и с 1 сентября по 31 октября – всех видов водных биоресурсов в pеках Малый Типтур - Орокта, Деген, Авам, Меандровка и их зали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3.2. в Богучанском водохранилищ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20 апреля по 20 июня – всех видов водных био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 мая по 30 июня - щу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10 мая по 30 июня - язя, леща, ельца, плот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1 сентября по 31 октября - хариуса, тугуна в заливах рек Кода, Верхняя Кежма, Кова, Парта, Куторей и Карад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3.3. в Красноярском водохранилищ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 мая по 30 июня – во всех заливах водохранил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20 сентября по 30 июня - всех видов водных биоресурсов в заливах рек Енисей, Абакан, Туба, Сыда, Кома, Убей, Дербина, Бирюса, Сисим на расстоянии менее 3 км от переменного (фактического) подп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20 апреля по 30 июня - всех видов водных биоресурсов в верховье водохранилища на участке от порта Абакан до створа южная оконечность горы Тепсей - южная оконечность горы Гля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20 апреля по 30 июня - всех видов водных биоресурсов в заливе реки Сыда на участке выше створа горы Тангал - устье реки Карас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3.4. в Саяно-Шушенском и Майнском водохранилищ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20 апреля по 20 июня – в южной части Саяно-Шушенского водохранилища по створу устья реки Беделиг (250 км судового х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0 сентября по 20 ноября - всех видов водных биоресурсов в заливах рек Хемчик, Кантегир, Казыр-сук, Ус, Большая Ура, Шагонар на расстоянии 3 км от переменного (фактического) подп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4. Водные объекты рыбохозяйственного значения бассейна реки Пяс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сентября по 10 октября - в озерах бассейна реки Пясина, не упомянутых в пункте 44.4. Правил рыболовства, и их прито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5. Водные объекты рыбохозяйственного значения бассейна реки Таймы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15 августа по 31 октября - у северного берега на участке от бухты Ожидания на восток на протяжении 25 км (шириной пояса 3 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 1 сентября по 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тября - во всех озерах бассейна реки Таймыра с их прито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6. Водные объекты рыбохозяйственного значения бассейна реки Хата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обыча (выл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по 30 ноября - омуля, сига, муксуна, пеляди (сырка), тугуна и ряпушки в реке Х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5.7. Водные объекты рыбохозяйственного значения бассейна реки Об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7.1. всех видов водных био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20 апреля по 30 июня - во всех водных объектах рыбохозяйственного значения бассейнов рек Чулым и Ке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 апреля по 20 мая - на участке реки Чулым от плотины Назаровской ГРЭС до станции Алт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7.2. с 15 сентября по 15 ноября - хариуса в реках Чулым, Кеть и их приток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Любительское и спортивное рыболовст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нисейском рыбохозяйственном райо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Запретные для добычи (вылова) водных биоресурсов мес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1. на рыбопромысловых участках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дные объекты рыбохозяйственного значения и/или их части, указанные в пункте 44 Правил рыболов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2. за пределами рыбопромысловых участков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дные объекты рыбохозяйственного значения и/или их части, указанные в пункте 44 Правил рыболовства (за исключением пунктов 44.1 (а), 44.2, 44.3 (а), 44.4, 44.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7. Запретные сроки (периоды) добычи (вылова) водных биоресурсов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1. на рыбопромысловых участках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оки и водные объекты рыбохозяйственного значения и их части, указанные в пункте 40 Правил рыболов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итоках реки Енисей всех порядков южнее устья реки Ангара (поселок Стрелка), включая реку Ангара, притоки водохранилищ ГЭС запрещается добыча (выл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0 сентября по 10 октября – хариуса, ленка, тайме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 апреля по 20 июня – всех видов водных био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10 сентября по 10 октября – запрещается добыча (вылов) всех видов водных биоресурсов во всех водных объектах рыбохозяйственного значения бассейна реки Пяси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2. за пределами рыбопромысловых участков, предоставленных для организации любительского и спортивного рыболовства - сроки и соответствующие водные объекты рыбохозяйственного значения и их части, указанные в пункте 44 Правил рыболовства, за исключением добычи (вылова) водных биоресурсов одной поплавочной или донной удочкой с берега с общим количеством крючков не более 2 штук на орудиях лова у одного гражданина в пределах административных границ населенных пунктов и на расстоянии не более 0,5 км от этих гран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Запретные для добычи (вылова) виды водных биоресурс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1 на рыбопромысловых участках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р сибирский, стерлядь - повсеместн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к - в реке Туба и во всех водных объектах рыбохозяйственного значения бассейна реки Ен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ок - во всех водных объектах рыбохозяйственного значения бассейна реки Об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2. за пределами рыбопромысловых участков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быча (вылов) всех видов водных биоресурсов за исключением поименованных ни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ель, хариус, корюшка, щука, елец, карась, лещ, линь, язь, сазан (карп), плотва, налим, окунь, ерш, судак, пескарь, щиповка, верховка, гольяны, бычки-подкаменщики, широколобки, голец-ус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иды запретных орудий и способов добычи (вылова) водных био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1. Запрещается добыча (вылов) водных биоресурсов любыми орудиями лова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1.1. за пределами рыбопромысловых участков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ми и зимними удочками всех модификаций с общим количеством крючков не более 2 штук на орудиях лова у одного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ннингами, с использованием блесен, воблеров, и других приман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абликом», с общим количеством крючков не более 3 шту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рлицами и кружками общим количеством не более 2 штук у одного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тами (наживными крючковыми снастями) и закидными удочками («закидушками»), в том числе с использованием резиновых амортизаторов, с общим количеством крючков не более 5 штук на орудиях лова у одного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жку (троллинг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1.2. на рыбопромысловых участках, предоставленных для организации любительского и спортивного рыболов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ми и зимними удочками всех модификаций с общим количеством крючков не более 10 штук на орудиях лова у одного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ннингами, «торпедами», «спутниками» нахлыстовыми удочками с использованием блесен, воблеров, мушек и других приман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абликом», с общим количеством крючков не более 5 шту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рлицами и кружками общим количеством не более 10 штук у одного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вными одностенными сетями, длиной не более 30 м, с размером (шагом) ячеи не менее указанного в приложении № 3 к Правилам рыболовства</w:t>
      </w:r>
      <w:r>
        <w:rPr/>
        <w:t xml:space="preserve"> </w:t>
      </w:r>
      <w:r>
        <w:rPr>
          <w:sz w:val="28"/>
          <w:szCs w:val="28"/>
        </w:rPr>
        <w:t>«Минимальный размер (шаг) ячеи (мм) орудий лова, используемых для осуществления промышленного рыболовства, рыболовства в культурно-просветительских целях, а также любительского и спортивного рыболовства на рыбопромысловых участках, предоставленных для организации любительского и спортивного рыболов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вными одностенными сетями, длиной не более 50 м, с размером (шагом) ячеи не менее указанного в приложении № 3 к Правилам рыболовства</w:t>
      </w:r>
      <w:r>
        <w:rPr/>
        <w:t xml:space="preserve"> </w:t>
      </w:r>
      <w:r>
        <w:rPr>
          <w:sz w:val="28"/>
          <w:szCs w:val="28"/>
        </w:rPr>
        <w:t>«Минимальный размер (шаг) ячеи (мм) орудий лова, используемых для осуществления промышленного рыболовства, рыболовства в культурно-просветительских целях, на рыбопромысловых участках, предоставленных для организации любительского и спортивного рыболовств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тами (наживная крючковая снасть) и закидными удочками («закидушками»), в том числе с использованием резиновых амортизаторов, с общим количеством крючков не более 10 штук на орудиях лова у одного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вными ловушками (вентеря, «ванды», «морды») с длиной крыла не более 2 м, с размером (шагом) ячеи не менее указанного в приложении № 3 к Правилам рыболовства</w:t>
      </w:r>
      <w:r>
        <w:rPr/>
        <w:t xml:space="preserve"> </w:t>
      </w:r>
      <w:r>
        <w:rPr>
          <w:sz w:val="28"/>
          <w:szCs w:val="28"/>
        </w:rPr>
        <w:t>«Минимальный размер (шаг) ячеи (мм) орудий лова, используемых для осуществления промышленного рыболовства, рыболовства в культурно просветительских целях, а также любительского и спортивного рыболовства на рыбопромысловых участках, предоставленных для организации любительского и спортивного рыболов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дными неводами (бреднями) для добычи (вылова) тугуна длиной не более 25 м, размером (шагом) ячеи в мотне не менее 10 м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Рыболовство в целях обеспечения традиционного образ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и и осуществления традиционной хозяйственной деятельности коренных малочисленных народов Севера, Сибири и Дальнего Восто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Традиционное рыболовство осуществляется коренными малочисленными народами Севера, Сибири и Дальнего Востока Российской Федерации в районах их проживания, на рыбопромысловых участках, предоставляемых для этих целей общинам или физическим лицам, а также на маршрутах кочевий, временных стоянках и промежуточных баз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иды запретных орудий и способов добычи (вылова) водных био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любых орудий лов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ле рек Иртыш и Обь и в их протоках и сорах при осуществлении добычи (вылова) муксуна, нельмы и чира (щекура) - одной ставной или плавной сети длиной не более 75 м, высотой стены (стенью) не более 3 м, с размером (шагом) ячеи – 60-65 м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обычи (вылова) пеляди (сырка) и стерляди - ставных или плавных сетей, длиной не более 75 м, высотой стены (стенью) не более 3 м, с размером (шагом) ячеи – 40-45 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е Северная Сосьва при осуществлении добычи (вылова) тугуна (сосьвинская сельдь) - плавных сетей длиной не более 75 м, высотой стены (стенью) не более 2 м, с размером (шагом) ячеи – 18 мм; неводов длиной не более 25 м, с размером (шагом) ячеи в крыльях – 18 мм, в мотне – 10 м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х способов добычи (вылова) водных биоресурсов, если такие способы прямо или косвенно не ведут к снижению биологического разнообразия, не сокращают численность и устойчивое воспроизводство объектов животного мира, не нарушают среду их обитания и не представляют опасности для чело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В случае прилова без разрешения на добычу (вылов) редких и находящихся под угрозой исчезновения видов водных биоресурсов, запрещенных для добычи (вылова), указанные водные биоресурсы должны выпускаться в естественную среду обитания с наименьшими поврежд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Традиционное рыболовство в Обской, Тазовской, Гыданской, Байдарацкой, Юрацкой губах ведется в соответствии с ограничениями, указанными в пункте 24 Правил рыболов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тветственность за нарушение правил рыболов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850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Пользователи и граждане, осуществляющие добычу (вылов) водных биоресурсов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рыболовства</w:t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>для Западно-Сибирского рыбохозяйственного бассейна</w:t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мысловый размер водных биоресурсов, разрешенных для добычи (вылова)</w:t>
      </w:r>
    </w:p>
    <w:p>
      <w:pPr>
        <w:pStyle w:val="Normal"/>
        <w:autoSpaceDE w:val="false"/>
        <w:jc w:val="center"/>
        <w:rPr/>
      </w:pPr>
      <w:r>
        <w:rPr/>
        <w:t>в Енисейском рыбохозяйственном районе</w:t>
      </w:r>
    </w:p>
    <w:tbl>
      <w:tblPr>
        <w:tblW w:w="1409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3602"/>
        <w:gridCol w:w="986"/>
        <w:gridCol w:w="1132"/>
        <w:gridCol w:w="1318"/>
        <w:gridCol w:w="1166"/>
        <w:gridCol w:w="1698"/>
        <w:gridCol w:w="1341"/>
        <w:gridCol w:w="2276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№ </w:t>
            </w:r>
            <w:r>
              <w:rPr/>
              <w:t>п\п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ы ры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ссейн реки Енис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ссейн реки Пяс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ссейн реки Нижняя Таймы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ссейн реки Хатан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ссейн реки Обь (бассейны pек Чулым и Ке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дохра-нилища ГЭ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ные объекты рыбохозяйственного значения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лец пресноводны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лкая фор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упная форм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ариус в северных водных объектах рыбохозяйственного значениия</w:t>
            </w:r>
            <w:r>
              <w:rPr>
                <w:rStyle w:val="Style15"/>
                <w:rStyle w:val="FootnoteAnchor"/>
                <w:spacing w:val="-6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ариус в других водных объектах рыбохозяйствен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ксу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лядь (сырок) в озерах бассейна реки Хантайка и Усть-Хантайского водо-хранилищ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лядь (сырок) в других водных объектах рыбохозяйственного значения, включая озеро Чагытай:</w:t>
            </w:r>
          </w:p>
          <w:p>
            <w:pPr>
              <w:pStyle w:val="Normal"/>
              <w:autoSpaceDE w:val="false"/>
              <w:rPr/>
            </w:pPr>
            <w:r>
              <w:rPr/>
              <w:t>крупная форма</w:t>
            </w:r>
          </w:p>
          <w:p>
            <w:pPr>
              <w:pStyle w:val="Normal"/>
              <w:autoSpaceDE w:val="false"/>
              <w:rPr/>
            </w:pPr>
            <w:r>
              <w:rPr/>
              <w:t>мелкая фор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г обыкно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ке Енисей от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ка Костино до поселка Казанц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г обыкно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в других водных объектах рыбохозяйствен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япушка </w:t>
            </w:r>
          </w:p>
          <w:p>
            <w:pPr>
              <w:pStyle w:val="Normal"/>
              <w:autoSpaceDE w:val="false"/>
              <w:rPr/>
            </w:pPr>
            <w:r>
              <w:rPr/>
              <w:t>в озерах Виви, Тембенчи, Маковское, Советск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япуш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зерах Пуринские, Надудо-Турк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япуш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других северных озерах и водохранилища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му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му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ке Енисей ниже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ка Казанце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Щ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щ </w:t>
            </w:r>
          </w:p>
          <w:p>
            <w:pPr>
              <w:pStyle w:val="Normal"/>
              <w:autoSpaceDE w:val="false"/>
              <w:rPr/>
            </w:pPr>
            <w:r>
              <w:rPr/>
              <w:t>в озере Чагытай и Красноярского водохранилищ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щ </w:t>
            </w:r>
          </w:p>
          <w:p>
            <w:pPr>
              <w:pStyle w:val="Normal"/>
              <w:autoSpaceDE w:val="false"/>
              <w:rPr/>
            </w:pPr>
            <w:r>
              <w:rPr/>
              <w:t>в других водных объектах рыбохозяйствен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зан (кар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а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тва </w:t>
            </w:r>
          </w:p>
          <w:p>
            <w:pPr>
              <w:pStyle w:val="Normal"/>
              <w:autoSpaceDE w:val="false"/>
              <w:rPr/>
            </w:pPr>
            <w:r>
              <w:rPr/>
              <w:t>в северных водных объектах рыбохозяйствен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лотва </w:t>
            </w:r>
          </w:p>
          <w:p>
            <w:pPr>
              <w:pStyle w:val="Normal"/>
              <w:autoSpaceDE w:val="false"/>
              <w:rPr/>
            </w:pPr>
            <w:r>
              <w:rPr/>
              <w:t>в других водных объектах рыбохозяйственного 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ле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м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82" w:hanging="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90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к Правилам рыболовства</w:t>
      </w:r>
    </w:p>
    <w:p>
      <w:pPr>
        <w:pStyle w:val="Normal"/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для Западно-Сибирского рыбохозяйственного бассейна</w:t>
      </w:r>
    </w:p>
    <w:p>
      <w:pPr>
        <w:pStyle w:val="Normal"/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ый размер (шаг) ячеи (мм) орудий лова, используемых для осуществления промышлен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боловства, рыболовства в культурно-просветительских целях, </w:t>
      </w:r>
    </w:p>
    <w:p>
      <w:pPr>
        <w:pStyle w:val="Normal"/>
        <w:jc w:val="center"/>
        <w:rPr/>
      </w:pPr>
      <w:r>
        <w:rPr/>
        <w:t>также любительского и спортивного рыболовства на рыбопромысловых участках, предоставленных для организации любительского и спортивного рыболовства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000"/>
        <w:gridCol w:w="720"/>
        <w:gridCol w:w="1080"/>
        <w:gridCol w:w="900"/>
        <w:gridCol w:w="720"/>
        <w:gridCol w:w="720"/>
        <w:gridCol w:w="1260"/>
        <w:gridCol w:w="783"/>
        <w:gridCol w:w="1377"/>
        <w:gridCol w:w="1080"/>
        <w:gridCol w:w="1406"/>
        <w:gridCol w:w="1695"/>
      </w:tblGrid>
      <w:tr>
        <w:trPr>
          <w:trHeight w:val="3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иды рыб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бассейн,</w:t>
            </w:r>
            <w:r>
              <w:rPr>
                <w:spacing w:val="-5"/>
              </w:rPr>
              <w:t xml:space="preserve"> водный объект</w:t>
            </w:r>
            <w:r>
              <w:rPr/>
              <w:t xml:space="preserve"> рыбохозяйственного зна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Закидные не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ти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Ставные ловушки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Мот</w:t>
            </w:r>
            <w:r>
              <w:rPr>
                <w:spacing w:val="-9"/>
              </w:rPr>
              <w:t>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7"/>
              </w:rPr>
              <w:t>При</w:t>
            </w:r>
            <w:r>
              <w:rPr>
                <w:spacing w:val="-8"/>
              </w:rPr>
              <w:t>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9"/>
              </w:rPr>
              <w:t>Кры</w:t>
            </w:r>
            <w:r>
              <w:rPr>
                <w:spacing w:val="-6"/>
              </w:rPr>
              <w:t>ль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Ставные нев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1429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  <w:tab/>
              <w:tab/>
              <w:t>Вентер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Ловушки («ванды», «морды» и др.)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(просвет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ежду прутьями)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Котел и дво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крыло рабочей зо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боч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вор, от</w:t>
            </w:r>
            <w:r>
              <w:rPr>
                <w:spacing w:val="-7"/>
              </w:rPr>
              <w:t>крыл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крыло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длина не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более 10 м</w:t>
            </w:r>
            <w:r>
              <w:rPr>
                <w:spacing w:val="-1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придвор</w:t>
            </w:r>
            <w:r>
              <w:rPr>
                <w:spacing w:val="-7"/>
              </w:rPr>
              <w:t>ная ча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внешняя ча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кон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Голец пресно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Хариус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северных водных объектах</w:t>
            </w:r>
            <w:r>
              <w:rPr/>
              <w:t xml:space="preserve"> рыбохозяйственного значения</w:t>
            </w:r>
            <w:r>
              <w:rPr>
                <w:rStyle w:val="Style15"/>
                <w:spacing w:val="-6"/>
              </w:rPr>
              <w:t xml:space="preserve"> </w:t>
            </w:r>
            <w:r>
              <w:rPr>
                <w:spacing w:val="-8"/>
              </w:rPr>
              <w:t xml:space="preserve"> и озер</w:t>
            </w:r>
            <w:r>
              <w:rPr>
                <w:spacing w:val="-6"/>
              </w:rPr>
              <w:t>ах</w:t>
            </w:r>
            <w:r>
              <w:rPr>
                <w:spacing w:val="-8"/>
              </w:rPr>
              <w:t xml:space="preserve"> Республики </w:t>
            </w:r>
            <w:r>
              <w:rPr>
                <w:spacing w:val="-9"/>
              </w:rPr>
              <w:t>Тыв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Хариу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в прочих водных объектах </w:t>
            </w:r>
            <w:r>
              <w:rPr/>
              <w:t>рыбохозяйствен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Муксун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Пелядь </w:t>
            </w:r>
            <w:r>
              <w:rPr/>
              <w:t>(сырок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в озере </w:t>
            </w:r>
            <w:r>
              <w:rPr>
                <w:spacing w:val="-5"/>
              </w:rPr>
              <w:t>Хантайского, Усть-</w:t>
            </w:r>
            <w:r>
              <w:rPr>
                <w:spacing w:val="-4"/>
              </w:rPr>
              <w:t>Хантайского водохранилищ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елядь </w:t>
            </w:r>
            <w:r>
              <w:rPr/>
              <w:t>(сырок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6"/>
              </w:rPr>
              <w:t xml:space="preserve"> других водных объектах</w:t>
            </w:r>
            <w:r>
              <w:rPr/>
              <w:t xml:space="preserve"> рыбохозяйственного значени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упная форм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лк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0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Сиг обыкновенны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Енисей от </w:t>
            </w:r>
            <w:r>
              <w:rPr>
                <w:spacing w:val="-4"/>
              </w:rPr>
              <w:t>поселка Костино до поселка Казанцев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иг обыкновенный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Енисей ниже поселка Казанцево и в других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ных объектах</w:t>
            </w:r>
            <w:r>
              <w:rPr/>
              <w:t xml:space="preserve"> рыбохозяйствен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япушк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е</w:t>
            </w:r>
            <w:r>
              <w:rPr>
                <w:spacing w:val="-6"/>
              </w:rPr>
              <w:t xml:space="preserve"> Ен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пушка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ах</w:t>
            </w:r>
            <w:r>
              <w:rPr/>
              <w:t xml:space="preserve"> Пясина и Хата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пушка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озерах</w:t>
            </w:r>
            <w:r>
              <w:rPr/>
              <w:t xml:space="preserve"> Пуринские, Маковское, Советские, Виви, Надудо-Ту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пушка в прочих озерах, Усть-Хантайского и Курейского водохранил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уль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е</w:t>
            </w:r>
            <w:r>
              <w:rPr/>
              <w:t xml:space="preserve"> Енисей, на участке от поселка Костино до поселка Казан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уль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рек</w:t>
            </w:r>
            <w:r>
              <w:rPr>
                <w:spacing w:val="-4"/>
              </w:rPr>
              <w:t>е</w:t>
            </w:r>
            <w:r>
              <w:rPr/>
              <w:t xml:space="preserve"> Енисей ниже поселка Казан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уль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</w:t>
            </w:r>
            <w:r>
              <w:rPr/>
              <w:t xml:space="preserve"> озере Таймыр и реке Хатанга ниже поселка Кр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г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ю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ука и 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Щука </w:t>
            </w:r>
          </w:p>
          <w:p>
            <w:pPr>
              <w:pStyle w:val="Normal"/>
              <w:jc w:val="both"/>
              <w:rPr/>
            </w:pPr>
            <w:r>
              <w:rPr/>
              <w:t>в водохранилищ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зан (кар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ва, оку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л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едеральный закон от 20 декабря 2004 г. № 166-ФЗ «О рыболовстве и сохранении водных биологических ресурсов», ст. 27 (Собрание законодательства Российской Федерации, 2004, № 52 </w:t>
      </w:r>
      <w:r>
        <w:rPr>
          <w:bCs/>
        </w:rPr>
        <w:t>(часть 1)</w:t>
      </w:r>
      <w:r>
        <w:rPr/>
        <w:t xml:space="preserve">, ст. 5270; 2006, № 1, ст. 10; № 23, ст. 2380; № 52 </w:t>
      </w:r>
      <w:r>
        <w:rPr>
          <w:bCs/>
        </w:rPr>
        <w:t>(часть 1)</w:t>
      </w:r>
      <w:r>
        <w:rPr/>
        <w:t xml:space="preserve">, ст. 5498; 2007, № 1 </w:t>
      </w:r>
      <w:r>
        <w:rPr>
          <w:bCs/>
        </w:rPr>
        <w:t>(часть 1)</w:t>
      </w:r>
      <w:r>
        <w:rPr/>
        <w:t>, ст. 23; № 17, ст. 1933; № 50, ст. 6246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едеральный закон от 20 декабря 2004 г. № 166-ФЗ «О рыболовстве и сохранении водных биологических ресурсов», гл. 3.1</w:t>
      </w:r>
    </w:p>
  </w:footnote>
  <w:footnote w:id="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Федеральный закон от 20 декабря 2004 г. № 166-ФЗ «О рыболовстве и сохранении водных биологических ресурсов», ст. 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Постановление Правительства Российской Федерации от 26 февраля 1999 г. № 226 «О создании отраслевой системы мониторинга водных биологических ресурсов, наблюдения и контроля за деятельностью промысловых судов», п. 2 (Собрание законодательства Российской Федерации, 1999, № 10, ст. 1243; 2003, №29, ст. 3000; 2006, № 52 (3 ч.), ст. 5587).</w:t>
      </w:r>
    </w:p>
  </w:footnote>
  <w:footnote w:id="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Федеральный закон от 20 декабря 2004 г. № 166-ФЗ «О рыболовстве и сохранении водных биологических ресурсов», ст. 1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К северным водным объектам рыбохозяйственного значения относятся все водные объекты рыбохозяйственного значения, относящиеся к бассейнам рек Ниж</w:t>
      </w:r>
      <w:r>
        <w:rPr>
          <w:spacing w:val="-1"/>
        </w:rPr>
        <w:t>няя Тунгуска и Турухан, а также все расположенные севернее их, в том числе водохранилища: Курейское и Усть-</w:t>
      </w:r>
      <w:r>
        <w:rPr>
          <w:spacing w:val="-3"/>
        </w:rPr>
        <w:t>Хантайское; по реке Енисей – севернее поселка Туруха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6:00Z</dcterms:created>
  <dc:creator>rovnina</dc:creator>
  <dc:description/>
  <cp:keywords/>
  <dc:language>en-US</dc:language>
  <cp:lastModifiedBy>KLIVOCHENKOSA</cp:lastModifiedBy>
  <cp:lastPrinted>2009-01-26T15:02:00Z</cp:lastPrinted>
  <dcterms:modified xsi:type="dcterms:W3CDTF">2011-10-25T04:30:00Z</dcterms:modified>
  <cp:revision>2</cp:revision>
  <dc:subject/>
  <dc:title>Утверждено</dc:title>
</cp:coreProperties>
</file>