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247"/>
        <w:gridCol w:w="3897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общественной 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й организации 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Касьянов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3 г.</w:t>
            </w:r>
          </w:p>
        </w:tc>
        <w:tc>
          <w:tcPr>
            <w:tcW w:w="1247" w:type="dxa"/>
            <w:tcBorders/>
          </w:tcPr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порта, туризма и молодежной политики администрации 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арово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Ю. Дьяков</w:t>
            </w:r>
          </w:p>
          <w:p>
            <w:pPr>
              <w:pStyle w:val="NoSpac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3 г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о проведении открытого чемпионата г. Назаров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о рыболовному спорту в дисциплине «ловля рыбы спиннингом с лодок» (номер-код вида спорта: 0920005411Г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ткрытый чемпионат г. Назарово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в личном зачете проводится на основании календарного плана официальных физкультурных мероприятий и спортивных мероприятий г. Назарово на 2013 год, решением Совета федерации рыболовного спорта Красноярского края, решения об аккредитации «Федерации рыболовного спорта Красноярского края» приказ министерства спорта, туризма и молодежной политики Красноярского края от 29.12.2010 № 274-п,</w:t>
      </w:r>
      <w:r>
        <w:rPr/>
        <w:t xml:space="preserve"> </w:t>
      </w:r>
      <w:r>
        <w:rPr>
          <w:sz w:val="28"/>
          <w:szCs w:val="28"/>
        </w:rPr>
        <w:t>а также Правил соревнований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 xml:space="preserve">», утвержденных приказом Министерства спорта, туризма и молодёжной политики Российской Федерации от 05.04.2010 г. № 288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Открытый чемпионат г. Назарово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>» (далее – соревнования)  проводится с целью популяризации и развития рыболовного спорта в г. Назарово, Назаровском районе и близлежащих районов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выявление сильнейших команд и спортсменов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Руководство проведением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. Отдел  спорта, туризма и молодежной политики администрации г Назарово осуществляет контроль за проведением соревнований согласно спортивной  программе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 Соревнования проводятся при условии наличия акта готовности 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Общие сведения о спортивном соревновании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ревнования проводятся 02-04.08.2013 года, место проведения: Красноярский край, Назаровский район, озеро Зеркальное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2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02.08.2013г._</w:t>
            </w:r>
            <w:r>
              <w:rPr>
                <w:sz w:val="28"/>
                <w:szCs w:val="28"/>
                <w:u w:val="single"/>
              </w:rPr>
              <w:t>(пятница)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03.08.2013г._</w:t>
            </w:r>
            <w:r>
              <w:rPr>
                <w:sz w:val="28"/>
                <w:szCs w:val="28"/>
                <w:u w:val="single"/>
              </w:rPr>
              <w:t>(суббо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0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заезд участников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официальная трениров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работа мандатной комиссии (регистрация участник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торжественное открытие соревнов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сбор участников»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приготовится»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старт», начало 1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5 минут до финиша»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финиш», окончание 1 тура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04.08.2013г._</w:t>
            </w:r>
            <w:r>
              <w:rPr>
                <w:sz w:val="28"/>
                <w:szCs w:val="28"/>
                <w:u w:val="single"/>
              </w:rPr>
              <w:t>(воскресень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взвешивание улов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подсчет результатов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мастер – клас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праздничный ужин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сбор участников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приготовится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старт», начало 2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5 минут до финиша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игнал «финиш», окончание 2 тур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взвешивание улов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подсчет результатов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награждение, закрытие соревнов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одолжительность соревнований – 10 часа, два тура по 5 часов каждый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8"/>
          <w:szCs w:val="28"/>
        </w:rPr>
        <w:t>Лов осуществляется только с весельных лодо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ополнительную информацию о соревновании можно узнать по телефону 8-902-977-24-40 Почекутов Игорь Николаеви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К участию в соревнованиях допускаются спортсмены не моложе 17 лет, имеющие соответствующую подготовку, допуск врач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портсмены моложе 17 лет допускаются до соревнований под ответственность командирующей организ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тартовый взнос с спортсмена 150</w:t>
      </w:r>
      <w:bookmarkStart w:id="0" w:name="_GoBack"/>
      <w:bookmarkEnd w:id="0"/>
      <w:r>
        <w:rPr>
          <w:sz w:val="28"/>
          <w:szCs w:val="28"/>
        </w:rPr>
        <w:t xml:space="preserve"> рубл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Спортсмены, своевременно не уплатившие стартовый взнос, к соревнованиям не допуска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тартовый взнос  оплачивается на месте соревнований и идет на организационные расходы (оплата судейства, рекламные материалы, ценные призы, материалы для организации зон ловли, страховка участников.)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287" w:right="0" w:hanging="720"/>
        <w:jc w:val="center"/>
        <w:rPr/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варительные заявки на участие в соревнованиях подаются в федерацию до 24 июня 201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елефону 8-902-977-24-40 Почекутов Игорь Николаевич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паспорт участника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квалификационные книжки (при наличии)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медицинский полюс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договор (оригинал) о страховании: несчастных случаев, жизни и здоровья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Условия подведения итогов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ведение результатов в турах и общих результатов проводится согласно Всероссийским правилам соревнований по рыболовному спорту в дисциплине «</w:t>
      </w:r>
      <w:r>
        <w:rPr>
          <w:bCs/>
          <w:sz w:val="28"/>
          <w:szCs w:val="28"/>
        </w:rPr>
        <w:t>ловля рыбы спиннингом с лодок</w:t>
      </w:r>
      <w:r>
        <w:rPr>
          <w:sz w:val="28"/>
          <w:szCs w:val="28"/>
        </w:rPr>
        <w:t xml:space="preserve">», утвержденным приказом Министерства спорта, туризма и молодёжной политики РФ от 05 апреля 2010 г. № 288 и правилам рыболовства для Западно-Сибирского рыбохозяйственного бассейна от 13 ноября 2008 г. № 319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окунь – не более 30 штук, без ограничении в размер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щука – не более 5 штук и размером не менее 42 см., (</w:t>
      </w:r>
      <w:r>
        <w:rPr>
          <w:rStyle w:val="Ucozforumpost"/>
          <w:sz w:val="28"/>
          <w:szCs w:val="28"/>
          <w:lang w:val="ru-RU" w:eastAsia="ru-RU" w:bidi="ar-SA"/>
        </w:rPr>
        <w:t>измерение размера производится от начала рыла до окончания чешуйного покро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Ucozforumpost"/>
          <w:sz w:val="28"/>
          <w:szCs w:val="28"/>
          <w:lang w:val="ru-RU" w:eastAsia="ru-RU" w:bidi="ar-SA"/>
        </w:rPr>
        <w:t>В случаи нарушения данного пункта положения, спортсмен снимается с соревнований, без возврата стартового взнос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Награждение победителей и призеров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обедители и призеры  соревнований награждаются дипломами соответствующих степеней, медалями и кубками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bidi w:val="0"/>
        <w:ind w:left="0" w:right="0" w:firstLine="48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:</w:t>
      </w:r>
    </w:p>
    <w:p>
      <w:pPr>
        <w:pStyle w:val="Normal"/>
        <w:bidi w:val="0"/>
        <w:ind w:left="0" w:right="0" w:firstLine="4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48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федерация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, несут командирующие организации или сами участники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bidi w:val="0"/>
      <w:ind w:left="0" w:right="0" w:hanging="0"/>
      <w:rPr/>
    </w:pPr>
    <w:r>
      <w:rPr/>
      <w:tab/>
      <w:tab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ostbody1">
    <w:name w:val="postbody1"/>
    <w:qFormat/>
    <w:rPr>
      <w:color w:val="auto"/>
      <w:sz w:val="20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2222"/>
      <w:sz w:val="24"/>
      <w:szCs w:val="24"/>
      <w:u w:val="single"/>
      <w:shd w:fill="auto" w:val="clear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Ucozforumpost">
    <w:name w:val="ucoz-forum-pos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5</Characters>
  <CharactersWithSpaces>5690</CharactersWithSpaces>
  <Company>ООО "Связь-Сет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4:00Z</dcterms:created>
  <dc:creator>Кондратьев Дмитрий Владимирович</dc:creator>
  <dc:description/>
  <dc:language>en-US</dc:language>
  <cp:lastModifiedBy/>
  <cp:lastPrinted>2013-05-17T10:26:00Z</cp:lastPrinted>
  <dcterms:modified xsi:type="dcterms:W3CDTF">2013-07-08T16:44:00Z</dcterms:modified>
  <cp:revision>2</cp:revision>
  <dc:subject/>
  <dc:title>УТВЕРЖДАЮ                            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