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  <w:t>РЕМОН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  <w:t xml:space="preserve">ЧЕТЫРЕХТАКТН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  <w:t>ДВИГАТЕ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  В ТЕКСТЕ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онятиями «вперед», «назад», «слева», «справа» подразумеваются направления отно</w:t>
        <w:softHyphen/>
        <w:t>сительно хода движения скуте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пень сложности работ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простые работы, для проведения которых достаточно штатного набора инструмен</w:t>
        <w:softHyphen/>
        <w:t xml:space="preserve">та. Доступны новичкам;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- несложные работы, для проведения которых требуется расширенный набор ин</w:t>
        <w:softHyphen/>
        <w:t xml:space="preserve">струментов. Доступны водителям с небольшим опытом;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- работы средней сложности, для проведения которых требуются расширенный на</w:t>
        <w:softHyphen/>
        <w:t>бор инструментов и дополнительные приспособления. Доступны опытным водите</w:t>
        <w:softHyphen/>
        <w:t xml:space="preserve">лям или механикам;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* - сложные работы, для проведения которых требуются расширенный набор инструмен</w:t>
        <w:softHyphen/>
        <w:t xml:space="preserve">тов и дополнительные приспособления. Доступны опытным водителям или механикам; </w:t>
      </w:r>
    </w:p>
    <w:p>
      <w:pPr>
        <w:pStyle w:val="Normal"/>
        <w:shd w:fill="FFFFFF" w:val="clear"/>
        <w:ind w:firstLine="284"/>
        <w:jc w:val="both"/>
        <w:rPr/>
      </w:pPr>
      <w:r>
        <w:drawing>
          <wp:anchor behindDoc="0" distT="0" distB="0" distL="25400" distR="25400" simplePos="0" locked="0" layoutInCell="0" allowOverlap="1" relativeHeight="47">
            <wp:simplePos x="0" y="0"/>
            <wp:positionH relativeFrom="margin">
              <wp:align>center</wp:align>
            </wp:positionH>
            <wp:positionV relativeFrom="paragraph">
              <wp:posOffset>845820</wp:posOffset>
            </wp:positionV>
            <wp:extent cx="2466975" cy="2486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***** - сложные работы, для проведения которых в условиях оборудованной мастерской требуются расширенный набор инструментов и дополнительные приспособле</w:t>
        <w:softHyphen/>
        <w:t>ния. Доступны опытным водителям или механи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МОНТ ЧЕТЫРЕХТАКТНОГО МОТОРА МОКИКА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примера рассмотрен двигатель – аналог </w:t>
      </w:r>
      <w:r>
        <w:rPr>
          <w:rFonts w:cs="Times New Roman" w:ascii="Times New Roman" w:hAnsi="Times New Roman"/>
          <w:sz w:val="24"/>
          <w:szCs w:val="24"/>
          <w:lang w:val="en-US"/>
        </w:rPr>
        <w:t>Ho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b</w:t>
      </w:r>
      <w:r>
        <w:rPr>
          <w:rFonts w:cs="Times New Roman" w:ascii="Times New Roman" w:hAnsi="Times New Roman"/>
          <w:sz w:val="24"/>
          <w:szCs w:val="24"/>
        </w:rPr>
        <w:t xml:space="preserve"> (1), который чрезвычай</w:t>
        <w:softHyphen/>
        <w:t>но распространен на японских, китайских и корейских мокиках, скутереттах, мини-бай</w:t>
        <w:softHyphen/>
        <w:t>ках и другой малокубатурной технике (в том числе квадроциклах), как новой, так и по</w:t>
        <w:softHyphen/>
        <w:t>держанной. Рабочий объем двигателя мо</w:t>
        <w:softHyphen/>
        <w:t>жет составлять 50,60,90,110 и даже 12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ри этом конструкция основных узлов прак</w:t>
        <w:softHyphen/>
        <w:t>тически одинак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ИРОВКА КЛАПАННЫХ ЗАЗОРОВ </w:t>
      </w:r>
      <w:r>
        <w:rPr>
          <w:rFonts w:cs="Times New Roman" w:ascii="Times New Roman" w:hAnsi="Times New Roman"/>
          <w:b/>
          <w:sz w:val="24"/>
          <w:szCs w:val="24"/>
        </w:rPr>
        <w:t>(* *)</w:t>
      </w:r>
    </w:p>
    <w:p>
      <w:pPr>
        <w:pStyle w:val="Normal"/>
        <w:shd w:fill="FFFFFF" w:val="clear"/>
        <w:ind w:firstLine="284"/>
        <w:jc w:val="both"/>
        <w:rPr/>
      </w:pPr>
      <w:r>
        <w:drawing>
          <wp:anchor behindDoc="0" distT="0" distB="0" distL="25400" distR="25400" simplePos="0" locked="0" layoutInCell="0" allowOverlap="1" relativeHeight="48">
            <wp:simplePos x="0" y="0"/>
            <wp:positionH relativeFrom="margin">
              <wp:align>center</wp:align>
            </wp:positionH>
            <wp:positionV relativeFrom="paragraph">
              <wp:posOffset>876300</wp:posOffset>
            </wp:positionV>
            <wp:extent cx="4524375" cy="3743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требность в регулировке клапанных за</w:t>
        <w:softHyphen/>
        <w:t>зоров газораспределительного механизма (ГРМ) четырехтактного двигателя возникает при появлении характерных стуков в голов</w:t>
        <w:softHyphen/>
        <w:t>ке цилиндра, выявленном при техобслужива</w:t>
        <w:softHyphen/>
        <w:t>нии нарушении зазоров или после замены клапа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определению зазоров в кла</w:t>
        <w:softHyphen/>
        <w:t>панном механизме и их регулировке удоб</w:t>
        <w:softHyphen/>
        <w:t>но производить на снятом двигателе после его полного остывания.</w:t>
      </w:r>
    </w:p>
    <w:p>
      <w:pPr>
        <w:pStyle w:val="Normal"/>
        <w:shd w:fill="FFFFFF" w:val="clear"/>
        <w:ind w:firstLine="2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49">
            <wp:simplePos x="0" y="0"/>
            <wp:positionH relativeFrom="margin">
              <wp:align>center</wp:align>
            </wp:positionH>
            <wp:positionV relativeFrom="paragraph">
              <wp:posOffset>175260</wp:posOffset>
            </wp:positionV>
            <wp:extent cx="4401185" cy="17716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5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идным ключом отворачиваем две цилиндрические пробки в крышке головки цилиндра (2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робками расположены регулиро</w:t>
        <w:softHyphen/>
        <w:t>вочные винты клапанов (вверху - впускно</w:t>
        <w:softHyphen/>
        <w:t>го, внизу - выпускного) (3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орачиваем специальным трубчатым ключом «на 16» свечу зажигания. Накидным ключом отворачиваем четыре гайки крепле</w:t>
        <w:softHyphen/>
        <w:t>ния крышки головки цилиндра. Это резьбо</w:t>
        <w:softHyphen/>
        <w:t>вое соединение является «силовым», оно прижимает к картеру крышку, головку ци</w:t>
        <w:softHyphen/>
        <w:t>линдра и цилинд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50">
            <wp:simplePos x="0" y="0"/>
            <wp:positionH relativeFrom="margin">
              <wp:align>center</wp:align>
            </wp:positionH>
            <wp:positionV relativeFrom="paragraph">
              <wp:posOffset>175260</wp:posOffset>
            </wp:positionV>
            <wp:extent cx="4229100" cy="17716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97" t="-20" r="209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укиваем крышку через деревянный брусок и удаляем ее, стараясь не повредить картонную про</w:t>
        <w:softHyphen/>
        <w:t>кладку (обычно прокладка снимается вместе с крышкой). После снятия крышки открыва</w:t>
        <w:softHyphen/>
        <w:t>ется доступ к коромыслам привода ГРМ (4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й и с левой сторон головки ци</w:t>
        <w:softHyphen/>
        <w:t>линдра расположены две крышки. Для кон</w:t>
        <w:softHyphen/>
        <w:t>троля и регулировки клапанных зазоров снимать правую крышку головки цилиндра необяза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51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2276475" cy="14668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66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о снять круглую крышку с левой стороны головки, чтобы были видны установочные метки ГРМ (5). Для этого отворачиваем болт, располо</w:t>
        <w:softHyphen/>
        <w:t>женный посредине правой крышки, - он проходит через полый распределительный вал и прижимает круглую крышку к головке цилиндра (6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ке круглой крышки на место во время сборки следует сориентировать ее так, чтобы попасть выступом в крышке в прорезь на головк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крышки головки уплотнены картонными прокладками, нуж</w:t>
        <w:softHyphen/>
        <w:t>но стараться их не повредить, в противном случае заменить новым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ки привода ГРМ нанесены на звез</w:t>
        <w:softHyphen/>
        <w:t>дочку цепного привода распределительно</w:t>
        <w:softHyphen/>
        <w:t>го вала и верхнюю часть корпуса головки. Возле метки на звездочке имеется надпись «LF-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» (7). Замерять и выставлять клапан</w:t>
        <w:softHyphen/>
        <w:t>ный зазор нужно при совпадении меток, что соответствует положению поршня в ВМТ в  конце такта сжат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рачивать коленчатый вал двига</w:t>
        <w:softHyphen/>
        <w:t>теля можно, нажимая на кикстартер или при помощи трубчатого ключа, надетого на гайку крепления ротора генератора (8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получить доступ к этой гайке, отверткой с крупным жалом отворачиваем резьбовую пробку (лючок) на левой крыш</w:t>
        <w:softHyphen/>
        <w:t>ке генератора (9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4300</wp:posOffset>
            </wp:positionV>
            <wp:extent cx="4468495" cy="3706495"/>
            <wp:effectExtent l="0" t="0" r="0" b="0"/>
            <wp:wrapTight wrapText="bothSides">
              <wp:wrapPolygon edited="0">
                <wp:start x="-3" y="0"/>
                <wp:lineTo x="-3" y="18310"/>
                <wp:lineTo x="10900" y="18310"/>
                <wp:lineTo x="10900" y="21597"/>
                <wp:lineTo x="21600" y="21597"/>
                <wp:lineTo x="21600" y="18310"/>
                <wp:lineTo x="21600" y="18310"/>
                <wp:lineTo x="21600" y="0"/>
                <wp:lineTo x="-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рачиваем коленчатый вал до тех пор, пока метки привода ГРМ на головке и звездочке не совместятся. В этом поло</w:t>
        <w:softHyphen/>
        <w:t>жении, если взяться рукой за концы коро</w:t>
        <w:softHyphen/>
        <w:t>мысел, можно ощутить их небольшой сво</w:t>
        <w:softHyphen/>
        <w:t>бодный хо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875</wp:posOffset>
            </wp:positionV>
            <wp:extent cx="2133600" cy="1704975"/>
            <wp:effectExtent l="0" t="0" r="0" b="0"/>
            <wp:wrapTight wrapText="bothSides">
              <wp:wrapPolygon edited="0">
                <wp:start x="-96" y="0"/>
                <wp:lineTo x="-96" y="21476"/>
                <wp:lineTo x="21600" y="21476"/>
                <wp:lineTo x="21600" y="0"/>
                <wp:lineTo x="-9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но установить величину зазоров /можно при помощи плоских щупов. Встав</w:t>
        <w:softHyphen/>
        <w:t>ляем по очереди щупы различной толщи</w:t>
        <w:softHyphen/>
        <w:t>ны (изгибая их на 90°) в зазор между тор</w:t>
        <w:softHyphen/>
        <w:t>цом клапана и регулировочным винтом привода ГРМ, расположенным на коро</w:t>
        <w:softHyphen/>
        <w:t>мысле (1 0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зор считается равным толщине щупа, вошедшего с небольшим усилием (при этом щуп следующего, большего размера, в щель не проходит). Величина зазора должна составлять 0,05 мм для впускного и выпуск</w:t>
        <w:softHyphen/>
        <w:t>ного клапанов на холодном двигател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лонения фактической величи</w:t>
        <w:softHyphen/>
        <w:t>ны зазора более, чем на 0,01 мм, ее следует регулировать. Для этого, удерживая квадрат</w:t>
        <w:softHyphen/>
        <w:t>ную головку винта специальным ключом «на 3,5» или пассатижами, отворачиваем контр</w:t>
        <w:softHyphen/>
        <w:t>гайку накидным ключом «на 9» (1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2124075" cy="1733550"/>
            <wp:effectExtent l="0" t="0" r="0" b="0"/>
            <wp:wrapTight wrapText="bothSides">
              <wp:wrapPolygon edited="0">
                <wp:start x="-96" y="0"/>
                <wp:lineTo x="-96" y="21477"/>
                <wp:lineTo x="21595" y="21477"/>
                <wp:lineTo x="21595" y="0"/>
                <wp:lineTo x="-9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орачивая винт, добиваемся нужно</w:t>
        <w:softHyphen/>
        <w:t>го зазора между торцом клапана и регули</w:t>
        <w:softHyphen/>
        <w:t>ровочным винтом привода ГРМ. После за</w:t>
        <w:softHyphen/>
        <w:t>ворачивания контргайки вновь проверяем щупом величину зазор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ку производим в обратной после</w:t>
        <w:softHyphen/>
        <w:t>довательности. Гайки крепления головки цилиндра затягиваем равномерно, крест-накрест, за 2-3 прохода. Контроль оконча</w:t>
        <w:softHyphen/>
        <w:t>тельного усилия затяжки производим динам</w:t>
        <w:softHyphen/>
        <w:t>ометрическим ключом. Моменты затяжки гаек крепления головки и цилиндра соста</w:t>
        <w:softHyphen/>
        <w:t>вляют у 50-кубовых двигателей 10-14 Н-м. Конкретное значение указывается в Руко</w:t>
        <w:softHyphen/>
        <w:t>водствах по ремонт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ЯТИЕ И УСТАНОВКА ГОЛОВКИ ЦИЛИНДР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операцию проводят для очистки каме</w:t>
        <w:softHyphen/>
        <w:t>ры сгорания от нагара при появлении дето</w:t>
        <w:softHyphen/>
        <w:t>нации или для замены и последующей при</w:t>
        <w:softHyphen/>
        <w:t>тирки клапан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ка цилиндров крепится на шпильках четырьмя гайками, которые находятся снару</w:t>
        <w:softHyphen/>
        <w:t>жи крышки цилиндра, а также привинчивает</w:t>
        <w:softHyphen/>
        <w:t>ся одним болтом непосредственно к цилинд</w:t>
        <w:softHyphen/>
        <w:t>ру с левой стороны. Откручиваем четыре гайки на шпильках, как описано в разделе «Регулировка клапанных зазоров»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рживая коленчатый вал от проворота ключом, вставленным в лючок в крышке генератора, головкой «на 9» отворачиваем три болта крепления звездочки ГРМ к рас</w:t>
        <w:softHyphen/>
        <w:t>пределительному валу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ваем тонкой отверткой звездочку цепного привода ГРМ и сдвигаем вместе с цепью с посадочного места на распре</w:t>
        <w:softHyphen/>
        <w:t>делительном вале (1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52">
            <wp:simplePos x="0" y="0"/>
            <wp:positionH relativeFrom="margin">
              <wp:align>center</wp:align>
            </wp:positionH>
            <wp:positionV relativeFrom="paragraph">
              <wp:posOffset>175260</wp:posOffset>
            </wp:positionV>
            <wp:extent cx="2134235" cy="23393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27" t="-15" r="-16" b="3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е планируется замена цепи или дальнейшая разборка двигателя, для уско</w:t>
        <w:softHyphen/>
        <w:t>рения сборочных работ удобно зафикси</w:t>
        <w:softHyphen/>
        <w:t>ровать цепь мягкой проволокой на звездоч</w:t>
        <w:softHyphen/>
        <w:t>ке. Тогда при сборке не придется тратить время на совмещение мет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ачиваем ключом один болт креп</w:t>
        <w:softHyphen/>
        <w:t>ления головки цилиндра к цилиндру (13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342130" cy="2628900"/>
            <wp:effectExtent l="0" t="0" r="0" b="0"/>
            <wp:wrapTight wrapText="bothSides">
              <wp:wrapPolygon edited="0">
                <wp:start x="-54" y="0"/>
                <wp:lineTo x="-54" y="55348"/>
                <wp:lineTo x="34233" y="55348"/>
                <wp:lineTo x="34233" y="0"/>
                <wp:lineTo x="-5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36871" b="6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укиваем головку цилиндра дере</w:t>
        <w:softHyphen/>
        <w:t>вянной или резиновой киянкой и сдвигаем по шпилькам, как по направляющим. Стык головки и цилиндра уплотнен металлоасбестовой прокладкой. Отделять головку следует осторожно, чтобы не повредить прокладку (14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ладка имеет заформованное ре</w:t>
        <w:softHyphen/>
        <w:t>зиновое кольцо. При повреждении кольца, а также после нескольких снятий головки, чтобы не допустить течи масла, прокладку следует заменить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левой стороны цилиндра располо</w:t>
        <w:softHyphen/>
        <w:t>жен болт, служащий осью роликового ус</w:t>
        <w:softHyphen/>
        <w:t>покоителя цепи. При снятии головки ци</w:t>
        <w:softHyphen/>
        <w:t>линдра выворачивать этот болт нет необходим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ываем головку цилиндра в бензи</w:t>
        <w:softHyphen/>
        <w:t>не или очистителе двигателя, обращая вни</w:t>
        <w:softHyphen/>
        <w:t>мание на камеру сгорания (15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на ее поверхности нагара, удаляем его с помощью специаль</w:t>
        <w:softHyphen/>
        <w:t>ного очистителя. Возможна очистка меха</w:t>
        <w:softHyphen/>
        <w:t>ническим способом — скребком, изготов</w:t>
        <w:softHyphen/>
        <w:t>ленным из тонкой стали или проволочной щеткой (лучше перед этим оставить на пол</w:t>
        <w:softHyphen/>
        <w:t>часа в камере сгорания тряпку, смоченную ацетоном). При удалении нагара следует соблюдать требования техники безопас</w:t>
        <w:softHyphen/>
        <w:t>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3810</wp:posOffset>
            </wp:positionV>
            <wp:extent cx="4345940" cy="4157980"/>
            <wp:effectExtent l="0" t="0" r="0" b="0"/>
            <wp:wrapTight wrapText="bothSides">
              <wp:wrapPolygon edited="0">
                <wp:start x="-11171" y="-13510"/>
                <wp:lineTo x="-11171" y="21535"/>
                <wp:lineTo x="23082" y="21535"/>
                <wp:lineTo x="23082" y="-13510"/>
                <wp:lineTo x="-11171" y="-1351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472" t="38508" r="43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Чтобы извлечь оси коромысел, устанав</w:t>
        <w:softHyphen/>
        <w:t>ливаем распределительный вал в положе</w:t>
        <w:softHyphen/>
        <w:t>ние, соответствующее ВМТ конца такта сжатия. Если вал находится в другом поло</w:t>
        <w:softHyphen/>
        <w:t>жении, когда клапан (клапаны) поджаты, монтируем на место звездочку привода ГРМ и фиксируем ее хотя бы одним болтом. Поворачивая звездочку за зубья при помо</w:t>
        <w:softHyphen/>
        <w:t>щи отвертки, устанавливаем по меткам нужное положени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рачиваем по очереди в оси коро</w:t>
        <w:softHyphen/>
        <w:t>мысел вспомогательный болт с резьбой М8 и извлекаем оси за головку болта (16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аккуратно вынимаем коромыс</w:t>
        <w:softHyphen/>
        <w:t>ла (17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17545" cy="3518535"/>
            <wp:effectExtent l="0" t="0" r="0" b="0"/>
            <wp:wrapTight wrapText="bothSides">
              <wp:wrapPolygon edited="0">
                <wp:start x="-77" y="0"/>
                <wp:lineTo x="-77" y="40056"/>
                <wp:lineTo x="33076" y="40056"/>
                <wp:lineTo x="33076" y="0"/>
                <wp:lineTo x="-7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34663" b="46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мысла и оси впускного и выпуск</w:t>
        <w:softHyphen/>
        <w:t>ного клапанов одинаковы, поэтому следу</w:t>
        <w:softHyphen/>
        <w:t>ет пометить их, чтобы не перепутать при сбор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ми ударами выпрессовываем рас</w:t>
        <w:softHyphen/>
        <w:t>пределительный вал вместе с подшипни</w:t>
        <w:softHyphen/>
        <w:t>ками (18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атриваем кулачки вала для оценки их износа. При необходимости заменяем распределительный вал вместе с подшип</w:t>
        <w:softHyphen/>
        <w:t>никами (19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ке головки цилиндра на место наибольшую трудность представляет установка цепи и звездочки привода ГРМ. Если звездочка из цепи не извлекалась, про</w:t>
        <w:softHyphen/>
        <w:t>таскиваем ее при помощи проволоки че</w:t>
        <w:softHyphen/>
        <w:t>рез полость в головке и устанавливаем на посадочное место распределительного вала. Отверстия в звездочке и валу совмещаются только в одном (требуемом) полож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60570" cy="4743450"/>
            <wp:effectExtent l="0" t="0" r="0" b="0"/>
            <wp:wrapTight wrapText="bothSides">
              <wp:wrapPolygon edited="0">
                <wp:start x="-10768" y="-19637"/>
                <wp:lineTo x="-10768" y="21541"/>
                <wp:lineTo x="21600" y="21541"/>
                <wp:lineTo x="21600" y="-19637"/>
                <wp:lineTo x="-10768" y="-19637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133" t="4765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ОЛНАЯ РАЗБОРК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ЛОВКИ ЦИЛИНДРА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у операцию проводят в случае потери герметичности клапанов, для замены масло-съемных колпачков или клапанов. Для сжа</w:t>
        <w:softHyphen/>
        <w:t>тия пружины клапана используем специ</w:t>
        <w:softHyphen/>
        <w:t>альное приспособление (20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жав пружину, извлекаем пинцетом су</w:t>
        <w:softHyphen/>
        <w:t>харики и затем тарелку клапана, пружину и нижнюю опору пружины (21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тем аккуратно извлекаем из головки цилиндра сам клапан (22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и фиксации впускного и выпускного клапанов одинаковы, однако их при сборке желательно не перепутать (23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головки цилиндра производится в обрат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114300</wp:posOffset>
            </wp:positionV>
            <wp:extent cx="4309110" cy="3746500"/>
            <wp:effectExtent l="0" t="0" r="0" b="0"/>
            <wp:wrapTight wrapText="bothSides">
              <wp:wrapPolygon edited="0">
                <wp:start x="-46" y="0"/>
                <wp:lineTo x="-46" y="42629"/>
                <wp:lineTo x="21600" y="42629"/>
                <wp:lineTo x="21600" y="0"/>
                <wp:lineTo x="-46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49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НА МАСЛОСЪЕМНЫ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ПАЧКОВ </w:t>
      </w:r>
      <w:r>
        <w:rPr>
          <w:rFonts w:cs="Times New Roman" w:ascii="Times New Roman" w:hAnsi="Times New Roman"/>
          <w:sz w:val="24"/>
          <w:szCs w:val="24"/>
        </w:rPr>
        <w:t>(****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у работу производят в случае износа или повреждения маспосъемных колпачков. Признаком служит дымление двигателя и по</w:t>
        <w:softHyphen/>
        <w:t>вышенный расход масл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ны маслосъемных колпачков аккуратно поддеваем их отверткой и сни</w:t>
        <w:softHyphen/>
        <w:t>маем со стержня клапана. Осматриваем каждый клапан: если его стержень имеет следы износа, клапан следует заменить. При установке новых колпачков следует использовать специальную оправку. Кол</w:t>
        <w:softHyphen/>
        <w:t>пачок должен устанавливаться с легким натягом (24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517390" cy="3683000"/>
            <wp:effectExtent l="0" t="0" r="0" b="0"/>
            <wp:wrapTight wrapText="bothSides">
              <wp:wrapPolygon edited="0">
                <wp:start x="-45" y="-23931"/>
                <wp:lineTo x="-45" y="21528"/>
                <wp:lineTo x="21600" y="21528"/>
                <wp:lineTo x="21600" y="-23931"/>
                <wp:lineTo x="-45" y="-23931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52608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НА И ПРИТИРКА КЛАПАНОВ </w:t>
      </w:r>
      <w:r>
        <w:rPr>
          <w:rFonts w:cs="Times New Roman" w:ascii="Times New Roman" w:hAnsi="Times New Roman"/>
          <w:b/>
          <w:sz w:val="24"/>
          <w:szCs w:val="24"/>
        </w:rPr>
        <w:t>(****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тирку клапанов производят в случае прорыва газов между рабочей кромкой клапана и седлом клапана, а также после замены клапанов. Для проверки герметич</w:t>
        <w:softHyphen/>
        <w:t>ности соединения головку цилиндра рас</w:t>
        <w:softHyphen/>
        <w:t>полагаем по очереди вверх впускным и выпускным каналом и заливаем в канал керосин. Если появляются потеки жидкости со стороны камеры сгорания, то клапаны нуждаются в притирк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щательно очищаем головку цилиндра, седла и клапаны от нагара. Наносим рав</w:t>
        <w:softHyphen/>
        <w:t>номерно на рабочую поверхность тарел</w:t>
        <w:softHyphen/>
        <w:t>ки клапана немного притирочной пасты. Вставляем клапан в направляющую втул</w:t>
        <w:softHyphen/>
        <w:t>ку, на стержень клапана со стороны пру</w:t>
        <w:softHyphen/>
        <w:t>жины надеваем резиновый шланг длиной около 100 мм. Зажимаем шланг между ладонями. Перемещая ладони одну отно</w:t>
        <w:softHyphen/>
        <w:t>сительно другой, вращаем через шланг стержень клапана в разные стороны. Периодически следует приподнимать кла</w:t>
        <w:softHyphen/>
        <w:t xml:space="preserve">пан вверх и опускать на место. Притирка каждого клапана занимает 10-20 минут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Ширина следа притирки должна быть 1- 1.5мм ( Добавлено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Ded</w:t>
      </w:r>
      <w:r>
        <w:rPr>
          <w:rFonts w:cs="Times New Roman" w:ascii="Times New Roman" w:hAnsi="Times New Roman"/>
          <w:color w:val="0000FF"/>
          <w:sz w:val="24"/>
          <w:szCs w:val="24"/>
        </w:rPr>
        <w:t>ом).</w:t>
      </w:r>
      <w:r>
        <w:rPr>
          <w:rFonts w:cs="Times New Roman" w:ascii="Times New Roman" w:hAnsi="Times New Roman"/>
          <w:sz w:val="24"/>
          <w:szCs w:val="24"/>
        </w:rPr>
        <w:t>После ее завершения очищаем от прити</w:t>
        <w:softHyphen/>
        <w:t>рочной пасты клапан и его седло. Для вращения клапана вместо шланга можно также использовать различные приспособ</w:t>
        <w:softHyphen/>
        <w:t>ления с присосками, которые присасыва</w:t>
        <w:softHyphen/>
        <w:t>ются к тарелке клапана со стороны каме</w:t>
        <w:softHyphen/>
        <w:t>ры сгор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м на место пружину кла</w:t>
        <w:softHyphen/>
        <w:t>пана и тарелку пружины, затем при помощи специального приспособления сжимаем пружину и вставляем в тарелку два сухари</w:t>
        <w:softHyphen/>
        <w:t>ка. Удаляем приспособление и проверяем клапан на герметич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ЯТИЕ И УСТАНОВКА ЦИЛИНДРА,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ШНЯ И ПОРШНЕВЫХ КОЛЕЦ </w:t>
      </w:r>
      <w:r>
        <w:rPr>
          <w:rFonts w:cs="Times New Roman" w:ascii="Times New Roman" w:hAnsi="Times New Roman"/>
          <w:sz w:val="24"/>
          <w:szCs w:val="24"/>
        </w:rPr>
        <w:t>(***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маем головку цилиндра, как описано выше, и прокладку под ней. Выворачива</w:t>
        <w:softHyphen/>
        <w:t>ем болт, служащий осью успокоителя цепи (25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133600" cy="1571625"/>
            <wp:effectExtent l="0" t="0" r="0" b="0"/>
            <wp:wrapTight wrapText="bothSides">
              <wp:wrapPolygon edited="0">
                <wp:start x="-96" y="0"/>
                <wp:lineTo x="-96" y="21464"/>
                <wp:lineTo x="21600" y="21464"/>
                <wp:lineTo x="21600" y="0"/>
                <wp:lineTo x="-96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43125" cy="1162050"/>
            <wp:effectExtent l="0" t="0" r="0" b="0"/>
            <wp:wrapTight wrapText="bothSides">
              <wp:wrapPolygon edited="0">
                <wp:start x="-96" y="0"/>
                <wp:lineTo x="-96" y="21417"/>
                <wp:lineTo x="21600" y="21417"/>
                <wp:lineTo x="21600" y="0"/>
                <wp:lineTo x="-96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ем резиновый ролик успокои</w:t>
        <w:softHyphen/>
        <w:t>теля. Цилиндр вместе с головкой притяги</w:t>
        <w:softHyphen/>
        <w:t>вается к картеру двигателя четырьмя гай</w:t>
        <w:softHyphen/>
        <w:t>ками через шпильки, а также одним болтом непосредственно к картеру двигателя с ле</w:t>
        <w:softHyphen/>
        <w:t>вой стороны. Откручиваем ключом этот болт (26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5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295775" cy="635317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укиваем цилиндр деревянной или резиновой киянкой и сдвигаем его по шпиль</w:t>
        <w:softHyphen/>
        <w:t>кам, как по направляющим (27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ык цилиндра и картера уплотнен кар</w:t>
        <w:softHyphen/>
        <w:t>тонной прокладкой, которую при установ</w:t>
        <w:softHyphen/>
        <w:t>ке цилиндра следует заменить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линдр точно устанавливается относи</w:t>
        <w:softHyphen/>
        <w:t>тельно картера при помощи двух центри</w:t>
        <w:softHyphen/>
        <w:t>рующих втулок, соосных со шпильками. Если эти втулки снялись вместе с цилиндром, их следует извлечь и установить на свои места в картер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ны поршневых колец снятие поршня не требуется. Поршень и поршне</w:t>
        <w:softHyphen/>
        <w:t>вые кольца также можно не снимать, если двигатель разбирается для  ремонта  коробки передач или замены цепи ГРМ, под</w:t>
        <w:softHyphen/>
        <w:t>шипников коленчатого вала, масляного насос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шень «четырехтактника» имеет три кольца: два компрессионных и одно маслосъемное. Для снятия колец аккуратно раз</w:t>
        <w:softHyphen/>
        <w:t>водим двумя пальцами разных рук их концы и снимаем по очереди. Удобнее снимать кольца при помощи трех тонких пластинок, предварительно заведенных под кольца. Пластины следует развести по окружности примерно на 120° друг от друга. После это</w:t>
        <w:softHyphen/>
        <w:t>го кольца легко сниму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ем из бобышек поршня с помо</w:t>
        <w:softHyphen/>
        <w:t>щью шила конец стопорного кольца (28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ассатижами-утконосами выни</w:t>
        <w:softHyphen/>
        <w:t>маем кольцо целиком (29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влечения поршневого пальца ис</w:t>
        <w:softHyphen/>
        <w:t>пользуем винтовое приспособление, а за</w:t>
        <w:softHyphen/>
        <w:t>тем снимаем поршень целиком (30).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57755</wp:posOffset>
            </wp:positionH>
            <wp:positionV relativeFrom="paragraph">
              <wp:posOffset>823595</wp:posOffset>
            </wp:positionV>
            <wp:extent cx="2124075" cy="1257300"/>
            <wp:effectExtent l="0" t="0" r="0" b="0"/>
            <wp:wrapTight wrapText="bothSides">
              <wp:wrapPolygon edited="0">
                <wp:start x="-96" y="-23344"/>
                <wp:lineTo x="-96" y="21353"/>
                <wp:lineTo x="21595" y="21353"/>
                <wp:lineTo x="21595" y="-23344"/>
                <wp:lineTo x="-96" y="-23344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52042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еред обратной установкой поршня вставляем с помощью шила в его бобышку одно стопорное кольцо. Ориентируем пор</w:t>
        <w:softHyphen/>
        <w:t>шень так, чтобы проточки под клапаны в го</w:t>
        <w:softHyphen/>
        <w:t>ловке поршня соответствовали расположению клапанов (большая проточка - под впускной клапан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1755</wp:posOffset>
            </wp:positionH>
            <wp:positionV relativeFrom="paragraph">
              <wp:posOffset>122555</wp:posOffset>
            </wp:positionV>
            <wp:extent cx="2124075" cy="1247775"/>
            <wp:effectExtent l="0" t="0" r="0" b="0"/>
            <wp:wrapTight wrapText="bothSides">
              <wp:wrapPolygon edited="0">
                <wp:start x="-96" y="0"/>
                <wp:lineTo x="-96" y="44816"/>
                <wp:lineTo x="21595" y="44816"/>
                <wp:lineTo x="21595" y="0"/>
                <wp:lineTo x="-96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4" r="-17" b="5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щаем отверстия поршня и шатуна, вдвигаем легкими удара</w:t>
        <w:softHyphen/>
        <w:t>ми до упора поршневой палец (предвари</w:t>
        <w:softHyphen/>
        <w:t>тельно смазав его маслом), после чего вставляем второе стопорное кольцо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тонких пластинок надеваем поршневые кольца, причем вначале нужно надеть маслосъемное кольцо на нижнюю канавку поршня, затем широкое компрес</w:t>
        <w:softHyphen/>
        <w:t>сионное на среднюю канавку и в послед</w:t>
        <w:softHyphen/>
        <w:t>нюю очередь узкое компрессионное коль</w:t>
        <w:softHyphen/>
        <w:t>цо на верхнюю канавку. Перед установкой цилиндра смазываем его зеркало мотор</w:t>
        <w:softHyphen/>
        <w:t>ным масло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борке перед установкой новой про</w:t>
        <w:softHyphen/>
        <w:t>кладки цилиндра удаляем шабером или но</w:t>
        <w:softHyphen/>
        <w:t>жом остатки старой прокладки. Перед уста</w:t>
        <w:softHyphen/>
        <w:t>новкой цилиндра поворачиваем поршневые кольца в канавках поршня так, чтобы их раз</w:t>
        <w:softHyphen/>
        <w:t>резы были ориентированы в разные сторо</w:t>
        <w:softHyphen/>
        <w:t>ны. Протаскиваем цепь привода ГРМ вместе со звездочкой при помощи проволоки через полость в цилиндре. Устанавливаем на место резиновый ролик успокоителя и вворачива</w:t>
        <w:softHyphen/>
        <w:t>ем болт, служащий его осью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ерживая одной рукой поршень от опускания, другой осаживаем цилиндр по шпилькам, слегка покачивая его из стороны в сторону. При этом конусная фаска в ниж</w:t>
        <w:softHyphen/>
        <w:t>ней части цилиндра должна сжать кольца. Если ощущается сопротивление движению поршня, ни в коем случае нельзя приклады</w:t>
        <w:softHyphen/>
        <w:t>вать силу, надо снять цилиндр и устранить причину сопротив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НЯТИЕ РОТОРА ГЕНЕРАТОРА </w:t>
      </w:r>
      <w:r>
        <w:rPr>
          <w:rFonts w:cs="Times New Roman" w:ascii="Times New Roman" w:hAnsi="Times New Roman"/>
          <w:b/>
          <w:sz w:val="24"/>
          <w:szCs w:val="24"/>
        </w:rPr>
        <w:t>(***)</w:t>
      </w:r>
    </w:p>
    <w:p>
      <w:pPr>
        <w:pStyle w:val="Normal"/>
        <w:shd w:fill="FFFFFF" w:val="clear"/>
        <w:ind w:firstLine="284"/>
        <w:jc w:val="both"/>
        <w:rPr/>
      </w:pPr>
      <w:r>
        <w:drawing>
          <wp:anchor behindDoc="1" distT="0" distB="0" distL="25400" distR="25400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paragraph">
              <wp:posOffset>427990</wp:posOffset>
            </wp:positionV>
            <wp:extent cx="4046220" cy="2261235"/>
            <wp:effectExtent l="0" t="0" r="0" b="0"/>
            <wp:wrapTight wrapText="bothSides">
              <wp:wrapPolygon edited="0">
                <wp:start x="-49" y="-851"/>
                <wp:lineTo x="-49" y="23013"/>
                <wp:lineTo x="21600" y="23013"/>
                <wp:lineTo x="21600" y="-851"/>
                <wp:lineTo x="-49" y="-851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3554" r="-8" b="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перацию проводят для замены цепи при</w:t>
        <w:softHyphen/>
        <w:t>вода ГРМ, замены подшипников коленчато</w:t>
        <w:softHyphen/>
        <w:t>го вала или самого вала, замены деталей коробки передач. Для разборки необходи</w:t>
        <w:softHyphen/>
        <w:t>мы специальные приспособления (съемники), работа без них приведет к поломке детале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снятием крышки генератора уда</w:t>
        <w:softHyphen/>
        <w:t>ляем рычаг переключения передач, отвора</w:t>
        <w:softHyphen/>
        <w:t>чиваем четыре болта крепления крышки (модификации двигателя без электростарте</w:t>
        <w:softHyphen/>
        <w:t>ра имеют три болта). Обстукиваем крышку через деревянный брусок и отделяем ее (не повредите картонную прокладку, обыч</w:t>
        <w:softHyphen/>
        <w:t>но прокладка остается на картере) (3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54">
            <wp:simplePos x="0" y="0"/>
            <wp:positionH relativeFrom="margin">
              <wp:align>center</wp:align>
            </wp:positionH>
            <wp:positionV relativeFrom="paragraph">
              <wp:posOffset>83820</wp:posOffset>
            </wp:positionV>
            <wp:extent cx="2143125" cy="169545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ляем крышку вместе с расположен</w:t>
        <w:softHyphen/>
        <w:t>ными в ней обмотками генератора (32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орачиваем гайку крепления ротора генератора, при этом удерживая коленчатый вал от проворачивания посредством при</w:t>
        <w:softHyphen/>
        <w:t>способления (это удобно делать вдвоем) (33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ляем гайку и расположенную под ней подкладную шайбу. Наворачиваем на сту</w:t>
        <w:softHyphen/>
        <w:t>пицу ротора винтовой съемник (34) и спрес</w:t>
        <w:softHyphen/>
        <w:t>совываем с конической шейки коленчатого вала ротор генератора (35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тор запрессован со значительным на</w:t>
        <w:softHyphen/>
        <w:t>тягом, при его страгивании с места посадки желательно обстукивать приспособление по винт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братной установки ротора на место никакая регулировка момента зажи</w:t>
        <w:softHyphen/>
        <w:t>гания не требуется. При установке гайки крепления можно воспользоваться каким-нибудь жидким резьбовым герметиком для предотвращения откручивания гайки (36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55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410075" cy="450532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124075" cy="1419225"/>
            <wp:effectExtent l="0" t="0" r="0" b="0"/>
            <wp:wrapTight wrapText="bothSides">
              <wp:wrapPolygon edited="0">
                <wp:start x="-96" y="0"/>
                <wp:lineTo x="-96" y="21449"/>
                <wp:lineTo x="21600" y="21449"/>
                <wp:lineTo x="21600" y="0"/>
                <wp:lineTo x="-96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НЯТИЕ ЭЛЕКТРОСТАРТЕРА И ЗАМЕНА ЦЕПИ ПРИВОДА КОЛЕНЧАТОГО ВАЛА </w:t>
      </w:r>
      <w:r>
        <w:rPr>
          <w:rFonts w:cs="Times New Roman" w:ascii="Times New Roman" w:hAnsi="Times New Roman"/>
          <w:b/>
          <w:sz w:val="24"/>
          <w:szCs w:val="24"/>
        </w:rPr>
        <w:t>(* * *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стартеру открывается после снятия крышки генератора. Отверт</w:t>
        <w:softHyphen/>
        <w:t>кой снимаем стопорное кольцо с выходно</w:t>
        <w:softHyphen/>
        <w:t>го вала редуктора электростартера (37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2124075" cy="1457325"/>
            <wp:effectExtent l="0" t="0" r="0" b="0"/>
            <wp:wrapTight wrapText="bothSides">
              <wp:wrapPolygon edited="0">
                <wp:start x="-96" y="0"/>
                <wp:lineTo x="-96" y="45415"/>
                <wp:lineTo x="21600" y="45415"/>
                <wp:lineTo x="21600" y="0"/>
                <wp:lineTo x="-96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2" r="-17" b="5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творачивания  нескольких болтов с обратной стороны картера снимаем электростартер, предварительно сдвинув с его вала и вынув из цепи звездочку привода (38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резмерном растяжении цепи привода коленчатого вала ее необходимо заменить, но для этого узел электростартера можно не отделять от карте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33800" cy="2695575"/>
            <wp:effectExtent l="0" t="0" r="0" b="0"/>
            <wp:wrapTight wrapText="bothSides">
              <wp:wrapPolygon edited="0">
                <wp:start x="-53" y="0"/>
                <wp:lineTo x="-53" y="21522"/>
                <wp:lineTo x="21600" y="21522"/>
                <wp:lineTo x="21600" y="0"/>
                <wp:lineTo x="-53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о лишь освободить ведущую звездочку и снять ротор генератора (см. предыдущую главу). После отворачивания болта крепления установочной пластины (39) можно снять цепь привода коленчатого вала вместе со звездочкой обгонной муфты (40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2124075" cy="1524000"/>
            <wp:effectExtent l="0" t="0" r="0" b="0"/>
            <wp:wrapTight wrapText="bothSides">
              <wp:wrapPolygon edited="0">
                <wp:start x="-96" y="-22306"/>
                <wp:lineTo x="-96" y="21421"/>
                <wp:lineTo x="21600" y="21421"/>
                <wp:lineTo x="21600" y="-22306"/>
                <wp:lineTo x="-96" y="-22306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50907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6401435" distR="64014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990850" cy="2000250"/>
            <wp:effectExtent l="0" t="0" r="0" b="0"/>
            <wp:wrapTight wrapText="bothSides">
              <wp:wrapPolygon edited="0">
                <wp:start x="-86" y="0"/>
                <wp:lineTo x="-86" y="21495"/>
                <wp:lineTo x="32805" y="21495"/>
                <wp:lineTo x="32805" y="0"/>
                <wp:lineTo x="-86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341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 помощью отвертки снимаем резиновые пластины успокоителя цепи. При сильном износе пластины заменяем (41).</w:t>
      </w:r>
    </w:p>
    <w:p>
      <w:pPr>
        <w:pStyle w:val="Normal"/>
        <w:shd w:fill="FFFFFF" w:val="clear"/>
        <w:tabs>
          <w:tab w:val="clear" w:pos="708"/>
          <w:tab w:val="right" w:pos="691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 необходимо, можно заменить и звездочку обгонной муфты (42). После обратной установки смазываем цепь специально предназначенной для этого смазкой. При заворачивании болтов можно использовать резьбовой герметик.</w:t>
      </w:r>
    </w:p>
    <w:p>
      <w:pPr>
        <w:pStyle w:val="Normal"/>
        <w:shd w:fill="FFFFFF" w:val="clear"/>
        <w:tabs>
          <w:tab w:val="clear" w:pos="708"/>
          <w:tab w:val="right" w:pos="69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21">
            <wp:simplePos x="0" y="0"/>
            <wp:positionH relativeFrom="margin">
              <wp:posOffset>2057400</wp:posOffset>
            </wp:positionH>
            <wp:positionV relativeFrom="paragraph">
              <wp:posOffset>228600</wp:posOffset>
            </wp:positionV>
            <wp:extent cx="2095500" cy="1428750"/>
            <wp:effectExtent l="0" t="0" r="0" b="0"/>
            <wp:wrapTight wrapText="bothSides">
              <wp:wrapPolygon edited="0">
                <wp:start x="-97" y="0"/>
                <wp:lineTo x="-97" y="21453"/>
                <wp:lineTo x="21600" y="21453"/>
                <wp:lineTo x="21600" y="0"/>
                <wp:lineTo x="-97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56">
            <wp:simplePos x="0" y="0"/>
            <wp:positionH relativeFrom="page">
              <wp:posOffset>588645</wp:posOffset>
            </wp:positionH>
            <wp:positionV relativeFrom="paragraph">
              <wp:posOffset>114300</wp:posOffset>
            </wp:positionV>
            <wp:extent cx="1476375" cy="190500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7492" t="-12" r="-5" b="4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НА ЦЕПИ ГРМ </w:t>
      </w:r>
      <w:r>
        <w:rPr>
          <w:rFonts w:cs="Times New Roman" w:ascii="Times New Roman" w:hAnsi="Times New Roman"/>
          <w:b/>
          <w:sz w:val="24"/>
          <w:szCs w:val="24"/>
        </w:rPr>
        <w:t>(****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ны цепи ГРМ в случае ее чрезмерного растяжения (износа) требуе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ь головку цилиндра (сам цилиндр снимать не требуется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ь левую крышку картер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ь ротор генератора и детали цепного привода коленчатого вала от электростартера (сам стартер изымать не требуется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ять крышку лев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ловины старте </w:t>
      </w:r>
      <w:r>
        <w:rPr>
          <w:rFonts w:cs="Times New Roman" w:ascii="Times New Roman" w:hAnsi="Times New Roman"/>
          <w:sz w:val="24"/>
          <w:szCs w:val="24"/>
        </w:rPr>
        <w:t>разъединять половины картера не требуется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упа к цепи ГРМ крестообразной отверткой отворачиваем два винта крепле</w:t>
        <w:softHyphen/>
        <w:t>ния крышки левой половины картера (оп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рацию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 производить удар</w:t>
        <w:softHyphen/>
        <w:t>ной отверткой) (43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22">
            <wp:simplePos x="0" y="0"/>
            <wp:positionH relativeFrom="margin">
              <wp:posOffset>1214755</wp:posOffset>
            </wp:positionH>
            <wp:positionV relativeFrom="paragraph">
              <wp:posOffset>236220</wp:posOffset>
            </wp:positionV>
            <wp:extent cx="2124075" cy="1838325"/>
            <wp:effectExtent l="0" t="0" r="0" b="0"/>
            <wp:wrapTight wrapText="bothSides">
              <wp:wrapPolygon edited="0">
                <wp:start x="-96" y="0"/>
                <wp:lineTo x="-96" y="21482"/>
                <wp:lineTo x="21600" y="21482"/>
                <wp:lineTo x="21600" y="0"/>
                <wp:lineTo x="-96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ышке расположен сальник коленча</w:t>
        <w:softHyphen/>
        <w:t>того вала, который при необходимости изменяем (44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орачивает ключом палец направляющего шкива привода ГР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, который находится с левой стороны цилиндра. Извлекаем палец с подкладной шайбой (45) и в напра</w:t>
        <w:softHyphen/>
        <w:t>влении к головке цилиндра извлекаем направляющий ролик цепи ГРМ (46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paragraph">
              <wp:posOffset>91440</wp:posOffset>
            </wp:positionV>
            <wp:extent cx="4402455" cy="2767330"/>
            <wp:effectExtent l="0" t="0" r="0" b="0"/>
            <wp:wrapTight wrapText="bothSides">
              <wp:wrapPolygon edited="0">
                <wp:start x="-11157" y="0"/>
                <wp:lineTo x="-11157" y="21522"/>
                <wp:lineTo x="21600" y="21522"/>
                <wp:lineTo x="21600" y="0"/>
                <wp:lineTo x="-11157" y="0"/>
              </wp:wrapPolygon>
            </wp:wrapTight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3920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paragraph">
              <wp:posOffset>3063875</wp:posOffset>
            </wp:positionV>
            <wp:extent cx="2141220" cy="1485900"/>
            <wp:effectExtent l="0" t="0" r="0" b="0"/>
            <wp:wrapTight wrapText="bothSides">
              <wp:wrapPolygon edited="0">
                <wp:start x="-229" y="-14931"/>
                <wp:lineTo x="-229" y="25015"/>
                <wp:lineTo x="67262" y="25015"/>
                <wp:lineTo x="67262" y="-14931"/>
                <wp:lineTo x="-229" y="-14931"/>
              </wp:wrapPolygon>
            </wp:wrapTight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37175" r="67852" b="9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ем подвижное колесо натяжителя ГРМ (47) и извлекаем цепь через полость картера (48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становки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 цепи, а также при извлечении коленчатого вала, необхо</w:t>
        <w:softHyphen/>
        <w:t>димо совместить метки в приводе ГР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ка "Т" на роторе генератора должно находиться посредине смотрового отвер</w:t>
        <w:softHyphen/>
        <w:t>стия в крышке генератора (49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25">
            <wp:simplePos x="0" y="0"/>
            <wp:positionH relativeFrom="margin">
              <wp:align>center</wp:align>
            </wp:positionH>
            <wp:positionV relativeFrom="paragraph">
              <wp:posOffset>114300</wp:posOffset>
            </wp:positionV>
            <wp:extent cx="4400550" cy="455295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ки на звездочке распределительного вала должны располагаться и предписан</w:t>
        <w:softHyphen/>
        <w:t>ном положени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совпадения меток производится после сборки двигателя. Следует иметь в виду, что попытки провернуть коленчатый вал при несовпадающих метках могут при</w:t>
        <w:softHyphen/>
        <w:t>вести к поломке деталей двигател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24075" cy="1876425"/>
            <wp:effectExtent l="0" t="0" r="0" b="0"/>
            <wp:wrapTight wrapText="bothSides">
              <wp:wrapPolygon edited="0">
                <wp:start x="-96" y="0"/>
                <wp:lineTo x="-96" y="21487"/>
                <wp:lineTo x="21600" y="21487"/>
                <wp:lineTo x="21600" y="0"/>
                <wp:lineTo x="-96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БОРКА И СБОР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ЦЕПЛЕНИЯ (***)   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ачале сливаем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о из картера двига</w:t>
        <w:softHyphen/>
        <w:t>теля и сообщающейся с ней полости короб</w:t>
        <w:softHyphen/>
        <w:t>ки передач, вывернув пробку в нижней час</w:t>
        <w:softHyphen/>
        <w:t>ти картера. Снимаем рычаг кик-стартера, предварительно ослабив стяжной бол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paragraph">
              <wp:posOffset>106680</wp:posOffset>
            </wp:positionV>
            <wp:extent cx="4400550" cy="1809750"/>
            <wp:effectExtent l="0" t="0" r="0" b="0"/>
            <wp:wrapTight wrapText="bothSides">
              <wp:wrapPolygon edited="0">
                <wp:start x="-46" y="0"/>
                <wp:lineTo x="-46" y="21480"/>
                <wp:lineTo x="21600" y="21480"/>
                <wp:lineTo x="21600" y="0"/>
                <wp:lineTo x="-46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упа к механизму сцепления, как и при полной разборке двигателя, необхо</w:t>
        <w:softHyphen/>
        <w:t>димо снять правую крышку картера. От</w:t>
        <w:softHyphen/>
        <w:t>ворачиваем восемь болтов крепления крышки картера. Стык крышки и картера уплотнен картонной прокладкой. Перед снятием крышки двигатель укладываем на рабочий стол так, чтобы плоскость разъема крышки и картера располагалась горизонтально. Обстучав крышку, аккуратно ее снимаем (50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8">
            <wp:simplePos x="0" y="0"/>
            <wp:positionH relativeFrom="margin">
              <wp:posOffset>914400</wp:posOffset>
            </wp:positionH>
            <wp:positionV relativeFrom="paragraph">
              <wp:posOffset>635</wp:posOffset>
            </wp:positionV>
            <wp:extent cx="2132965" cy="1501775"/>
            <wp:effectExtent l="0" t="0" r="0" b="0"/>
            <wp:wrapTight wrapText="bothSides">
              <wp:wrapPolygon edited="0">
                <wp:start x="56" y="0"/>
                <wp:lineTo x="56" y="22250"/>
                <wp:lineTo x="23014" y="22250"/>
                <wp:lineTo x="23014" y="39866"/>
                <wp:lineTo x="67522" y="39866"/>
                <wp:lineTo x="67522" y="22250"/>
                <wp:lineTo x="67522" y="22250"/>
                <wp:lineTo x="67522" y="0"/>
                <wp:lineTo x="56" y="0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3" r="67976" b="45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крышкой открывается доступ к деталям полуавтомата выжима сцепления, т. е. к тарелке с тремя завальцованными в нее шариками, пружиной и плоским кулачком с приклепанным к нему основанием (51). Внутрь основания вставлена втулка с пру</w:t>
        <w:softHyphen/>
        <w:t>жиной. Рычаг полуавтомата, сидящий на шли</w:t>
        <w:softHyphen/>
        <w:t>цах вала переключения передач, снимает</w:t>
        <w:softHyphen/>
        <w:t>ся свободно (5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9">
            <wp:simplePos x="0" y="0"/>
            <wp:positionH relativeFrom="margin">
              <wp:align>center</wp:align>
            </wp:positionH>
            <wp:positionV relativeFrom="paragraph">
              <wp:posOffset>167640</wp:posOffset>
            </wp:positionV>
            <wp:extent cx="4419600" cy="2773680"/>
            <wp:effectExtent l="0" t="0" r="0" b="0"/>
            <wp:wrapTight wrapText="bothSides">
              <wp:wrapPolygon edited="0">
                <wp:start x="-11027" y="0"/>
                <wp:lineTo x="-11027" y="21522"/>
                <wp:lineTo x="21600" y="21522"/>
                <wp:lineTo x="21600" y="0"/>
                <wp:lineTo x="-11027" y="0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3656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влечения корпуса сцепления необходимо снять детали полу</w:t>
        <w:softHyphen/>
        <w:t>автомата выжима: толкатель (пластину с ша</w:t>
        <w:softHyphen/>
        <w:t>риками) (53), пружину (54), рычаг сцепления (55), двойную разделительную пластину с ро</w:t>
        <w:softHyphen/>
        <w:t>ликом и пружиной (56).</w:t>
      </w:r>
    </w:p>
    <w:p>
      <w:pPr>
        <w:pStyle w:val="Normal"/>
        <w:shd w:fill="FFFFFF" w:val="clear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43425" cy="933450"/>
            <wp:effectExtent l="0" t="0" r="0" b="0"/>
            <wp:wrapTight wrapText="bothSides">
              <wp:wrapPolygon edited="0">
                <wp:start x="-43" y="0"/>
                <wp:lineTo x="-43" y="21378"/>
                <wp:lineTo x="21598" y="21378"/>
                <wp:lineTo x="21598" y="0"/>
                <wp:lineTo x="-43" y="0"/>
              </wp:wrapPolygon>
            </wp:wrapTight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творачиваем четыре винта торцевой крышки сцепления и удаляем крышку (57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открывается доступ к гайке корпуса сцепления, которая зафиксирована шайбой-фиксатором. Отверткой с тонким жалом отгибаем усик шайбы (58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552950" cy="1276350"/>
            <wp:effectExtent l="0" t="0" r="0" b="0"/>
            <wp:wrapTight wrapText="bothSides">
              <wp:wrapPolygon edited="0">
                <wp:start x="-42" y="0"/>
                <wp:lineTo x="-42" y="21437"/>
                <wp:lineTo x="21600" y="21437"/>
                <wp:lineTo x="21600" y="0"/>
                <wp:lineTo x="-42" y="0"/>
              </wp:wrapPolygon>
            </wp:wrapTight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jc w:val="both"/>
        <w:rPr/>
      </w:pPr>
      <w:r>
        <w:drawing>
          <wp:anchor behindDoc="1" distT="0" distB="0" distL="6401435" distR="6401435" simplePos="0" locked="0" layoutInCell="0" allowOverlap="1" relativeHeight="32">
            <wp:simplePos x="0" y="0"/>
            <wp:positionH relativeFrom="page">
              <wp:align>center</wp:align>
            </wp:positionH>
            <wp:positionV relativeFrom="paragraph">
              <wp:posOffset>609600</wp:posOffset>
            </wp:positionV>
            <wp:extent cx="2971800" cy="2409825"/>
            <wp:effectExtent l="0" t="0" r="0" b="0"/>
            <wp:wrapTight wrapText="bothSides">
              <wp:wrapPolygon edited="0">
                <wp:start x="-87" y="0"/>
                <wp:lineTo x="-87" y="33663"/>
                <wp:lineTo x="33141" y="33663"/>
                <wp:lineTo x="33141" y="0"/>
                <wp:lineTo x="-87" y="0"/>
              </wp:wrapPolygon>
            </wp:wrapTight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34790" b="36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деваем приспособление для удержа</w:t>
        <w:softHyphen/>
        <w:t>ния корпуса сцепления на наружную поверх</w:t>
        <w:softHyphen/>
        <w:t>ность корпуса сцепления (59) и специальным корончатым ключом отворачиваем гайку корпуса сцепления (60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-под гайки извлекаем пружинную шай</w:t>
        <w:softHyphen/>
        <w:t xml:space="preserve">бу (на ее выпуклой стороне должна быть видна надпись 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de</w:t>
      </w:r>
      <w:r>
        <w:rPr>
          <w:rFonts w:cs="Times New Roman" w:ascii="Times New Roman" w:hAnsi="Times New Roman"/>
          <w:sz w:val="24"/>
          <w:szCs w:val="24"/>
        </w:rPr>
        <w:t>, в противном случае шайба установлена неправильно) и корон</w:t>
        <w:softHyphen/>
        <w:t>чатую шайб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6401435" distR="6401435" simplePos="0" locked="0" layoutInCell="0" allowOverlap="1" relativeHeight="33">
            <wp:simplePos x="0" y="0"/>
            <wp:positionH relativeFrom="margin">
              <wp:posOffset>71755</wp:posOffset>
            </wp:positionH>
            <wp:positionV relativeFrom="paragraph">
              <wp:posOffset>502920</wp:posOffset>
            </wp:positionV>
            <wp:extent cx="1479550" cy="1657350"/>
            <wp:effectExtent l="0" t="0" r="0" b="0"/>
            <wp:wrapTight wrapText="bothSides">
              <wp:wrapPolygon edited="0">
                <wp:start x="-43922" y="0"/>
                <wp:lineTo x="-43922" y="47780"/>
                <wp:lineTo x="21600" y="47780"/>
                <wp:lineTo x="21600" y="0"/>
                <wp:lineTo x="-43922" y="0"/>
              </wp:wrapPolygon>
            </wp:wrapTight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66820" t="-7" r="-5" b="55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34">
            <wp:simplePos x="0" y="0"/>
            <wp:positionH relativeFrom="margin">
              <wp:posOffset>1598295</wp:posOffset>
            </wp:positionH>
            <wp:positionV relativeFrom="paragraph">
              <wp:posOffset>388620</wp:posOffset>
            </wp:positionV>
            <wp:extent cx="2912110" cy="1965960"/>
            <wp:effectExtent l="0" t="0" r="0" b="0"/>
            <wp:wrapTight wrapText="bothSides">
              <wp:wrapPolygon edited="0">
                <wp:start x="-68" y="0"/>
                <wp:lineTo x="-68" y="21497"/>
                <wp:lineTo x="21600" y="21497"/>
                <wp:lineTo x="21600" y="0"/>
                <wp:lineTo x="-68" y="0"/>
              </wp:wrapPolygon>
            </wp:wrapTight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 шлицевого конца коленчатого вала снимаем корпус сцепления (6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корпусом расположена первичная ведущая шестерня, которая концами зубьев входит в ведущую втулку сцепления. Эта ведущая шестерня свободно снимается с шейки коленчатого вала. После снятия корпуса сцепления открывается доступ к масляному насосу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ваем отверткой стопорное пружинное кольцо, расположенное у наружного края колпака сцепления (6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6401435" distR="6401435" simplePos="0" locked="0" layoutInCell="0" allowOverlap="1" relativeHeight="35">
            <wp:simplePos x="0" y="0"/>
            <wp:positionH relativeFrom="margin">
              <wp:posOffset>0</wp:posOffset>
            </wp:positionH>
            <wp:positionV relativeFrom="paragraph">
              <wp:posOffset>20955</wp:posOffset>
            </wp:positionV>
            <wp:extent cx="4552950" cy="1152525"/>
            <wp:effectExtent l="0" t="0" r="0" b="0"/>
            <wp:wrapTight wrapText="bothSides">
              <wp:wrapPolygon edited="0">
                <wp:start x="-45" y="0"/>
                <wp:lineTo x="-45" y="21420"/>
                <wp:lineTo x="21600" y="21420"/>
                <wp:lineTo x="21600" y="0"/>
                <wp:lineTo x="-45" y="0"/>
              </wp:wrapPolygon>
            </wp:wrapTight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лекаем пять дисков (ведущие и ведомые), разных по конструкции и расположению; при обратной сборке важно их не перепутать. На усики последнего (ведущего) диска надеты четыре пружинки (63). Извлекаем из корпуса сцепления ведомый диск и ведущую втулку. Отворачиваем </w:t>
        <w:softHyphen/>
        <w:t xml:space="preserve"> крестообразной отверткой четыре винта крепления торцевой  крышки  и удаляем крышку (64).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36">
            <wp:simplePos x="0" y="0"/>
            <wp:positionH relativeFrom="page">
              <wp:posOffset>1617345</wp:posOffset>
            </wp:positionH>
            <wp:positionV relativeFrom="paragraph">
              <wp:posOffset>53340</wp:posOffset>
            </wp:positionV>
            <wp:extent cx="2095500" cy="1562100"/>
            <wp:effectExtent l="0" t="0" r="0" b="0"/>
            <wp:wrapTight wrapText="bothSides">
              <wp:wrapPolygon edited="0">
                <wp:start x="-97" y="0"/>
                <wp:lineTo x="-97" y="21463"/>
                <wp:lineTo x="21600" y="21463"/>
                <wp:lineTo x="21600" y="0"/>
                <wp:lineTo x="-97" y="0"/>
              </wp:wrapPolygon>
            </wp:wrapTight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упа к центробежным грузикам тонким лезвием отвертки извлекаем четыре пружинки (65). Удаляем колпак, который пре</w:t>
        <w:softHyphen/>
        <w:t>граждает доступ к деталям ведущего диска — пружинам и центробежным грузикам, кото</w:t>
        <w:softHyphen/>
        <w:t>рые удерживаются стопорным кольцом (66). При сборке вставляем ведущую втулку в ве</w:t>
        <w:softHyphen/>
        <w:t>домый диск так, чтобы выступы втулки попали в профильные пазы диска, а затем надеваем собранный узел на цилиндрическую поверх</w:t>
        <w:softHyphen/>
        <w:t>ность ведущего диска. Детали полуавтомата монтируем в обратной последовательности. При установке рычага полуавтомата на шлицы вала следует следить за тем, чтобы носик рычага попал в прорезь плоского ку</w:t>
        <w:softHyphen/>
        <w:t>лачка и расположился по оси его симметрии. Устанавливаем крышку. Важно, чтобы углуб</w:t>
        <w:softHyphen/>
        <w:t>ления регулировочной пластины попали на шарики тарелки полуавтома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6401435" distR="6401435" simplePos="0" locked="0" layoutInCell="0" allowOverlap="1" relativeHeight="37">
            <wp:simplePos x="0" y="0"/>
            <wp:positionH relativeFrom="margin">
              <wp:align>center</wp:align>
            </wp:positionH>
            <wp:positionV relativeFrom="paragraph">
              <wp:posOffset>137795</wp:posOffset>
            </wp:positionV>
            <wp:extent cx="4543425" cy="1647825"/>
            <wp:effectExtent l="0" t="0" r="0" b="0"/>
            <wp:wrapTight wrapText="bothSides">
              <wp:wrapPolygon edited="0">
                <wp:start x="-45" y="0"/>
                <wp:lineTo x="-45" y="21469"/>
                <wp:lineTo x="21600" y="21469"/>
                <wp:lineTo x="21600" y="0"/>
                <wp:lineTo x="-45" y="0"/>
              </wp:wrapPolygon>
            </wp:wrapTight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НЯТИЕ И УСТАНОВКА КОЛЕНЧАТОГО ВАЛА </w:t>
      </w:r>
      <w:r>
        <w:rPr>
          <w:rFonts w:cs="Times New Roman" w:ascii="Times New Roman" w:hAnsi="Times New Roman"/>
          <w:b/>
          <w:sz w:val="24"/>
          <w:szCs w:val="24"/>
        </w:rPr>
        <w:t>(* * * *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у операцию проводят для замены цепи привода ГРМ, замены подшипников ко</w:t>
        <w:softHyphen/>
        <w:t>ленчатого вала или самого вала, а также для замены деталей коробки передач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борки необходимы специаль</w:t>
        <w:softHyphen/>
        <w:t>ные приспособления (съемники), работа без них приведет к поломке дета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drawing>
          <wp:anchor behindDoc="1" distT="0" distB="0" distL="25400" distR="25400" simplePos="0" locked="0" layoutInCell="0" allowOverlap="1" relativeHeight="38">
            <wp:simplePos x="0" y="0"/>
            <wp:positionH relativeFrom="margin">
              <wp:posOffset>114300</wp:posOffset>
            </wp:positionH>
            <wp:positionV relativeFrom="paragraph">
              <wp:posOffset>30480</wp:posOffset>
            </wp:positionV>
            <wp:extent cx="2133600" cy="1400175"/>
            <wp:effectExtent l="0" t="0" r="0" b="0"/>
            <wp:wrapTight wrapText="bothSides">
              <wp:wrapPolygon edited="0">
                <wp:start x="-96" y="0"/>
                <wp:lineTo x="-96" y="44984"/>
                <wp:lineTo x="21600" y="44984"/>
                <wp:lineTo x="21600" y="0"/>
                <wp:lineTo x="-96" y="0"/>
              </wp:wrapPolygon>
            </wp:wrapTight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2" r="-17" b="5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5400" distR="25400" simplePos="0" locked="0" layoutInCell="0" allowOverlap="1" relativeHeight="39">
            <wp:simplePos x="0" y="0"/>
            <wp:positionH relativeFrom="margin">
              <wp:posOffset>2400300</wp:posOffset>
            </wp:positionH>
            <wp:positionV relativeFrom="paragraph">
              <wp:posOffset>30480</wp:posOffset>
            </wp:positionV>
            <wp:extent cx="2133600" cy="1409700"/>
            <wp:effectExtent l="0" t="0" r="0" b="0"/>
            <wp:wrapTight wrapText="bothSides">
              <wp:wrapPolygon edited="0">
                <wp:start x="-96" y="-23475"/>
                <wp:lineTo x="-96" y="21393"/>
                <wp:lineTo x="21600" y="21393"/>
                <wp:lineTo x="21600" y="-23475"/>
                <wp:lineTo x="-96" y="-23475"/>
              </wp:wrapPolygon>
            </wp:wrapTight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5218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ля снятия коленчатого вала надо снять головку цилиндра и сам цилиндр, а также впускной патрубок карбюратора, демон</w:t>
        <w:softHyphen/>
        <w:t>тировать ротор генератора и корзину сце</w:t>
        <w:softHyphen/>
        <w:t>пления, расположенные на шейках колен</w:t>
        <w:softHyphen/>
        <w:t>чатого вала, — эти операции описаны выше. Извлекаем из картера цепь привода ГР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40">
            <wp:simplePos x="0" y="0"/>
            <wp:positionH relativeFrom="margin">
              <wp:posOffset>457200</wp:posOffset>
            </wp:positionH>
            <wp:positionV relativeFrom="paragraph">
              <wp:posOffset>91440</wp:posOffset>
            </wp:positionV>
            <wp:extent cx="3711575" cy="2880995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следует удалить с коленчатого ва</w:t>
        <w:softHyphen/>
        <w:t>ла ведущую шестерню моторной передачи и втулку, играющую роль подшипника скольжения (67). Отворачиваем ключом два болта крепления стопорной пластины ведущей звездочки цепной передачи и сни</w:t>
        <w:softHyphen/>
        <w:t>маем звездочку с промежуточного вала коробки передач (68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орачиваем трубчатым ключом семь болтов, стягивающих половины картера (69), и разъединяем половины (70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ык половин картера обычно уплот</w:t>
        <w:softHyphen/>
        <w:t>нен картонной прокладк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24075" cy="1562100"/>
            <wp:effectExtent l="0" t="0" r="0" b="0"/>
            <wp:wrapTight wrapText="bothSides">
              <wp:wrapPolygon edited="0">
                <wp:start x="-96" y="0"/>
                <wp:lineTo x="-96" y="21464"/>
                <wp:lineTo x="21600" y="21464"/>
                <wp:lineTo x="21600" y="0"/>
                <wp:lineTo x="-96" y="0"/>
              </wp:wrapPolygon>
            </wp:wrapTight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рессовке коленчатого вала запрещается ударять по цапфам какими-либо металлическими предметами. Легкими ударами деревянной или резиновой киянки (или деревянной ручки молотка) по цапфе коленчатого вала (71) выпрессовываем вал вместе с подшипниками (7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10075" cy="1619250"/>
            <wp:effectExtent l="0" t="0" r="0" b="0"/>
            <wp:wrapTight wrapText="bothSides">
              <wp:wrapPolygon edited="0">
                <wp:start x="-46" y="0"/>
                <wp:lineTo x="-46" y="21467"/>
                <wp:lineTo x="21600" y="21467"/>
                <wp:lineTo x="21600" y="0"/>
                <wp:lineTo x="-46" y="0"/>
              </wp:wrapPolygon>
            </wp:wrapTight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 необходимости подшипники коленчатого вала подлежат замене. Для их спрессовывания с цапф коленчатого вала применяется специальный съемник. При снятии и установке подшипников лучше воспользоваться техническим феном — нагретое внутрен</w:t>
        <w:softHyphen/>
        <w:t>нее кольцо подшипника легче перемеща</w:t>
        <w:softHyphen/>
        <w:t>ется по цапфе коленчатого вала. Установ</w:t>
        <w:softHyphen/>
        <w:t>ку коленчатого вала в картер двигателя производим в обратной последовательно</w:t>
        <w:softHyphen/>
        <w:t>сти. Перед установкой подшипников колен</w:t>
        <w:softHyphen/>
        <w:t>чатого вала необходимо смазать мотор</w:t>
        <w:softHyphen/>
        <w:t>ным маслом дорожки кач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борке желательно установить но</w:t>
        <w:softHyphen/>
        <w:t>вую прокладку между половинами карте</w:t>
        <w:softHyphen/>
        <w:t>ра, если таковая предусмотрена конструк</w:t>
        <w:softHyphen/>
        <w:t>цией двига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БОРКА И СБОРКА КОРОБКИ ПЕРЕДАЧ </w:t>
      </w:r>
      <w:r>
        <w:rPr>
          <w:rFonts w:cs="Times New Roman" w:ascii="Times New Roman" w:hAnsi="Times New Roman"/>
          <w:b/>
          <w:sz w:val="24"/>
          <w:szCs w:val="24"/>
        </w:rPr>
        <w:t>(***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борка и сборка коробки передач про</w:t>
        <w:softHyphen/>
        <w:t>изводится для замены изношенных дета</w:t>
        <w:softHyphen/>
        <w:t>лей. Предварительно необходимо демон</w:t>
        <w:softHyphen/>
        <w:t>тировать головку цилиндра, цилиндр, ротор генератора и корпус сцеп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05300" cy="3228975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рткой с тонким лезвием снимаем стопорное пружинное кольцо с вторичного вала и затем ведомую шестерню моторной передачи (73). Чтобы удалить механизм пе</w:t>
        <w:softHyphen/>
        <w:t>реключения передач, отворачиваем с пра</w:t>
        <w:softHyphen/>
        <w:t>вой стороны двигателя болт фиксатора передач (74), удаляем фиксатор вместе с расположенной под ним пружиной (75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ем вал переключения передач в сборе со вспомогательной вилкой пере</w:t>
        <w:softHyphen/>
        <w:t>ключения передач (76,77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единяем половинки картера двига</w:t>
        <w:softHyphen/>
        <w:t>теля и демонтируем коленчатый вал (эта операция описана в предыдущем разде</w:t>
        <w:softHyphen/>
        <w:t>ле), после чего открывается доступ к дета</w:t>
        <w:softHyphen/>
        <w:t>лям коробки передач. Валы коробки пере</w:t>
        <w:softHyphen/>
        <w:t>дач вместе с шестернями остаются в левой половине карте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44">
            <wp:simplePos x="0" y="0"/>
            <wp:positionH relativeFrom="margin">
              <wp:align>center</wp:align>
            </wp:positionH>
            <wp:positionV relativeFrom="paragraph">
              <wp:posOffset>83820</wp:posOffset>
            </wp:positionV>
            <wp:extent cx="4552950" cy="2028825"/>
            <wp:effectExtent l="0" t="0" r="0" b="0"/>
            <wp:wrapTight wrapText="bothSides">
              <wp:wrapPolygon edited="0">
                <wp:start x="-45" y="0"/>
                <wp:lineTo x="-45" y="21497"/>
                <wp:lineTo x="21600" y="21497"/>
                <wp:lineTo x="21600" y="0"/>
                <wp:lineTo x="-45" y="0"/>
              </wp:wrapPolygon>
            </wp:wrapTight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">
            <wp:simplePos x="0" y="0"/>
            <wp:positionH relativeFrom="margin">
              <wp:align>center</wp:align>
            </wp:positionH>
            <wp:positionV relativeFrom="paragraph">
              <wp:posOffset>2369820</wp:posOffset>
            </wp:positionV>
            <wp:extent cx="4586605" cy="2271395"/>
            <wp:effectExtent l="0" t="0" r="0" b="0"/>
            <wp:wrapTight wrapText="bothSides">
              <wp:wrapPolygon edited="0">
                <wp:start x="-560" y="0"/>
                <wp:lineTo x="-560" y="60199"/>
                <wp:lineTo x="22163" y="60199"/>
                <wp:lineTo x="22163" y="0"/>
                <wp:lineTo x="-560" y="0"/>
              </wp:wrapPolygon>
            </wp:wrapTight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2271" t="-4" r="2483" b="64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орачиваем винт крепления датчи</w:t>
        <w:softHyphen/>
        <w:t>ка указателя скорости и извлекаем дат</w:t>
        <w:softHyphen/>
        <w:t>чик. Шестигранным ключом отворачиваем винт барабана переключения передач. Под винтом расположены контактный эл</w:t>
        <w:softHyphen/>
        <w:t>емент и шайба датчика указателя скоро</w:t>
        <w:softHyphen/>
        <w:t>сти (78). Извлекаем барабан вместе с вил</w:t>
        <w:softHyphen/>
        <w:t>ками переключения, валами и шестернями коробки передач (79). При разъединении шестерен, валов и вилок важно не перепу</w:t>
        <w:softHyphen/>
        <w:t>тать их местами (80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бнаружены дефекты, то изношен</w:t>
        <w:softHyphen/>
        <w:t>ные детали заменяем. Сборку коробки про</w:t>
        <w:softHyphen/>
        <w:t>изводим в обратной последователь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46">
            <wp:simplePos x="0" y="0"/>
            <wp:positionH relativeFrom="margin">
              <wp:posOffset>342900</wp:posOffset>
            </wp:positionH>
            <wp:positionV relativeFrom="paragraph">
              <wp:posOffset>83820</wp:posOffset>
            </wp:positionV>
            <wp:extent cx="3913505" cy="5038725"/>
            <wp:effectExtent l="0" t="0" r="0" b="0"/>
            <wp:wrapTight wrapText="bothSides">
              <wp:wrapPolygon edited="0">
                <wp:start x="-715" y="-12567"/>
                <wp:lineTo x="-715" y="21550"/>
                <wp:lineTo x="32705" y="21550"/>
                <wp:lineTo x="32705" y="-12567"/>
                <wp:lineTo x="-715" y="-12567"/>
              </wp:wrapPolygon>
            </wp:wrapTight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953" t="36812" r="332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256"/>
        <w:gridCol w:w="239"/>
      </w:tblGrid>
      <w:tr>
        <w:trPr/>
        <w:tc>
          <w:tcPr>
            <w:tcW w:w="5543" w:type="dxa"/>
            <w:tcBorders>
              <w:bottom w:val="single" w:sz="12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ля контроля</w:t>
            </w:r>
          </w:p>
        </w:tc>
        <w:tc>
          <w:tcPr>
            <w:tcW w:w="1256" w:type="dxa"/>
            <w:tcBorders>
              <w:bottom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зоры в приводе клапан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холодном двигат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мм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ление сжатия, кг/с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                    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-14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комендуемое масло для двигател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A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40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5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кость картера двигателя, л.</w:t>
            </w:r>
            <w:r>
              <w:rPr>
                <w:rFonts w:cs="Times New Roman"/>
                <w:bCs/>
                <w:smallCaps/>
                <w:sz w:val="24"/>
                <w:szCs w:val="24"/>
              </w:rPr>
              <w:tab/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tcBorders>
              <w:top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аметры системы зажигания  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п системы зажигания     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I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противление первичной обмотки катуш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жигания, Ом             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-0,3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вторичной обмот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и зажигания, Ом</w:t>
              <w:tab/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-4200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тивление катушки зажиг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пробой, Ом                                    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-170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очный уго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ежения зажигания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дусы поворота коленчатого в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об/мин</w:t>
              <w:tab/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1400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угол опере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жигания пр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/мин</w:t>
              <w:tab/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150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уемые свечи зажиг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зазор, мм)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G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0,6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0,7)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hampion Z9Y (0,5), Boch XR4AS (0,7)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43" w:type="dxa"/>
            <w:tcBorders>
              <w:top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менты затяжки, Нм  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ки крепления головки цилиндра</w:t>
              <w:tab/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2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йка кpeпления ротора генератора            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38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лты креп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вездоч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ительного вала</w:t>
              <w:tab/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1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ка крепления корпуса сцепления</w:t>
              <w:tab/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-45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8419" w:h="11906"/>
      <w:pgMar w:left="56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1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3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44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0:13:00Z</dcterms:created>
  <dc:creator>Стас</dc:creator>
  <dc:description/>
  <cp:keywords/>
  <dc:language>en-US</dc:language>
  <cp:lastModifiedBy>Nick</cp:lastModifiedBy>
  <dcterms:modified xsi:type="dcterms:W3CDTF">2009-07-28T17:29:00Z</dcterms:modified>
  <cp:revision>3</cp:revision>
  <dc:subject/>
  <dc:title>РЕМОНТ</dc:title>
</cp:coreProperties>
</file>