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открытом турнире Красноярского края «Золотая мормышка» по рыболовному спорту в дисциплине «ловля на мормышку со ль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портивной организации/ ФИО индивидуального участника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анда(пара)/участник</w:t>
      </w:r>
      <w:r>
        <w:rPr>
          <w:sz w:val="28"/>
          <w:szCs w:val="28"/>
          <w:u w:val="single"/>
        </w:rPr>
        <w:t>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или ФИО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7 декабря 2014., место проведения: Красноярский край, Шарыповский  район, озеро Большое.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5"/>
        <w:gridCol w:w="1176"/>
        <w:gridCol w:w="1373"/>
        <w:gridCol w:w="1372"/>
        <w:gridCol w:w="1372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щено ______ чел.                                                 Врач _________________</w:t>
        <w:br/>
        <w:t xml:space="preserve">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 команды:    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)</w:t>
        <w:br/>
        <w:t>Подпись и печать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спортив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ндивидуального участн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58:00Z</dcterms:created>
  <dc:creator>Компьютер</dc:creator>
  <dc:description/>
  <cp:keywords/>
  <dc:language>en-US</dc:language>
  <cp:lastModifiedBy>Пользователь</cp:lastModifiedBy>
  <cp:lastPrinted>2014-01-24T18:32:00Z</cp:lastPrinted>
  <dcterms:modified xsi:type="dcterms:W3CDTF">2014-12-01T01:53:00Z</dcterms:modified>
  <cp:revision>3</cp:revision>
  <dc:subject/>
  <dc:title/>
</cp:coreProperties>
</file>