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открытом чемпионате Красноярского края по рыболовному спорту в дисциплине «ловля на зимнюю блесн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анда/участник:________________________________________________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 или ФИО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15 г., место проведения: Красноярский край, г. Дивногорск, залив Шумиха, Красноярское вдх.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417"/>
        <w:gridCol w:w="1418"/>
        <w:gridCol w:w="1276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о ___ чел.                                                 Врач _________________</w:t>
        <w:b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тавитель команды: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1:00Z</dcterms:created>
  <dc:creator>Компьютер</dc:creator>
  <dc:description/>
  <cp:keywords/>
  <dc:language>en-US</dc:language>
  <cp:lastModifiedBy>kasyanov</cp:lastModifiedBy>
  <cp:lastPrinted>2014-02-17T20:09:00Z</cp:lastPrinted>
  <dcterms:modified xsi:type="dcterms:W3CDTF">2015-02-20T16:34:00Z</dcterms:modified>
  <cp:revision>18</cp:revision>
  <dc:subject/>
  <dc:title/>
</cp:coreProperties>
</file>