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09"/>
        <w:gridCol w:w="4335"/>
      </w:tblGrid>
      <w:tr>
        <w:trPr>
          <w:trHeight w:val="2767" w:hRule="atLeast"/>
        </w:trPr>
        <w:tc>
          <w:tcPr>
            <w:tcW w:w="39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общественной спортивной организации «Федерация рыболовного спорта Красноярского кра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В. Касьян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 2015 г.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>С.И. Алексее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п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и спорт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А. Пят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 2015 г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Г.В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______» ___________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ткрытом турнире Красноярского края по рыболовному спорту «Золотой Трофей» в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овля карпа - парны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: 0920033811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- лич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крытый турнир Красноярского края по рыболовному спорту «Золотой Трофей» в дисциплине «ловля карпа - парные» (далее – соревнование) проводится в соответствии с календарным планом официальных физкультурных мероприятий и спортивных мероприятий Красноярского края на 2015 год, утвержденного приказом министерства спорта Красноярского края №430п от 24.12.2014г., на основании приказа министерства спорта Красноярского края от №116п от 20.03.2015г. об аккредитации региональной общественной спортивной организации «Федерация рыболовного спорта Красноярского края», в соответствии с Правилами соревнований по рыболовному спорту в дисциплине «ловля карпа», утвержденными приказом Министерства спорта Российской Федерации от 20.03.2014 г. № 140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ревнование проводится с целью популяризации и развития рыболовного спорта в Красноярском крае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оде соревнований решаются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 Краснояр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влечение молодежи в занятия рыболовным спорт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спортивной и тренер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удей на соревнова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е руководство подготовкой, проведением и медицинское обеспечение соревнований осуществляет Региональная общественная спортивная организация «Федерация рыболовного спорта Красноярского края» (далее – федерация). Министерство спорта Красноярского края осуществляет контроль за проведением соревнований согласно спортивной программ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судейскую коллегию, утверждённую федерацие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  <w:r>
        <w:rPr>
          <w:sz w:val="28"/>
          <w:szCs w:val="28"/>
        </w:rPr>
        <w:t xml:space="preserve"> Соревнования проводятся при условии наличия акта готовности места соревнований к проведению мероприятия, утверждаемого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ревнования не проводятся без медицинского обеспече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03 июня – 07 июня 2015 года. Место проведения: Кемеровская область, пруд Берегов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03.06. 2015 г.</w:t>
            </w:r>
            <w:r>
              <w:rPr>
                <w:rFonts w:cs="Arial" w:ascii="Arial" w:hAnsi="Arial"/>
                <w:u w:val="single"/>
              </w:rPr>
              <w:t xml:space="preserve"> (среда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заезд участников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2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20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–21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- работа мандатной комиссии (регистрация участников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ребьев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рание капитанов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–2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- открытие соревнований, инструктаж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- заезд спортсменов в сектора;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04.06. 2015 г.</w:t>
            </w:r>
            <w:r>
              <w:rPr>
                <w:rFonts w:cs="Arial" w:ascii="Arial" w:hAnsi="Arial"/>
                <w:u w:val="single"/>
              </w:rPr>
              <w:t xml:space="preserve"> (четверг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09</w:t>
            </w:r>
            <w:r>
              <w:rPr>
                <w:rFonts w:cs="Arial" w:ascii="Arial" w:hAnsi="Arial"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16"/>
              <w:rPr>
                <w:rStyle w:val="Ucozforumpos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r>
              <w:rPr>
                <w:rStyle w:val="Ucozforumpost"/>
                <w:rFonts w:cs="Arial" w:ascii="Arial" w:hAnsi="Arial"/>
                <w:sz w:val="24"/>
                <w:szCs w:val="24"/>
              </w:rPr>
              <w:t>подготовка участников к соревнованию в секторах (маркировка, подготовка оборудова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- сигнал «старт», начало соревнования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2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- процесс соревнования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05.06. 2015 г.</w:t>
            </w:r>
            <w:r>
              <w:rPr>
                <w:rFonts w:cs="Arial" w:ascii="Arial" w:hAnsi="Arial"/>
                <w:u w:val="single"/>
              </w:rPr>
              <w:t xml:space="preserve"> (пятница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2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сс соревнования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06.06. 2015 г.</w:t>
            </w:r>
            <w:r>
              <w:rPr>
                <w:rFonts w:cs="Arial" w:ascii="Arial" w:hAnsi="Arial"/>
                <w:u w:val="single"/>
              </w:rPr>
              <w:t xml:space="preserve"> (суббота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2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сс соревн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07.06. 2014 г.</w:t>
            </w:r>
            <w:r>
              <w:rPr>
                <w:rFonts w:cs="Arial" w:ascii="Arial" w:hAnsi="Arial"/>
                <w:u w:val="single"/>
              </w:rPr>
              <w:t xml:space="preserve"> (воскресенье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сс соревн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гнал «финиш», окончание соревн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счет результа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граждение победителей, закрытие соревнования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sz w:val="28"/>
          <w:szCs w:val="28"/>
        </w:rPr>
        <w:t xml:space="preserve">Соревнования проводятся в личном заче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ая продолжительность соревнований – 72 ча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соревновании можно узнать </w:t>
        <w:br/>
        <w:t xml:space="preserve">на интернет-сайте </w:t>
      </w:r>
      <w:hyperlink r:id="rId2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команды (пары) в количестве 2 спортсмена, где спортсмены не моложе 17 лет, имеющие соответствующую подготовку, допуск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моложе 17 лет допускаются до соревнований под ответственность командирующе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могут участвовать не более 14 команд (па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с команды (пары) 5000 рублей. Команды, своевременно не уплатившие стартовый взнос, к соревнованиям не допускаются. Стартовый взнос  оплачивается в срок до 20 мая 2015 года в кассу РОСО «Федерация рыболовного спорта Красноярского края» и идет на организацию соревнований (аренда водоема, рекламную и канцелярскую продукцию, оплату судейской коллегии, награждение победителей и призеров соревнован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и подаются в РОСО «Федерация рыболовного спорта Красноярского края» до 20 мая 2015 год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 телефону 8-913-031-51-33, либо на сайт </w:t>
      </w:r>
      <w:hyperlink r:id="rId3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информация по телефону 8-913-031-51-33 (Андрей Тагаш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мандатную комиссию под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менная заявка на участие по установленной форме (приложени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аспорт участ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квалификационная книжка (при наличи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о страховании: несчастных случаев,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 в турах и общих результатов проводится согласно Всероссийским правилам соревнований по рыболовному спорту в дисциплине «ловля карпа», утвержденным приказом Министерства спорта Российской Федерации от 20 марта 2014 г. № 140 и правилам рыболовства для Западно-Сибирского рыбохозяйственного бассейна от 13 ноября 2008 г. N 3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чету принимается следующие виды ры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п (сазан) – не менее 1500 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ый амур – не менее 1500 грам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Награждение победителей и призер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награждаются дипломами соответствующих степеней, медалями и кубками федерации в личном за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  <w:br/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сходы, связанные с подготовкой и проведением соревнований, несёт РОСО «Федерация рыболовного спорта Красноярского края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асходы, связанные с командированием участников соревнований (проезд, питание, размещение, страхование), несут командирующие организации или сами 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cs="Times New Roman"/>
      <w:b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Postbody1">
    <w:name w:val="postbody1"/>
    <w:qFormat/>
    <w:rPr>
      <w:rFonts w:cs="Times New Roman"/>
      <w:color w:val="202020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222222"/>
      <w:u w:val="single"/>
      <w:shd w:fill="auto" w:val="clear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kov.ru/" TargetMode="External"/><Relationship Id="rId3" Type="http://schemas.openxmlformats.org/officeDocument/2006/relationships/hyperlink" Target="http://www.byl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5:00Z</dcterms:created>
  <dc:creator>Кондратьев Дмитрий Владимирович</dc:creator>
  <dc:description/>
  <cp:keywords/>
  <dc:language>en-US</dc:language>
  <cp:lastModifiedBy>Andrey Tagashov</cp:lastModifiedBy>
  <cp:lastPrinted>2013-01-11T12:06:00Z</cp:lastPrinted>
  <dcterms:modified xsi:type="dcterms:W3CDTF">2015-05-05T05:55:00Z</dcterms:modified>
  <cp:revision>5</cp:revision>
  <dc:subject/>
  <dc:title>УТВЕРЖДАЮ                                                              СОГЛАСОВАНО</dc:title>
</cp:coreProperties>
</file>