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рад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Г. Черныше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Style22"/>
              <w:ind w:left="6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2"/>
              <w:ind w:left="6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ГКУ «2 отряд ФПС </w:t>
            </w:r>
          </w:p>
          <w:p>
            <w:pPr>
              <w:pStyle w:val="Style22"/>
              <w:ind w:left="6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Хакасия»</w:t>
            </w:r>
          </w:p>
          <w:p>
            <w:pPr>
              <w:pStyle w:val="Style22"/>
              <w:ind w:left="6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внутренней службы</w:t>
            </w:r>
          </w:p>
          <w:p>
            <w:pPr>
              <w:pStyle w:val="Style22"/>
              <w:ind w:left="6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А. Якунин</w:t>
            </w:r>
          </w:p>
          <w:p>
            <w:pPr>
              <w:pStyle w:val="Style22"/>
              <w:ind w:left="6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КУ «Центр ГИМС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Республике Хакас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Г.В. Абрам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Style22"/>
              <w:snapToGrid w:val="false"/>
              <w:ind w:left="6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ом первом чемпионате МЧС России по Республики Хакасия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ыболовному спорту в дисциплине «Ловля спиннингом с берега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кунь, щука) в личном зачет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ногорск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чемпионат МЧС России по Республики Хакасия по рыболовному спорту в дисциплине «ловля спиннингом с берега» в личном зачете проводится на основании календарного плана официальных физкультурных мероприятий и спортивных мероприятий МЧС России по Республики Хакасия на 2015 год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ГКУ «2 отряд ФПС по Республике Хакасия»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чемпионат МЧС России по Республики Хакасия по рыболовному спорту в дисциплине «ловля спиннингом с берега» (далее – соревнования) проводится с целью популяризации и развития рыболовного спорта в                    г. Черногорске и Республике Хакасия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ревнований решаются задачи: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занятия рыболовным спортом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спортивной и тренерской работы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снованием для командирования спортсменов, тренеров и судей на соревнования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уководство проведением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осуществляет ФГКУ «2 отряд ФПС по Республике Хакасия», Якунин Сергей Анатольевич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ревнований, подведение итогов, награждение победителей осуществляют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 Алексей Борисович, член Федерации рыболовного спорта Красноярского края  (главный судья соревнования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кутов Игорь Николаевич, член Федерации рыболовного спорта Красноярского края  (заместитель главного судьи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дов Андрей Леонидович, ООО «Черная речка»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еспечение безопасности участников и зрителей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проводятся при условии наличия акта готовности места соревнований к проведению мероприятия, утверждаемого в установленном порядке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щие сведения о спортивном соревновании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6.06.2015 – 28.06.2015 года, место проведения: Республика Хакасия, Боградский район, Красноярское водохранилище, Залив «Знаменский»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: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5 (пятница)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30–10:00 - заезд участников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–17:00- официальная тренировка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5 (суббота)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00–09:00-работа мандатной комиссии (регистрация участников)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–09:30-торжественное открытие соревнований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-сигнал «сбор участников»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50-сигнал «приготовится»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сигнал «старт», начало 1 тура; 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- сигнал «финиш», окончание 1 тура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–16:00- взвешивание улова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–17:00- подсчет результатов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–19:00- мастер – класс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5 (воскресенье)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00- сигнал «сбор участников»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0- сигнал «приготовится»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0- сигнал «старт», начало 2 тура; 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0- сигнал «финиш», окончание 2 тура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0–13:30- взвешивание улова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–14:30 - подсчет результатов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–15:00- награждение, закрытие соревнований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соревнований – 10 часов, два тура по 5 часов каждый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личном зачёте, на искусственной приманке «блесна, воблеры, мягкие силиконовые приманки»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к участникам и условия их допуска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не моложе 16 лет, имеющие соответствующую подготовку, допуск врача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моложе 16 лет допускаются до соревнований под ответственность командирующей организации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спортсмена 350 рублей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, своевременно не уплатившие стартовый взнос, к соревнованиям не допускаются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оплачивается на месте соревнований и идет на организационные расходы (оплата судейства, рекламные материалы, ценные призы, материалы для организации зон ловл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явки на участие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соревнованиях подаются в                  г. Черногорск, ул. Энергетиков 11 или по телефону 89134491495 – Васин Алексей Борисович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ую комиссию подаются следующие документы: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участника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книжки (при наличии)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олюс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оригинал) о страховании: несчастных случаев, жизни и здоровья.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Условия подведения итогов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результатов в турах и общих результатов проводится согласно Всероссийским правилам соревнований по рыболовному спорту, утвержденным приказом Министерства спорта, туризма и молодёжной политики РФ                   от 20 марта 2014 г. № 140 и правилам рыболовства для Западно-Сибирского рыбохозяйственного бассейна от 13 ноября 2008 г. № 319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ету принимается следующие виды рыб: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унь – не более 30 штук, без ограничении в размере;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ука – не более 5 штук и размером не менее 47 см. (измерение размера производится от начала рыла до окончания чешуйного покрова)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нарушения данного пункта положения, спортсмен снимается с соревнований, без возврата стартового взноса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Номинации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следующим номинациям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, 3 место (личное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молодой рыбак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 рыбалки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женщина – рыбак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спортсмен – рыбак МЧС России по Республике Хакас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и призеров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дипломами соответствующих степеней, медалями и кубками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 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6:00Z</dcterms:created>
  <dc:creator>Computer</dc:creator>
  <dc:description/>
  <dc:language>en-US</dc:language>
  <cp:lastModifiedBy>Computer</cp:lastModifiedBy>
  <cp:lastPrinted>2015-06-17T15:48:00Z</cp:lastPrinted>
  <dcterms:modified xsi:type="dcterms:W3CDTF">2015-06-17T07:48:00Z</dcterms:modified>
  <cp:revision>15</cp:revision>
  <dc:subject/>
  <dc:title/>
</cp:coreProperties>
</file>