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крытый чемпионат Красноярского края, в дисциплине «ловля карпа - парные» (номер-код вида спорта: 0920151811Л) (далее – соревнование) проводится в соответствии с календарным планом официальных физкультурных мероприятий и спортивных мероприятий Красноярского края на 2015 год, утвержденного приказом министерства спорта Красноярского края №430п от 24.12.2014г., на основании приказа министерства спорта Красноярского края от №116п от 20.03.2015г. об аккредитации региональной общественной спортивной организации «Федерация рыболовного спорта Красноярского края», в соответствии с Правилами соревнований по рыболовному спорту в дисциплине «ловля карпа», утвержденными приказом Министерства спорта Российской Федерации от 20.03.2014 г. № 14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е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подготовкой, проведением и медицинское обеспечение соревнований осуществляет Региональная общественная спортивная организация «Федерация рыболовного спорта Красноярского края» (далее – федерация). Министерство спорта Красноярского края осуществляет контроль за проведением соревнований согласно спортивной програм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  <w:r>
        <w:rPr>
          <w:sz w:val="28"/>
          <w:szCs w:val="28"/>
        </w:rPr>
        <w:t xml:space="preserve"> Соревнования проводятся при условии наличия акта готовности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ревнования не проводятся без медицинского обеспеч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26 августа – 30 августа 2015 года. Место проведения: Кемеровская область, Кемеровский район, д. Береговая, Шумихинское ВДХ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6.08. 2015 г.</w:t>
            </w:r>
            <w:r>
              <w:rPr>
                <w:rFonts w:cs="Arial" w:ascii="Arial" w:hAnsi="Arial"/>
                <w:u w:val="single"/>
              </w:rPr>
              <w:t xml:space="preserve"> (сред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езд участников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- работа мандатной комиссии (регистрация участников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ребьев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открытие соревнований, инструктаж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- заезд спортсменов в сектора;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7.08. 2015 г.</w:t>
            </w:r>
            <w:r>
              <w:rPr>
                <w:rFonts w:cs="Arial" w:ascii="Arial" w:hAnsi="Arial"/>
                <w:u w:val="single"/>
              </w:rPr>
              <w:t xml:space="preserve"> (четверг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16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подготовка участников к соревнованию в секторах (маркировка, подготовка оборудова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сигнал «старт», начало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процесс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28.08. 2015 г.</w:t>
            </w:r>
            <w:r>
              <w:rPr>
                <w:rFonts w:cs="Arial" w:ascii="Arial" w:hAnsi="Arial"/>
                <w:u w:val="single"/>
              </w:rPr>
              <w:t xml:space="preserve"> (пятниц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9.08. 2015 г.</w:t>
            </w:r>
            <w:r>
              <w:rPr>
                <w:rFonts w:cs="Arial" w:ascii="Arial" w:hAnsi="Arial"/>
                <w:u w:val="single"/>
              </w:rPr>
              <w:t xml:space="preserve"> (суббот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30.08. 2014 г.</w:t>
            </w:r>
            <w:r>
              <w:rPr>
                <w:rFonts w:cs="Arial" w:ascii="Arial" w:hAnsi="Arial"/>
                <w:u w:val="single"/>
              </w:rPr>
              <w:t xml:space="preserve"> (воскресенье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гнал «финиш», окончание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чет результа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граждение победителей, закрытие соревнования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 xml:space="preserve">Соревнования проводятся в личном заче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75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оревновании можно узнать </w:t>
        <w:br/>
        <w:t xml:space="preserve">на интернет-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команды (пары) в количестве 2 спортсмена, где спортсмены не моложе 17 лет, имеющие соответствующую подготовку, допуск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моложе 17 лет допускаются до соревнований под ответственность командирующе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могут участвовать не более 14 команд (па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команды (пары) 5600 рублей. Команды, своевременно не уплатившие стартовый взнос, к соревнованиям не допускаются. Стартовый взнос оплачивается в срок до 17 августа 2015 года в кассу РОСО «Федерация рыболовного спорта Красноярского края» и идет на организацию соревнований (аренда водоема, рекламную и канцелярскую продукцию, оплату судейской коллегии, награждение победителей и призеров соревнова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и подаются в РОСО «Федерация рыболовного спорта Красноярского края» до 16 августа 2015 года по телефону 8-913-031-51-33, либо на сайт </w:t>
      </w:r>
      <w:hyperlink r:id="rId3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информация по телефону 8-913-031-51-33 (Андрей Тагаш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нная заявка на участие по установленной форме (приложени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аспорт гражданина РФ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квалификационная книжка (при наличи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: несчастных случаев,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ов в турах и общих результатов проводится согласно Всероссийским правилам соревнований по рыболовному спорту в дисциплине «ловля карпа», утвержденным приказом Министерства спорта Российской Федерации от 20 марта 2014 г. № 140 Правилам рыболовства для Западно-Сибирского рыбохозяйственного бассейна приказ от 22 октября 2014 г. N 4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п (сазан) – не менее 1500 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ый амур – не менее 1500 гра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Награждение победителей и призе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награждаются дипломами соответствующих степеней, медалями и кубками федерации в личном за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РОСО «Федерация рыболовного спорта Красноярского края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, страхование),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Postbody1">
    <w:name w:val="postbody1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yperlink" Target="http://www.byl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3:00Z</dcterms:created>
  <dc:creator>Кондратьев Дмитрий Владимирович</dc:creator>
  <dc:description/>
  <cp:keywords/>
  <dc:language>en-US</dc:language>
  <cp:lastModifiedBy>Andrey Tagashov</cp:lastModifiedBy>
  <cp:lastPrinted>2015-05-12T15:43:00Z</cp:lastPrinted>
  <dcterms:modified xsi:type="dcterms:W3CDTF">2015-08-18T05:43:00Z</dcterms:modified>
  <cp:revision>2</cp:revision>
  <dc:subject/>
  <dc:title>УТВЕРЖДАЮ                                                              СОГЛАСОВАНО</dc:title>
</cp:coreProperties>
</file>