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межуточный протокол технических результатов (по зонам)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Чемпионат России 2016 по ловле карпа (командно-пар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07.2016 07:00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13"/>
        <w:gridCol w:w="619"/>
        <w:gridCol w:w="2975"/>
        <w:gridCol w:w="2855"/>
        <w:gridCol w:w="555"/>
        <w:gridCol w:w="523"/>
        <w:gridCol w:w="619"/>
        <w:gridCol w:w="838"/>
        <w:gridCol w:w="719"/>
        <w:gridCol w:w="719"/>
      </w:tblGrid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о в зоне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анда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ары</w:t>
            </w:r>
          </w:p>
        </w:tc>
        <w:tc>
          <w:tcPr>
            <w:tcW w:w="5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(Ф.И.О./разряд, звание)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она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к-тор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ий вес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кс.</w:t>
              <w:br/>
              <w:t>вес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 вес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вый спортсмен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торой спортсмен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таврополь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есников Артем Викторович (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дин Геннадий Сергеевич (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вердл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равлев Евгений Леонидо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алайда Андрей Александрович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3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Челябин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йка Игорь Анатольевич (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ирнова Анна Евгеньевна (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емеровской области - 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паков Юрий Борисо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ванкин Алексей Георгиевич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города Моск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угинов Константин Николае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типов Дмитрий Михайло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леев Роман Алексее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ура Александр Васильевич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Новосибир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стин Константин Анатолье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щепа Андрей Геннадьевич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амар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ровков Константин Владимиро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галина Татьяна Сергеевна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емеровской области - 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оликов Сергей Алексе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вдокимов Андрей Михайло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7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ост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тьянченко Дмитрий Владимирович (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фремов Сергей Николаевич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урган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отов Александр Ивано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лексеев Александр Васильевич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раснояр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агашов Андрей Владимиро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ынзов Максим Сергее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Хакас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шевский Александр Юрье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шевская Татьяна Владимировна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Башкортост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афонов Игорь Анатолье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иков Владимир Викторо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1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0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4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урганской области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лдатов Сергей Анатольевич (1)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тунов Михаил Анатольевич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49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Новосибир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лисов Александр Сергее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рокольский Михаил Сергее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7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раснояр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ттих Игорь Юрье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гов Александр Александро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3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таврополь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хипов Александр Василье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хипова Наталья Константиновна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ост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нтоненко Дмитрий Алексее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хаев Вячеслав Владимиро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7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города Моск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ров Григорий Александро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рмаков Константин Викторович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1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Хакас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пов Денис Александро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тров Андрей Иванович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6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8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емеровской области - 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отников Евгений Степанович (1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хаев Андрей Александро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7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амар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етьяков Алексей Сергее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хипов Владимир Сергее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9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емеровской области - 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арафиев Мансур Индусо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усов Сергей Александро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Челябин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пашников Дмитрий Олего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ищенко Александр Викторович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Башкортост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Цветкович Томислав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нгеренко Дмитрий Михайло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8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юков Александр Сергеевич (К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юкова Татьяна Александровна (КМС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вердл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дведев Виталий Львович (МС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овойтов Станислав Владимирович (1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7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тавропольского края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ирнов Эдуард Александрович (1)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рохин Антон Сергеевич (1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5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2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урган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оздов Сергей Валентинович (1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есников Алексей Васильевич (1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Челябин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вшик Андрей Анатольевич (К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орозник Владимир Иванович (КМС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вердл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вчук Сергей Викторович (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аповалов Дмитрий витальевич (МС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города Москв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еводин Сергей Валентинович (К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еводина Ольга Владимировна (КМС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раснояр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валь Виктор Павлович (К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кович Олег Борисович (КМС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7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емеровской области - 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лотов Александр Алексеевич (1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олотова Ирина Владимировна (1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7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остов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тюхин Сергей Валерьевич (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калкин Александр Сергеевич (КМС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8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Кемеровской области - 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анищев Виктор Иванович (К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ровцев Юрий Николаевич (КМС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5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Алтайского кра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люхин Михаил Викторович (К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лыков Илья Борисович (1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Башкортоста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знецов Игорь Владимирович (К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знецова Лариса Семеновна (КМС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4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Республики Хакас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очаков Денис Артемович (К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вирблис  Владислав Казимирович (КМС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Самар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-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вецов Андрей Геннадьевич (КМС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овойтов Дмитрий Валерьевич (1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ная команда Новосибирской обла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льт Владимир Оттович (1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етьман Григорий Валентинович (1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58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3</w:t>
            </w:r>
          </w:p>
        </w:tc>
      </w:tr>
      <w:tr>
        <w:trPr>
          <w:trHeight w:val="27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: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44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32:00Z</dcterms:created>
  <dc:creator>DIM</dc:creator>
  <dc:description/>
  <cp:keywords/>
  <dc:language>en-US</dc:language>
  <cp:lastModifiedBy>DIM</cp:lastModifiedBy>
  <dcterms:modified xsi:type="dcterms:W3CDTF">2016-07-23T06:18:00Z</dcterms:modified>
  <cp:revision>4</cp:revision>
  <dc:subject/>
  <dc:title>Промежуточный протокол технических результатов парного соревнования</dc:title>
</cp:coreProperties>
</file>