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780"/>
      </w:tblGrid>
      <w:tr>
        <w:trPr>
          <w:trHeight w:val="27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общественной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й организации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ция рыболовного спорта Красноярского края»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В.Д. Сухих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 2016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физической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 и спорту отдела культуры, спорта, молодежной политики и информационного обеспечения администрации г. Бородино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В.А. Колпаков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 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780"/>
      </w:tblGrid>
      <w:tr>
        <w:trPr>
          <w:trHeight w:val="27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управляющего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персоналу и административным вопросам) филиала АО «СУЭК-Красноярск» «Разрез Бородинский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М.И. Щадова»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В.В. Бирилкин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 2016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й профсоюзной организации филиала ОАО «СУЭК-Красноярск»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з Бородинский»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О.М. Килин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 2016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  <w:br/>
      </w:r>
      <w:r>
        <w:rPr>
          <w:bCs/>
          <w:sz w:val="28"/>
          <w:szCs w:val="28"/>
        </w:rPr>
        <w:t xml:space="preserve">о проведении открытого чемпионата г. Бородин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рыболовному спорту (номер-код вида спорта: </w:t>
      </w:r>
      <w:r>
        <w:rPr>
          <w:rStyle w:val="Ucozforumpost"/>
          <w:iCs/>
          <w:sz w:val="28"/>
          <w:szCs w:val="28"/>
        </w:rPr>
        <w:t>0920005411Г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исциплин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овля на мормышку со льда - личные соревнова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Бород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ведения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ревнования по рыболовному спорту (далее – соревнования) проводятся с целью развития рыболовного спорта в г. Бородино Краснояр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задачи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пуляризация и пропаганда рыболовного спорта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участников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ЕВСК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явление сильнейших спортсменов для формирования сборной команды г. Бородино и участия в краевых соревнов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Классификация мероприятий</w:t>
      </w:r>
    </w:p>
    <w:p>
      <w:pPr>
        <w:pStyle w:val="2"/>
        <w:widowControl w:val="false"/>
        <w:shd w:fill="auto" w:val="clear"/>
        <w:spacing w:lineRule="auto" w:line="240" w:before="0" w:after="0"/>
        <w:ind w:left="23" w:right="23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hd w:fill="auto" w:val="clear"/>
        <w:spacing w:lineRule="auto" w:line="240" w:before="0" w:after="0"/>
        <w:ind w:left="23" w:right="23" w:firstLine="703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календарным планом официальных физкультурных мероприятий и официальных спортивных соревнований г. Бородино на 2016 год, в соответствии с Правилами соревнований по рыболовному спорту, утвержденными приказом Министерства спорта Российской Федерации от 20.03.2014 № 140. 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4"/>
        <w:jc w:val="both"/>
        <w:rPr/>
      </w:pPr>
      <w:r>
        <w:rPr>
          <w:sz w:val="28"/>
          <w:szCs w:val="28"/>
        </w:rPr>
        <w:t xml:space="preserve">Наименование и код вида спорта – «Рыболовный спорт», </w:t>
      </w:r>
      <w:r>
        <w:rPr>
          <w:iCs/>
          <w:sz w:val="28"/>
          <w:szCs w:val="28"/>
        </w:rPr>
        <w:t xml:space="preserve">номер-код вида спорта по </w:t>
      </w:r>
      <w:r>
        <w:rPr>
          <w:sz w:val="28"/>
          <w:szCs w:val="24"/>
        </w:rPr>
        <w:t>Всероссийскому реестру видов спорта</w:t>
      </w:r>
      <w:r>
        <w:rPr>
          <w:iCs/>
          <w:sz w:val="28"/>
          <w:szCs w:val="28"/>
        </w:rPr>
        <w:t xml:space="preserve">: </w:t>
      </w:r>
      <w:r>
        <w:rPr>
          <w:rStyle w:val="Ucozforumpost"/>
          <w:iCs/>
          <w:sz w:val="28"/>
          <w:szCs w:val="28"/>
        </w:rPr>
        <w:t>0920005411Г</w:t>
      </w:r>
      <w:r>
        <w:rPr>
          <w:sz w:val="28"/>
          <w:szCs w:val="28"/>
        </w:rPr>
        <w:t>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 в соответствии с требованиями Положения о Единой всероссийской спортивной классификации, утвержденного приказом Минспорта России от 17.03.2015 №227 в редакции приказа Минспорта России от 28.09.2015 № 907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портивных соревнованиях приведены в Таблице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 Общие сведения о спортивных соревнованиях</w:t>
      </w:r>
    </w:p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603"/>
        <w:gridCol w:w="1488"/>
        <w:gridCol w:w="1431"/>
        <w:gridCol w:w="1147"/>
        <w:gridCol w:w="967"/>
        <w:gridCol w:w="1147"/>
        <w:gridCol w:w="1466"/>
      </w:tblGrid>
      <w:tr>
        <w:trPr>
          <w:tblHeader w:val="true"/>
          <w:trHeight w:val="282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спортивного соревнова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/>
            </w:pPr>
            <w:r>
              <w:rPr>
                <w:spacing w:val="-10"/>
              </w:rPr>
              <w:t>Основание проведения (по календарному плану, номер и дата нормативного документа, его утвердившег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Наименование и номер-код спортивной дисциплины (в соответствии с ВРВ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Возрастная группа (в соответствии с ВРВ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/>
              <w:ind w:left="57" w:right="57" w:hanging="0"/>
              <w:rPr/>
            </w:pPr>
            <w:r>
              <w:rPr>
                <w:spacing w:val="-10"/>
              </w:rPr>
              <w:t>Классификация соревнования по характеру подведения итогов (личные или командные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Сроки проведения, вкл. день приезда (количество соревновательных дне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Место проведения (муниципальное образование, спортивное сооружение)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г. Бороди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ленд. пла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 2, подраздел «Рыболовный спорт», п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вля на мормышку со льда,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0043811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зросла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жчины, женщины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998 г.р. и старш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3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ден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ыб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гт. Урал, оз. Южное</w:t>
            </w:r>
          </w:p>
        </w:tc>
      </w:tr>
    </w:tbl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Организаторы мероприяти</w:t>
      </w:r>
      <w:bookmarkEnd w:id="0"/>
      <w:r>
        <w:rPr>
          <w:b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ют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гиональная общественная спортивная организация «Федерация рыболовного спорта Красноярского края» (далее – федерация), президент РОСО «Федерация рыболовного спорта Красноярского края» Сухих Владимир Дмитриевич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АО «СУЭК-Красноярск» «Разрез Бородинский имени М.И. Щадова», ответственный Бирилкин Виктор Васильевич, заместитель управляющего (по персоналу и административным вопросам)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вичная профсоюзная организация филиала ОАО «СУЭК-Красноярск» «Разрез Бородинский», ответственный Килин Олег Михайлович, председатель первичной профсоюзной организ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</w:t>
      </w:r>
      <w:r>
        <w:rPr>
          <w:color w:val="000000"/>
          <w:sz w:val="28"/>
          <w:szCs w:val="28"/>
          <w:shd w:fill="FFFFFF" w:val="clear"/>
        </w:rPr>
        <w:t xml:space="preserve">культуры, спорта и молодежной политики администрации </w:t>
      </w:r>
      <w:r>
        <w:rPr>
          <w:sz w:val="28"/>
          <w:szCs w:val="28"/>
        </w:rPr>
        <w:t>г. Бородино осуществляет контроль проведения соревнований согласно спортивной программе, ответственный Колпаков Владимир Александрович, главный специалист по физической культуре и спорту отдела культуры, спорта, молодежной политики и информационного обеспечения администрации г. Бороди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РОСО «Федерация рыболовного спорта Красноярского края»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Гл. судья соревнований,  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И.А.Зяблицкий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Гл. секретарь соревнований,  судь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– К.В.Задо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12 марта 2016 года на озеро Южное, расположенного в пгт. Урал Рыбинского района Красноярского кра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ая продолжительность соревнования 6 часов, </w:t>
      </w:r>
      <w:r>
        <w:rPr>
          <w:color w:val="000000"/>
          <w:sz w:val="28"/>
          <w:szCs w:val="28"/>
        </w:rPr>
        <w:t>два тура в один день,</w:t>
      </w:r>
      <w:r>
        <w:rPr>
          <w:sz w:val="28"/>
          <w:szCs w:val="28"/>
        </w:rPr>
        <w:t xml:space="preserve"> один тур – 3 часа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ревнования проводятся в личном зачете. </w:t>
      </w:r>
      <w:r>
        <w:rPr>
          <w:sz w:val="28"/>
          <w:szCs w:val="28"/>
        </w:rPr>
        <w:t>Требуемая спортивная квалификация спортсменов в соответствии с Единой всероссийской спортивной классификацией: без ограничений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ревнования проводятся среди мужчин и женщин в возрастных категориях в соответствии с ЕВСК. </w:t>
      </w:r>
      <w:r>
        <w:rPr>
          <w:sz w:val="28"/>
          <w:szCs w:val="28"/>
        </w:rPr>
        <w:t>К участию в соревнованиях допускаются спортсмены 1998 г.р. и старше, умеющие плавать, имеющие полис обязательного медицинского страхования и документы, подтверждающие личность учас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ртсмены младше 1998 г.р. допускаются до соревнований под ответственность командирующей организ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е количество обслуживающего персонала (спортивные судьи) определяется главной судейской коллегией из расчета необходимого количества старших судей и судей-контролеров на каждую зону соревнований согласно </w:t>
      </w:r>
      <w:r>
        <w:rPr>
          <w:sz w:val="28"/>
          <w:szCs w:val="28"/>
        </w:rPr>
        <w:t>Правилам соревнований по рыболовному спорту в дисциплине «ловля на мормышку со ль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4368"/>
        <w:gridCol w:w="1550"/>
        <w:gridCol w:w="1753"/>
      </w:tblGrid>
      <w:tr>
        <w:trPr>
          <w:tblHeader w:val="true"/>
          <w:trHeight w:val="9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портивной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рядок проведения соревн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омер-код спортивной дисципл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идов программы/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град</w:t>
            </w:r>
          </w:p>
        </w:tc>
      </w:tr>
      <w:tr>
        <w:trPr>
          <w:trHeight w:val="112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eastAsia="en-US"/>
              </w:rPr>
              <w:t>12.03.2016</w:t>
            </w:r>
            <w:r>
              <w:rPr>
                <w:rStyle w:val="Ucozforumpost"/>
                <w:u w:val="single"/>
              </w:rPr>
              <w:t xml:space="preserve"> 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7:00 – 08:00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7:30 – 08:15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8:15 – 08:3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8:30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8:55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1:55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2:00 – 12:3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  <w:u w:val="single"/>
              </w:rPr>
              <w:t>12:30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3:00 – 13:20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3:20</w:t>
            </w:r>
          </w:p>
          <w:p>
            <w:pPr>
              <w:pStyle w:val="Mso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5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6:30 – 16: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:50 – 17:00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Заезд участников. 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Работа мандатной комиссии (регистрация участников).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Церемония открытия соревнований.</w:t>
            </w:r>
          </w:p>
        </w:tc>
      </w:tr>
      <w:tr>
        <w:trPr>
          <w:trHeight w:val="424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: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ля на мормышку со льда – личные соревнования.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Выдвижение к зонам соревнований 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Досмотр спортсменов.</w:t>
              <w:br/>
              <w:t>Сигнал «приготовиться».</w:t>
              <w:br/>
              <w:t>Сигнал «старт», начало соревнования.</w:t>
              <w:br/>
              <w:t xml:space="preserve">Сигнал «5 минут до финиша». </w:t>
              <w:br/>
              <w:t xml:space="preserve">Сигнал «финиш», окончание 1 тура соревнования. </w:t>
              <w:br/>
              <w:t>Взвешивание улова, подсчет результатов 1 тура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  <w:u w:val="single"/>
              </w:rPr>
              <w:t>Жеребьевка 2 тура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Выдвижение к зонам соревнований 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Досмотр спортсменов.</w:t>
              <w:br/>
              <w:t>Сигнал «приготовиться».</w:t>
              <w:br/>
              <w:t>Сигнал «старт», начало соревнования.</w:t>
              <w:br/>
              <w:t xml:space="preserve">Сигнал «5 минут до финиша». </w:t>
              <w:br/>
              <w:t xml:space="preserve">Сигнал «финиш», окончание 2 тура соревнования. </w:t>
              <w:br/>
              <w:t xml:space="preserve">Взвешивание улова. 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Подсчет результа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43811Г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: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бка,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дали, 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иплома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cozforumpos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Награждение победителей, закрытие соревнования. 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овия подведения итогов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гласно Правилам рыболовства для Западно-Сибирского рыбохозяйственного бассейна (Енисейский рыбохозяйственный район), утвержденным Приказом Минсельхоза России от 22 октября 2014 г. № 402 к зачету принимаются следующие виды рыб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унь – без ограничений в количестве и разме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результатов, проводится согласно утверждённым Правилам соревнований по рыболовному спорту, утвержденным приказом Министерства спорта Российской Федерации от 20.03.2014 № 140 в дисциплине «ловля на мормышку со льда» (номер-код спортивной дисциплины: личные 0920043811Г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портсменов определяются путем взвешивания их улов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в на взвешивание спортсменами предъявляется в чистом виде, без воды, снега и льда. Взвешивание производится на весах с погрешностью не более 10 грамм. За предъявленную рыбу спортсмену начисляется по 1 баллу за каждый грамм вес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туре признаётся спортсмен, имеющий наибольший вес улова (наибольшее количество баллов) и он занимает первое место в зоне. Остальные места распределяются в соответствии с количеством набранных баллов. За занятые места в туре спортсменам начисляются очки – занятому месту соответствует то же количество очков. Спортсменам одной зоны, имеющим одинаковые результаты в туре соревнований, засчитывается количество очков (мест) за тур, равное среднему арифметическому от суммы мест, которые они должны были бы поделить. С</w:t>
      </w:r>
      <w:r>
        <w:rPr>
          <w:color w:val="000000"/>
          <w:sz w:val="28"/>
          <w:szCs w:val="28"/>
        </w:rPr>
        <w:t>портсмены, оставшиеся в туре соревнований без улова, получаю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очков, соответствующее последнему месту исходя из количества команд, участвующих в соревновании при количестве зон более одн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присваивается команде или спортсмену по наименьшей сумме очков, набранных за два тура. При равенстве набранных очков предпочтение отдается спортсмену с наибольшим количеством балл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татусом чемпиона г. Бородино по рыболовному спорту </w:t>
      </w:r>
      <w:r>
        <w:rPr>
          <w:bCs/>
          <w:sz w:val="28"/>
          <w:szCs w:val="28"/>
        </w:rPr>
        <w:t>в дисциплине «ловля на мормышку со льда»</w:t>
      </w:r>
      <w:r>
        <w:rPr>
          <w:sz w:val="28"/>
          <w:szCs w:val="28"/>
        </w:rPr>
        <w:t xml:space="preserve"> наделяется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ом соревновании – спортсмен, занявший 1 мес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бедитель и призеры соревнований в личном зачете с 1 по 3 места, награждаются грамотами, медалями и кубками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бедитель и призеры соревнований в личном зачете среди работников АО «СУЭК-Красноярск» с 1 по 3 места, награждаются грамотами, медалями и кубками АО «СУЭК-Красноярск» «Разрез Бородинский»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, а также при наличии акта готовности места соревнований к проведению мероприятия, утверждаемого в установленном порядк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мест соревнований и тренировок, медико-санитарное обслуживание и технику безопасности возлагается на главную судейскую коллегию Соревнование не проводится без медицинского обеспеч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твращение противоправного влияния на результаты спортивных соревнований и борьба с ними осуществляется в соответствии с Федеральным законом от 23.07.2013 № 198-ФЗ, статья 26.2., другими федеральными законами и иными нормативными актами Российской Федерации, а так же в соответствии с нормами, утвержденными общероссийскими спортивными федерациями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несчастных случаев, жизни и здоровья, который представляется в мандатную комиссию на каждого участника соревнований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внебюджетных средств, а также за счет средств участников соревнований в соответствии с законодательством Российской Федерации и субъектов Российской Федерации</w:t>
      </w:r>
    </w:p>
    <w:p>
      <w:pPr>
        <w:pStyle w:val="TextBodyIndent"/>
        <w:widowControl w:val="false"/>
        <w:ind w:left="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widowControl w:val="false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Расходы, связанные с командированием участников, судей (проезд, питание, размещение) и страхованием участников соревнований, несут командирующие организаци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Расходы, связанные с оплатой работы судейской и комендантской бригад, несет РОСО «Федерация рыболовного спорта Красноярского края»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(кубки, медали и грамоты), несет РОСО «Федерация рыболовного спорта Красноярского края» и АО «СУЭК-Красноярск»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5 (пяти) рабочих дней с момента окончания соревнований, главный судья соревнований обязан предоставить в отдел культуры, спорта, молодежной политики и информационного обеспечения администрации г. Бородино отчет о проведении соревнований, с приложением всей необходимой документации (заявки, протоколы, протесты и т.д.)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варительные заявки на участие в соревнованиях подаются в не позже двух дней до начала соревнований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фком филиала ОАО «СУЭК-Красноярск» «Разрез Бородинский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рикопенко Иван Васильевич, инструктор по спорту;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РОСО «Федерация рыболовного спорта Красноярского края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гель Дмитрий Александрович, член федерации, тел: 8-983-611-15-36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их Владимир Дмитриевич, президент федерации, тел.: 8-913-550-56-03;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http://www.bylkov.ru/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а заявки (см. приложение 1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ые заявки на участие в соревнованиях подаются в день проведения соревн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андатную комиссию подаются следующие документы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ая заявка на участие по установленной форме (приложение 1); заявка заверяется печатями и подписями руководителя командирующей организации, тренера-представителя команды, врача; 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говор (оригинал) о страховании: несчастных случаев, жизни и здоровья на каждого участника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ая книжка спортсмена, подтверждающая его спортивную квалификацию (спортивный разряд, спортивное звание)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 и основанием для команд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открытом чемпионате </w:t>
      </w:r>
      <w:r>
        <w:rPr>
          <w:color w:val="000000"/>
          <w:sz w:val="28"/>
          <w:szCs w:val="28"/>
          <w:shd w:fill="FFFFFF" w:val="clear"/>
        </w:rPr>
        <w:t xml:space="preserve">г. Бородин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ыболовному спор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исциплине «ловля на мормышку со льда – личные соревнования» 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Cs/>
          <w:sz w:val="28"/>
          <w:szCs w:val="28"/>
        </w:rPr>
        <w:t>(номер-код вида спорта: 0920005411Г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</w:t>
      </w:r>
      <w:r>
        <w:rPr>
          <w:sz w:val="28"/>
          <w:szCs w:val="28"/>
          <w:u w:val="single"/>
        </w:rPr>
        <w:t>______________________________</w:t>
      </w:r>
      <w:r>
        <w:rPr>
          <w:b/>
          <w:sz w:val="28"/>
          <w:szCs w:val="28"/>
          <w:u w:val="single"/>
        </w:rPr>
        <w:t xml:space="preserve"> _</w:t>
      </w:r>
      <w:r>
        <w:rPr>
          <w:sz w:val="28"/>
          <w:szCs w:val="28"/>
          <w:u w:val="single"/>
        </w:rPr>
        <w:t>________________</w:t>
      </w:r>
    </w:p>
    <w:p>
      <w:pPr>
        <w:pStyle w:val="Normal"/>
        <w:numPr>
          <w:ilvl w:val="1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портивной организации/ ФИО индивидуального участника)</w:t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стник  </w:t>
      </w:r>
      <w:r>
        <w:rPr>
          <w:sz w:val="28"/>
          <w:szCs w:val="28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ИО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16 г., место проведения: Красноярский край, Рыбинский район, пгт. Урал, оз. Ю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76"/>
        <w:gridCol w:w="1649"/>
        <w:gridCol w:w="1262"/>
        <w:gridCol w:w="1443"/>
        <w:gridCol w:w="1443"/>
      </w:tblGrid>
      <w:tr>
        <w:trPr>
          <w:trHeight w:val="10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  <w:br/>
              <w:t>разря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17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ущено ______ чел.                                                 Врач _________________</w:t>
        <w:br/>
        <w:t xml:space="preserve">                     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:    _____________________________________________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И.О.)</w:t>
        <w:br/>
        <w:t>Подпись и печать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индивидуального участника _______________________________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b/>
      <w:bCs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ostbody1">
    <w:name w:val="postbody1"/>
    <w:qFormat/>
    <w:rPr>
      <w:color w:val="000000"/>
      <w:sz w:val="20"/>
      <w:szCs w:val="20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222222"/>
      <w:u w:val="single"/>
      <w:shd w:fill="auto" w:val="clear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Ucozforumpost">
    <w:name w:val="ucoz-forum-post"/>
    <w:basedOn w:val="Style14"/>
    <w:qFormat/>
    <w:rPr/>
  </w:style>
  <w:style w:type="character" w:styleId="Skypec2ctextspan">
    <w:name w:val="skype_c2c_text_span"/>
    <w:basedOn w:val="Style14"/>
    <w:qFormat/>
    <w:rPr/>
  </w:style>
  <w:style w:type="character" w:styleId="1">
    <w:name w:val="Заголовок №1_"/>
    <w:qFormat/>
    <w:rPr>
      <w:sz w:val="26"/>
      <w:shd w:fill="FFFFFF" w:val="clear"/>
    </w:rPr>
  </w:style>
  <w:style w:type="character" w:styleId="Style19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720"/>
      <w:outlineLvl w:val="0"/>
    </w:pPr>
    <w:rPr>
      <w:sz w:val="26"/>
      <w:szCs w:val="20"/>
      <w:shd w:fill="FFFFFF" w:val="clear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300"/>
    </w:pPr>
    <w:rPr>
      <w:sz w:val="26"/>
      <w:szCs w:val="20"/>
      <w:shd w:fill="FFFFFF" w:val="clear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58:00Z</dcterms:created>
  <dc:creator>Кондратьев Дмитрий Владимирович</dc:creator>
  <dc:description/>
  <cp:keywords/>
  <dc:language>en-US</dc:language>
  <cp:lastModifiedBy>Сухих</cp:lastModifiedBy>
  <cp:lastPrinted>2015-07-09T15:48:00Z</cp:lastPrinted>
  <dcterms:modified xsi:type="dcterms:W3CDTF">2016-02-02T10:37:00Z</dcterms:modified>
  <cp:revision>10</cp:revision>
  <dc:subject/>
  <dc:title>УТВЕРЖДАЮ                                                              СОГЛАСОВАНО</dc:title>
</cp:coreProperties>
</file>