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2" w:firstLine="284"/>
        <w:jc w:val="center"/>
        <w:rPr/>
      </w:pPr>
      <w:r>
        <w:rPr>
          <w:b/>
          <w:sz w:val="32"/>
          <w:szCs w:val="32"/>
        </w:rPr>
        <w:t xml:space="preserve">Заявка на участие в межрегиональном коммерческом кубке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Mercury Fishing Cup 2016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92"/>
        <w:gridCol w:w="4440"/>
      </w:tblGrid>
      <w:tr>
        <w:trPr>
          <w:trHeight w:val="1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участни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>
          <w:trHeight w:val="7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 участни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7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ы участни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>
          <w:trHeight w:val="17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участников (серия, номер, когда, где и кем выдан, код подразделения)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 лодки (как написано в судовом билете МС) для выступления в Кубке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ПЛМ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Подпись:  1                     /Фамилия И.О./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2                    / Фамилия И.О./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2:00Z</dcterms:created>
  <dc:creator>танечка</dc:creator>
  <dc:description/>
  <cp:keywords/>
  <dc:language>en-US</dc:language>
  <cp:lastModifiedBy>Admin</cp:lastModifiedBy>
  <dcterms:modified xsi:type="dcterms:W3CDTF">2016-04-06T13:42:00Z</dcterms:modified>
  <cp:revision>2</cp:revision>
  <dc:subject/>
  <dc:title>Бланк-заявка на участие в турнире «PRO ANGLERS LEAGUE»</dc:title>
</cp:coreProperties>
</file>