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6"/>
      </w:tblGrid>
      <w:tr>
        <w:trPr>
          <w:trHeight w:val="2767" w:hRule="atLeast"/>
        </w:trPr>
        <w:tc>
          <w:tcPr>
            <w:tcW w:w="4548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О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В.Д. Сухих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16 г.</w:t>
            </w:r>
          </w:p>
        </w:tc>
        <w:tc>
          <w:tcPr>
            <w:tcW w:w="4916" w:type="dxa"/>
            <w:tcBorders/>
          </w:tcPr>
          <w:p>
            <w:pPr>
              <w:pStyle w:val="NoSpacing1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отдела культуры, спорта и молодежной политики администрации Назаровского района 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__Н.В. Паращак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__ 2016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 xml:space="preserve">о проведении открытого </w:t>
      </w:r>
      <w:r>
        <w:rPr>
          <w:sz w:val="28"/>
          <w:szCs w:val="28"/>
        </w:rPr>
        <w:t xml:space="preserve">чемпионата </w:t>
      </w:r>
      <w:r>
        <w:rPr>
          <w:color w:val="000000"/>
          <w:sz w:val="28"/>
          <w:szCs w:val="28"/>
          <w:shd w:fill="FFFFFF" w:val="clear"/>
        </w:rPr>
        <w:t xml:space="preserve">Наза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Назаровская мормышка-2016» </w:t>
      </w: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мер-код вида спорта: 0920005411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я по рыболовному спорту (далее – соревнования) проводятся с целью развития рыболовного спорта в Назаровском районе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задачи: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ЕВСК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ой команды Назаровского района и участия в краевых сорев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Классификация мероприятий</w:t>
      </w:r>
    </w:p>
    <w:p>
      <w:pPr>
        <w:pStyle w:val="21"/>
        <w:widowControl w:val="false"/>
        <w:shd w:fill="auto" w:val="clear"/>
        <w:spacing w:lineRule="auto" w:line="240" w:before="0" w:after="0"/>
        <w:ind w:left="23" w:right="23"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left="23" w:right="23" w:firstLine="703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официальных спортивных соревнований Назаровского района на 2016 год, в соответствии с Правилами соревнований по рыболовному спорту, утвержденными приказом Министерства спорта Российской Федерации от 20.03.2014 № 140. </w:t>
      </w:r>
    </w:p>
    <w:p>
      <w:pPr>
        <w:pStyle w:val="21"/>
        <w:widowControl w:val="false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 xml:space="preserve">Наименование и код вида спорта – «Рыболовный спорт», </w:t>
      </w:r>
      <w:r>
        <w:rPr>
          <w:iCs/>
          <w:sz w:val="28"/>
          <w:szCs w:val="28"/>
        </w:rPr>
        <w:t xml:space="preserve">номер-код вида спорта по </w:t>
      </w:r>
      <w:r>
        <w:rPr>
          <w:sz w:val="28"/>
          <w:szCs w:val="24"/>
        </w:rPr>
        <w:t>Всероссийскому реестру видов спорта</w:t>
      </w:r>
      <w:r>
        <w:rPr>
          <w:iCs/>
          <w:sz w:val="28"/>
          <w:szCs w:val="28"/>
        </w:rPr>
        <w:t xml:space="preserve">: </w:t>
      </w:r>
      <w:r>
        <w:rPr>
          <w:rStyle w:val="Ucozforumpost"/>
          <w:iCs/>
          <w:sz w:val="28"/>
          <w:szCs w:val="28"/>
        </w:rPr>
        <w:t>0920005411Г</w:t>
      </w:r>
      <w:r>
        <w:rPr>
          <w:sz w:val="28"/>
          <w:szCs w:val="28"/>
        </w:rPr>
        <w:t>.</w:t>
      </w:r>
    </w:p>
    <w:p>
      <w:pPr>
        <w:pStyle w:val="21"/>
        <w:widowControl w:val="false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 в соответствии с требованиями Положения о Единой всероссийской спортивной классификации, утвержд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иказом Минспорта России от 17.03.2015 №227 в редакции приказа Минспорта России от 28.09.2015 № 907.</w:t>
      </w:r>
    </w:p>
    <w:p>
      <w:pPr>
        <w:pStyle w:val="21"/>
        <w:widowControl w:val="false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портивных соревнованиях приведены в Таблице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Общие сведения о спортивных соревнованиях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03"/>
        <w:gridCol w:w="1488"/>
        <w:gridCol w:w="1431"/>
        <w:gridCol w:w="1147"/>
        <w:gridCol w:w="967"/>
        <w:gridCol w:w="1147"/>
        <w:gridCol w:w="1466"/>
      </w:tblGrid>
      <w:tr>
        <w:trPr>
          <w:tblHeader w:val="true"/>
          <w:trHeight w:val="28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портивного соревн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/>
            </w:pPr>
            <w:r>
              <w:rPr>
                <w:spacing w:val="-10"/>
              </w:rPr>
              <w:t>Основание проведения (по календарному плану, номер и дата нормативного документа, его утвердивше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Наименование и номер-код спортивной дисциплины (в соответствии с ВРВ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Возрастная группа (в соответствии с ВРВ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/>
            </w:pPr>
            <w:r>
              <w:rPr>
                <w:spacing w:val="-10"/>
              </w:rPr>
              <w:t>Классификация соревнования по характеру подведения итогов (личные или командны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Сроки проведения, вкл. день приезда (количество соревновательных дн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Место проведения (муниципальное образование, спортивное сооружение)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Назар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ленд. пла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2, подраздел «Рыболовный спорт», п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вля на мормышку со льд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0043811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росла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жчины, женщины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998 г.р. и старш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ден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а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уд Сереуль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рганизаторы мероприяти</w:t>
      </w:r>
      <w:bookmarkEnd w:id="0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, президент РОСО «Федерация рыболовного спорта Красноярского края» Сухих Владимир Дмитриеви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  <w:shd w:fill="FFFFFF" w:val="clear"/>
        </w:rPr>
        <w:t>культуры, спорта и молодежной политики администрации Назаровского района</w:t>
      </w:r>
      <w:r>
        <w:rPr>
          <w:sz w:val="28"/>
          <w:szCs w:val="28"/>
        </w:rPr>
        <w:t xml:space="preserve"> осуществляет контроль за проведением соревнований согласно спортивной  программе, ответственный Паращак Надежда Викторовна, н</w:t>
      </w:r>
      <w:r>
        <w:rPr>
          <w:color w:val="000000"/>
          <w:sz w:val="28"/>
          <w:szCs w:val="28"/>
          <w:shd w:fill="FFFFFF" w:val="clear"/>
        </w:rPr>
        <w:t>ачальник отдела культуры, спорта и молодежной политики администрации Назар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РОСО «Федерация рыболовного спорта Красноярского края»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Гл. судья соревнований, 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И.А.Зяблицкий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Гл. секретарь соревнований, 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Е.В.Долдоно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21 февраля 2016 года на пруду Сереуль, расположенного в Назаровском районе Красноярского кра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ая продолжительность соревнования 6 часов, </w:t>
      </w:r>
      <w:r>
        <w:rPr>
          <w:color w:val="000000"/>
          <w:sz w:val="28"/>
          <w:szCs w:val="28"/>
        </w:rPr>
        <w:t>два тура в один день,</w:t>
      </w:r>
      <w:r>
        <w:rPr>
          <w:sz w:val="28"/>
          <w:szCs w:val="28"/>
        </w:rPr>
        <w:t xml:space="preserve"> один тур – 3 час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личном зачете. </w:t>
      </w:r>
      <w:r>
        <w:rPr>
          <w:sz w:val="28"/>
          <w:szCs w:val="28"/>
        </w:rPr>
        <w:t>Требуемая спортивная квалификация спортсменов в соответствии с Единой всероссийской спортивной классификацией: без ограничени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ревнования проводятся среди мужчин и женщин в возрастных категориях в соответствии с ЕВСК. </w:t>
      </w:r>
      <w:r>
        <w:rPr>
          <w:sz w:val="28"/>
          <w:szCs w:val="28"/>
        </w:rPr>
        <w:t>К участию в соревнованиях допускаются спортсмены 1998 г.р. и старше, умеющие плавать, имеющие полис обязательного медицинского страхования и документы, подтверждающие личность учас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смены младше 1998 г.р. допускаются до соревнований под ответственность командирующей организ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е количество обслуживающего персонала (спортивные судьи) определяется главной судейской коллегией из расчета необходимого количества старших судей и судей-контролеров на каждую зону соревнований согласно </w:t>
      </w:r>
      <w:r>
        <w:rPr>
          <w:sz w:val="28"/>
          <w:szCs w:val="28"/>
        </w:rPr>
        <w:t>Правилам соревнований по рыболовному спорту в дисциплине «ловля на мормышку со ль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4368"/>
        <w:gridCol w:w="1550"/>
        <w:gridCol w:w="1753"/>
      </w:tblGrid>
      <w:tr>
        <w:trPr>
          <w:tblHeader w:val="true"/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ок проведения соревн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мер-код спортивной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рограммы/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град</w:t>
            </w:r>
          </w:p>
        </w:tc>
      </w:tr>
      <w:tr>
        <w:trPr>
          <w:trHeight w:val="112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eastAsia="en-US"/>
              </w:rPr>
              <w:t>21.02.2016</w:t>
            </w:r>
            <w:r>
              <w:rPr>
                <w:rStyle w:val="Ucozforumpost"/>
                <w:u w:val="single"/>
              </w:rPr>
              <w:t xml:space="preserve">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00 – 08:0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30 – 08:1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15 – 08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8:3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8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1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  <w:u w:val="single"/>
              </w:rPr>
              <w:t>12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3:00 – 13:2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3:20</w:t>
            </w:r>
          </w:p>
          <w:p>
            <w:pPr>
              <w:pStyle w:val="Mso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6:30 – 16: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:50 – 17:0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Заезд участников.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Работа мандатной комиссии (регистрация участников).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Церемония открытия соревнований.</w:t>
            </w:r>
          </w:p>
        </w:tc>
      </w:tr>
      <w:tr>
        <w:trPr>
          <w:trHeight w:val="424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: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на мормышку со льда – личные соревнования.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</w:t>
              <w:br/>
              <w:t>Сигнал «старт», начало соревнования.</w:t>
              <w:br/>
              <w:t xml:space="preserve">Сигнал «5 минут до финиша». </w:t>
              <w:br/>
              <w:t xml:space="preserve">Сигнал «финиш», окончание 1 тура соревнования. </w:t>
              <w:br/>
              <w:t>Взвешивание улова, подсчет результатов 1 тура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  <w:u w:val="single"/>
              </w:rPr>
              <w:t>Жеребьевка 2 тура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</w:t>
              <w:br/>
              <w:t>Сигнал «старт», начало соревнования.</w:t>
              <w:br/>
              <w:t xml:space="preserve">Сигнал «5 минут до финиша». </w:t>
              <w:br/>
              <w:t xml:space="preserve">Сигнал «финиш», окончание 2 тура соревнования. </w:t>
              <w:br/>
              <w:t xml:space="preserve">Взвешивание улова.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одсчет результа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43811Г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: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бк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дали, 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cozforumpos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, закрытие соревнования. 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подведения итог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к зачету принимаются следующие виды рыб: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ь – без ограничений в количестве и размере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отва- без ограничений в количестве и размере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 – без ограничений в количестве и размере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лец- без ограничений в количестве и размере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– размером не менее 42 см, (измерение размера производится от начала рыла до окончания чешуйного покрова) без ограничения в количеств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, проводится согласно утверждённым Правилам соревнований по рыболовному спорту, утвержденным приказом Министерства спорта Российской Федерации от 20.03.2014 № 140 в дисциплине «ловля на мормышку со льда» (номер-код спортивной дисциплины: личные 0920043811Г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 определяются путем взвешивания их улов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в на взвешивание спортсменами предъявляется в чистом виде, без воды, снега и льда. Взвешивание производится на весах с погрешностью не более 10 грамм. За предъявленную рыбу спортсмену начисляется по 1 баллу за каждый грамм ве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туре признаё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 Спортсменам одной зоны, имеющим одинаковые результаты в туре соревнований, засчитывается количество очков (мест) за тур, равное среднему арифметическому от суммы мест, которые они должны были бы поделить. С</w:t>
      </w:r>
      <w:r>
        <w:rPr>
          <w:color w:val="000000"/>
          <w:sz w:val="28"/>
          <w:szCs w:val="28"/>
        </w:rPr>
        <w:t>портсмены, оставшиеся в туре соревнований без улова, получ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очков, соответствующее последнему месту исходя из количества команд, участвующих в соревновании при количестве зон более одн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присваивается команде или спортсмену по наименьшей сумме очков, набранных за два тура. При равенстве набранных очков предпочтение отдается спортсмену с наибольшим количеством балл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усом чемпиона Назаровского района по рыболовному спорту </w:t>
      </w:r>
      <w:r>
        <w:rPr>
          <w:bCs/>
          <w:sz w:val="28"/>
          <w:szCs w:val="28"/>
        </w:rPr>
        <w:t>в дисциплине «ловля на мормышку со льда»</w:t>
      </w:r>
      <w:r>
        <w:rPr>
          <w:sz w:val="28"/>
          <w:szCs w:val="28"/>
        </w:rPr>
        <w:t xml:space="preserve"> наделяется: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соревновании – спортсмен, занявший 1 мес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бедитель и призеры соревнований в личном зачете с 1 по 3 места, награждаются грамотами, медалями и кубка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, а также при наличии акта готовности места соревнований к проведению мероприятия, утверждаемого в установленном порядк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ветственность за подготовку мест соревнований и тренировок, медико-санитарное обслуживание и технику безопасности возлагается на главную судейскую коллегию Соревнование не проводится без медицинского обеспеч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внебюджетных средств, а также за счет средств участников соревнований в соответствии с законодательством Российской Федерации и субъектов Российской Федерации</w:t>
      </w:r>
    </w:p>
    <w:p>
      <w:pPr>
        <w:pStyle w:val="TextBodyIndent"/>
        <w:widowControl w:val="false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widowControl w:val="false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командированием участников, судей (проезд, питание, размещение) и страхованием участников соревнований несут командирующие организ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(кубки, медали и грамоты),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рабочих дней с момента окончания соревнований, главный судья соревнований обязан предоставить в Отдел </w:t>
      </w:r>
      <w:r>
        <w:rPr>
          <w:color w:val="000000"/>
          <w:sz w:val="28"/>
          <w:szCs w:val="28"/>
          <w:shd w:fill="FFFFFF" w:val="clear"/>
        </w:rPr>
        <w:t>культуры, спорта и молодежной политики администрации Назаровского района</w:t>
      </w:r>
      <w:r>
        <w:rPr>
          <w:sz w:val="28"/>
          <w:szCs w:val="28"/>
        </w:rPr>
        <w:t xml:space="preserve">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даются в федерацию не позже двух дней до начала соревнований: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чекутов Игорь Николаевич, тел: 89029772440 и в отделе магазина «Ловись рыбка» по адресу: г. Назарово, 8 микрорайон, 5а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хих Владимир Дмитриевич по телефону 8-913-550-56-03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на 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ые заявки на участие в соревнованиях подаются в день проведения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ндатную комиссию подаются следующие документы: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по установленной форме (приложение 1); заявка заверяется печатями и подписями руководителя командирующей организации, тренера-представителя команды, врача; 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и основанием для команд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</w:t>
      </w:r>
      <w:r>
        <w:rPr>
          <w:color w:val="000000"/>
          <w:sz w:val="28"/>
          <w:szCs w:val="28"/>
          <w:shd w:fill="FFFFFF" w:val="clear"/>
        </w:rPr>
        <w:t xml:space="preserve">Назаров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«Назаровская мормышка-2016» </w:t>
      </w: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Cs/>
          <w:sz w:val="28"/>
          <w:szCs w:val="28"/>
        </w:rPr>
        <w:t>(номер-код вида спорта: 0920005411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______________________________</w:t>
      </w:r>
      <w:r>
        <w:rPr>
          <w:b/>
          <w:sz w:val="28"/>
          <w:szCs w:val="28"/>
          <w:u w:val="single"/>
        </w:rPr>
        <w:t xml:space="preserve"> _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numPr>
          <w:ilvl w:val="1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 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6 г., место проведения: Красноярский край, Назаровский район, пруд Сере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76"/>
        <w:gridCol w:w="1649"/>
        <w:gridCol w:w="1262"/>
        <w:gridCol w:w="1443"/>
        <w:gridCol w:w="1443"/>
      </w:tblGrid>
      <w:tr>
        <w:trPr>
          <w:trHeight w:val="1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   _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cs="Times New Roman"/>
      <w:b/>
      <w:bCs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ostbody1">
    <w:name w:val="postbody1"/>
    <w:qFormat/>
    <w:rPr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2">
    <w:name w:val=" Знак Знак2"/>
    <w:qFormat/>
    <w:rPr>
      <w:rFonts w:cs="Times New Roman"/>
      <w:sz w:val="2"/>
      <w:szCs w:val="2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Borgcardinfojobtitle">
    <w:name w:val="b-org-card__info__job-titl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11">
    <w:name w:val="Заголовок №1_"/>
    <w:qFormat/>
    <w:rPr>
      <w:sz w:val="26"/>
      <w:shd w:fill="FFFFFF" w:val="clear"/>
      <w:lang w:bidi="ar-SA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  <w:shd w:fill="FFFFFF" w:val="clear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3:00Z</dcterms:created>
  <dc:creator>Кондратьев Дмитрий Владимирович</dc:creator>
  <dc:description/>
  <cp:keywords/>
  <dc:language>en-US</dc:language>
  <cp:lastModifiedBy>Владимир</cp:lastModifiedBy>
  <cp:lastPrinted>2015-11-02T15:55:00Z</cp:lastPrinted>
  <dcterms:modified xsi:type="dcterms:W3CDTF">2016-01-30T20:41:00Z</dcterms:modified>
  <cp:revision>18</cp:revision>
  <dc:subject/>
  <dc:title>УТВЕРЖДАЮ                                                              СОГЛАСОВАНО</dc:title>
</cp:coreProperties>
</file>